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rPr>
          <w:spacing w:val="-5"/>
          <w:sz w:val="16"/>
        </w:rPr>
      </w:pPr>
      <w:r>
        <w:rPr>
          <w:spacing w:val="-5"/>
          <w:sz w:val="16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8"/>
        </w:rPr>
        <w:t>2010/4. sz. körlevél.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0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10. május 16-án a Gödöllői-dombvidéken a Bolnoka-erdő térségében megtartott tájékozódási verseny eredményeit az alábbiakban foglaljuk össze.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A nagyon rossz időjárás miatt csak kevés versenyző és összesen 22 csapat jelentkezett az indításkor, ezért versenyt csak közös „A” és Bp. középfokú kategóriában indítottuk. Az értékelésnél  választottuk külön a kőbányai és Bp. kategóriákban indultakat (öt csapatot mindkét kategóriában értékeltünk).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ből és a Bp. középfokú bajnokságban nevezett csapatok számának és létszámának összesítése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</w:tblGrid>
      <w:tr>
        <w:trPr>
          <w:trHeight w:val="524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Egyesületek ne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RE-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6"/>
              </w:rPr>
              <w:t>Bercsényi Sziv. G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. Barangoló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örekvés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Lokomotív 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6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nyertes csapatával a Kőbányai Barangolók </w:t>
      </w:r>
      <w:r>
        <w:rPr>
          <w:b/>
          <w:sz w:val="24"/>
          <w:szCs w:val="24"/>
        </w:rPr>
        <w:t>Komoróczki András és Marx István összetételű csapatával</w:t>
      </w:r>
      <w:r>
        <w:rPr>
          <w:sz w:val="24"/>
          <w:szCs w:val="24"/>
        </w:rPr>
        <w:t xml:space="preserve"> nyerte el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„A”</w:t>
      </w:r>
      <w:r>
        <w:rPr>
          <w:sz w:val="24"/>
          <w:szCs w:val="24"/>
        </w:rPr>
        <w:t xml:space="preserve"> kategória első három helyezett csapata érem díjazásban részesül.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versenybíróság döntése alapján a </w:t>
      </w:r>
      <w:r>
        <w:rPr>
          <w:b/>
          <w:spacing w:val="-5"/>
          <w:sz w:val="24"/>
          <w:szCs w:val="24"/>
        </w:rPr>
        <w:t>legeredményesebb szakosztály</w:t>
      </w:r>
      <w:r>
        <w:rPr>
          <w:spacing w:val="-5"/>
          <w:sz w:val="24"/>
          <w:szCs w:val="24"/>
        </w:rPr>
        <w:t xml:space="preserve"> részére kiírt kupát a kevés induló csapat miatt nem adjuk ki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126"/>
        <w:gridCol w:w="3544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. Barangolók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László DSE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ácsi Tivadar 5 fő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ifj. Rojcsek Gusztáv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vés SE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mann Józse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rédi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nedek, Lack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Tiborné, György Má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 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i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2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. Barangolók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, Marx Istv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mes T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atar.h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réd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mes 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ss Gábor SE (Hatva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ner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1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óczi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GE-2./B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Cs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udap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n Gerg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0. június 3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7:00Z</dcterms:created>
  <dc:creator>Kovács Tamás</dc:creator>
  <dc:description/>
  <cp:keywords/>
  <dc:language>en-US</dc:language>
  <cp:lastModifiedBy>Kovács Tamás</cp:lastModifiedBy>
  <cp:lastPrinted>2010-05-31T20:03:00Z</cp:lastPrinted>
  <dcterms:modified xsi:type="dcterms:W3CDTF">2010-06-03T08:57:00Z</dcterms:modified>
  <cp:revision>9</cp:revision>
  <dc:subject/>
  <dc:title>Budapest X</dc:title>
</cp:coreProperties>
</file>