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Telefon: 262-3260 a csütörtöki fogadó 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0-3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0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09. május 16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Gödöllői-dombvidék Bolnoka-erdő Kerepes felőli oldal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0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0. május 16-án 8</w:t>
      </w:r>
      <w:r>
        <w:rPr>
          <w:position w:val="8"/>
          <w:sz w:val="18"/>
        </w:rPr>
        <w:t>30</w:t>
      </w:r>
      <w:r>
        <w:rPr>
          <w:sz w:val="24"/>
        </w:rPr>
        <w:t xml:space="preserve">-kor Kerepesen a település gödöllői végén a 3 –as út mellett lévő buszfordulótól kb. 200 m-re a szalagozás mellett az erdő szélén a nagy távvezetékek metszése ala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az Örs vezér térről 7</w:t>
      </w:r>
      <w:r>
        <w:rPr>
          <w:sz w:val="24"/>
          <w:szCs w:val="24"/>
          <w:vertAlign w:val="superscript"/>
        </w:rPr>
        <w:t>27</w:t>
      </w:r>
      <w:r>
        <w:rPr>
          <w:sz w:val="24"/>
        </w:rPr>
        <w:t xml:space="preserve"> induló Gödöllői HÉV-vel Kerepes megállóig (7</w:t>
      </w:r>
      <w:r>
        <w:rPr>
          <w:sz w:val="24"/>
          <w:szCs w:val="24"/>
          <w:vertAlign w:val="superscript"/>
        </w:rPr>
        <w:t>52</w:t>
      </w:r>
      <w:r>
        <w:rPr>
          <w:sz w:val="24"/>
        </w:rPr>
        <w:t>), majd a 3-as úton kb. 2 km-re Gödöllő felé a faluvégéig, ahonnan szalagozás mellett az erdő szélén a nagy távvezetékek metszésénél lévő rajtig. Kerepes HÉV megállótól helyi busz segít a megközelítésbe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0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0. évi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09. április 19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7:00Z</dcterms:created>
  <dc:creator>Kovács Tamás</dc:creator>
  <dc:description/>
  <cp:keywords/>
  <dc:language>en-US</dc:language>
  <cp:lastModifiedBy>Kovács Tamás</cp:lastModifiedBy>
  <cp:lastPrinted>2010-04-20T14:12:00Z</cp:lastPrinted>
  <dcterms:modified xsi:type="dcterms:W3CDTF">2010-04-21T10:19:00Z</dcterms:modified>
  <cp:revision>8</cp:revision>
  <dc:subject>Kőbánya Kupa kiírása</dc:subject>
  <dc:title>Budapest, X.kerületi</dc:title>
</cp:coreProperties>
</file>