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/>
      </w:pPr>
      <w:r>
        <w:rPr>
          <w:szCs w:val="24"/>
        </w:rPr>
        <w:t>Telefon: 262-3260</w:t>
        <w:tab/>
        <w:t xml:space="preserve">a csütörtöki fogadó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tamas3kovacs@freemail.hu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0/2 sz. körlevé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0. február 25-én csütörtökön 17.30-kor kerületi szakosztályvezetői értekezletet </w:t>
      </w:r>
      <w:r>
        <w:rPr/>
        <w:t>tartunk, amelyre ezúton minden szakosztályvezetőt és diákcsoport vezetőt a Bizottságunk nevében tisztelettel meghívok.</w:t>
      </w:r>
    </w:p>
    <w:p>
      <w:pPr>
        <w:pStyle w:val="Normal"/>
        <w:jc w:val="both"/>
        <w:rPr/>
      </w:pPr>
      <w:r>
        <w:rPr/>
        <w:t>Színhely: Budapest, X. Ihász utca 26. a Kőbányai Önkormányzat Kisebbségi Önkormányzati és Civilek házában, az Alagsorban. Megközelíthető a 95-as autóbusszal a Liget térről a Kápolna térig, vagy gyalog a Szent László térről a Halom utcán és Kápolna téren keresztü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tájékoztatás a 2010. évi Béke Kupa versenyrő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ás a 2010. május 21-24. között Aggtelek és környékén megrendezésre kerülő Gyalogtúrázók XVII. Országos Találkozójáró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ó az MTSz új igazolványról és Turista Kártyáról</w:t>
      </w:r>
    </w:p>
    <w:p>
      <w:pPr>
        <w:pStyle w:val="Normal"/>
        <w:tabs>
          <w:tab w:val="clear" w:pos="708"/>
          <w:tab w:val="left" w:pos="7995" w:leader="none"/>
        </w:tabs>
        <w:spacing w:lineRule="atLeast" w:line="240"/>
        <w:ind w:left="1410" w:hanging="0"/>
        <w:jc w:val="both"/>
        <w:rPr/>
      </w:pPr>
      <w:r>
        <w:rPr/>
        <w:t>- tájékoztatás az egyéb aktuális természetbarát eseményekről</w:t>
      </w:r>
    </w:p>
    <w:p>
      <w:pPr>
        <w:pStyle w:val="Normal"/>
        <w:spacing w:lineRule="atLeast" w:line="240"/>
        <w:ind w:left="7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Kérem azon tagszervezetet, akik még nem érvényesítettek 2010. évre, sürgősen érvényesítsék természetbarát tagságukat, </w:t>
      </w:r>
      <w:r>
        <w:rPr/>
        <w:t>mivel az előző évi érvényesítés lejárt, és így tagsággal járó kedvezmények nem vehetők igénybe, a BTSSZ közgyűlésén a küldöttnek fel kell mutatni 2010. évi érvényesítő lapot tartalmazó MTSZ igazolványt.</w:t>
      </w:r>
    </w:p>
    <w:p>
      <w:pPr>
        <w:pStyle w:val="Normal"/>
        <w:jc w:val="both"/>
        <w:rPr/>
      </w:pPr>
      <w:r>
        <w:rPr/>
        <w:t>Kérem hozzátok be, vagy küldjétek be a</w:t>
      </w:r>
      <w:r>
        <w:rPr>
          <w:b/>
        </w:rPr>
        <w:t xml:space="preserve"> 2010. évi, illetve a diákszervezeteinknél 2009/2010. évi túratervet, esemény naptára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Tájékoztatom a tagszervezeteinket, hogy</w:t>
      </w:r>
      <w:r>
        <w:rPr>
          <w:b/>
        </w:rPr>
        <w:t xml:space="preserve"> Béke Kupa verseny II fordulója</w:t>
      </w:r>
      <w:r>
        <w:rPr/>
        <w:t xml:space="preserve">, valamint az </w:t>
      </w:r>
      <w:r>
        <w:rPr>
          <w:b/>
        </w:rPr>
        <w:t>5+1</w:t>
      </w:r>
      <w:r>
        <w:rPr/>
        <w:t xml:space="preserve"> </w:t>
      </w:r>
      <w:r>
        <w:rPr>
          <w:b/>
        </w:rPr>
        <w:t xml:space="preserve">fordulós Diáktúra verseny </w:t>
      </w:r>
      <w:r>
        <w:rPr/>
        <w:t xml:space="preserve">következő fordulója, az </w:t>
      </w:r>
      <w:r>
        <w:rPr>
          <w:b/>
        </w:rPr>
        <w:t>Isaszegi Emléktúra</w:t>
      </w:r>
      <w:r>
        <w:rPr/>
        <w:t xml:space="preserve"> március 15-én hétfőn lesz, a kiírásnak megfelelően a </w:t>
      </w:r>
      <w:r>
        <w:rPr>
          <w:b/>
        </w:rPr>
        <w:t xml:space="preserve">Gödöllői-dombvidéken, Isaszeg és környékén </w:t>
      </w:r>
      <w:r>
        <w:rPr/>
        <w:t>lesz. Az „</w:t>
      </w:r>
      <w:r>
        <w:rPr>
          <w:b/>
        </w:rPr>
        <w:t xml:space="preserve">ellenőrző pont”a Honvédsíroknál  a </w:t>
      </w:r>
      <w:r>
        <w:rPr/>
        <w:t>lesz, ahol a résztvevőknek 10 és 12 óra között kell bejelentkezni Bizottságunk képviselőjénél. A túra színhelye a Bp. Keleti pályaudvarról Hatvanba induló vonatokkal Isaszeg állomástól közelíthető meg.</w:t>
      </w:r>
    </w:p>
    <w:p>
      <w:pPr>
        <w:pStyle w:val="Normal"/>
        <w:jc w:val="both"/>
        <w:rPr/>
      </w:pPr>
      <w:r>
        <w:rPr/>
        <w:t>A vonatok Bp. Keleti pályaudvarról hétvégén 8.38, 9.38 és 10.38-kor indulnak. Menetidő kb. 40 perc. A hatvani vonatokra Kőbánya felső és Rákos állomásokon is fel lehet szállni az indulási idő után 5 ill. 10 perccel később. Az ellenőrző pont  Isaszeg vasútállomástól a piros kereszt, majd a piros sáv jelzéseken közelíthető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Felhívom a figyelmet a BTSSZ  </w:t>
      </w:r>
      <w:hyperlink r:id="rId4">
        <w:r>
          <w:rPr>
            <w:rStyle w:val="InternetLink"/>
          </w:rPr>
          <w:t>www.btssz.hu</w:t>
        </w:r>
      </w:hyperlink>
      <w:r>
        <w:rPr/>
        <w:t xml:space="preserve"> címen elérhető internetes honlapjára, amely friss, fontos természetbarát információkat tartalmaz. A BTSSZ </w:t>
      </w:r>
      <w:hyperlink r:id="rId5">
        <w:r>
          <w:rPr>
            <w:rStyle w:val="InternetLink"/>
          </w:rPr>
          <w:t>www.btssz.hu</w:t>
        </w:r>
      </w:hyperlink>
      <w:r>
        <w:rPr/>
        <w:t xml:space="preserve"> honlapján a </w:t>
      </w:r>
      <w:r>
        <w:rPr>
          <w:b/>
        </w:rPr>
        <w:t>Kerületi szervezetek/X. kerület menüpontban</w:t>
      </w:r>
      <w:r>
        <w:rPr/>
        <w:t xml:space="preserve"> megtalálhatók a kőbányai hírek, versenykiírások és eredmények és beszámolók kőbányai eseményekrő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A </w:t>
      </w:r>
      <w:r>
        <w:rPr>
          <w:b/>
        </w:rPr>
        <w:t>Gyalogtúrázók XVII. Országos Találkozóját</w:t>
      </w:r>
      <w:r>
        <w:rPr/>
        <w:t xml:space="preserve"> ebben az évben 2010. május 21.-24. között az MTSZ felkérésére a Kazincbarcikai Természetbarát Egyesület Aggtelek térségében rendezi meg. A találkozó részletes tájékoztatója és jelentkezési és nevezési lapja márciustól 4-tól Bizottságunknál megtekinthető és átvehető, illetve a Magyar Természetbarát Szövetség </w:t>
      </w:r>
      <w:hyperlink r:id="rId6">
        <w:r>
          <w:rPr>
            <w:rStyle w:val="InternetLink"/>
          </w:rPr>
          <w:t>www.termeszetbarat.hu</w:t>
        </w:r>
      </w:hyperlink>
      <w:r>
        <w:rPr/>
        <w:t xml:space="preserve"> honlapján is megtekinthető és igény esetén le is tölthető.</w:t>
      </w:r>
    </w:p>
    <w:p>
      <w:pPr>
        <w:pStyle w:val="Normal"/>
        <w:jc w:val="both"/>
        <w:rPr>
          <w:b/>
          <w:b/>
        </w:rPr>
      </w:pPr>
      <w:r>
        <w:rPr/>
        <w:t>A Gyalogtúrázók XVII. Országos Találkozója egyúttal a 2010. évi kőbányai Béke kupa része is. Javasoljuk minél több kerületi természetbarát részvételét. Bizottságunk támogatja a résztvevőket, a részleteket</w:t>
      </w:r>
      <w:r>
        <w:rPr>
          <w:b/>
        </w:rPr>
        <w:t xml:space="preserve"> </w:t>
      </w:r>
      <w:r>
        <w:rPr/>
        <w:t>a Szakosztályvezetői értekezleten fogjuk megbeszél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A </w:t>
      </w:r>
      <w:r>
        <w:rPr>
          <w:b/>
        </w:rPr>
        <w:t>BTSSZ 2010. évi közgyűlése 2010. május 6-án csütörtökön</w:t>
      </w:r>
      <w:r>
        <w:rPr/>
        <w:t xml:space="preserve"> </w:t>
      </w:r>
      <w:r>
        <w:rPr>
          <w:b/>
        </w:rPr>
        <w:t>délután 17 órakor</w:t>
      </w:r>
      <w:r>
        <w:rPr/>
        <w:t xml:space="preserve"> lesz a 1053 Bp. V. Kúria utca 3. szám alatt, a földszinti Nagyteremben. A közgyűlésre minden tagszervezet a napirendre vonatkozó anyagokkal hivatalos meghívót fog kapni.</w:t>
      </w:r>
    </w:p>
    <w:p>
      <w:pPr>
        <w:pStyle w:val="TextBody"/>
        <w:rPr/>
      </w:pPr>
      <w:r>
        <w:rPr/>
        <w:t xml:space="preserve">Minden 2009. évben érvényesített kerületi tagszervezet jogosult szavazati joggal részt venni a közgyűlésen. A küldöttnek 2010. évi érvényes MTSZ igazolvánnyal kell rendelke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8. Tájékoztatom a tagszervezeteinket, hogy a </w:t>
      </w:r>
      <w:r>
        <w:rPr>
          <w:b/>
        </w:rPr>
        <w:t>Budapesti Természetbarát Tanács</w:t>
      </w:r>
      <w:r>
        <w:rPr/>
        <w:t xml:space="preserve"> (a budapesti természetbarát szervezetek tanácskozó testülete) </w:t>
      </w:r>
      <w:r>
        <w:rPr>
          <w:szCs w:val="24"/>
        </w:rPr>
        <w:t xml:space="preserve">soron következő ülése </w:t>
      </w:r>
      <w:r>
        <w:rPr>
          <w:b/>
          <w:szCs w:val="24"/>
        </w:rPr>
        <w:t>2009. 03. 24-én (kedden) 17.30 órától</w:t>
      </w:r>
      <w:r>
        <w:rPr>
          <w:szCs w:val="24"/>
        </w:rPr>
        <w:t xml:space="preserve"> lesz a 1053 Bp. Curia u.3. földszinti nagyteremben,</w:t>
      </w:r>
      <w:r>
        <w:rPr>
          <w:rFonts w:cs="Verdana" w:ascii="Verdana" w:hAnsi="Verdana"/>
          <w:szCs w:val="24"/>
        </w:rPr>
        <w:t xml:space="preserve"> </w:t>
      </w:r>
      <w:r>
        <w:rPr>
          <w:szCs w:val="24"/>
        </w:rPr>
        <w:t>amelyre minden tagszervezet képviselőjét és minden érdeklődőt meghívunk. A napirendi pontok a BTSSZ honlapon tekinthetők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try"/>
        <w:rPr/>
      </w:pPr>
      <w:r>
        <w:rPr/>
        <w:t xml:space="preserve">9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2009. március 8-én hétfőn 16.30 órakor a Budapest V. ker. Arany János utca 10. II. emeleti Kodály teremben  </w:t>
      </w:r>
      <w:r>
        <w:rPr>
          <w:b/>
        </w:rPr>
        <w:t>dr. Scheer Zoltánné  a Világ nagy nemzeti parkjairól</w:t>
      </w:r>
      <w:r>
        <w:rPr/>
        <w:t xml:space="preserve">, valamint </w:t>
      </w:r>
      <w:r>
        <w:rPr>
          <w:b/>
        </w:rPr>
        <w:t>Katona Kálmán Környezetvédelem</w:t>
      </w:r>
      <w:r>
        <w:rPr/>
        <w:t xml:space="preserve"> címmel tart előadást.</w:t>
      </w:r>
    </w:p>
    <w:p>
      <w:pPr>
        <w:pStyle w:val="Entry"/>
        <w:rPr/>
      </w:pPr>
      <w:r>
        <w:rPr/>
        <w:t xml:space="preserve">10. A BTSSZ Gyalogtúra bizottsága 2010. február 20-án szombaton rendezi meg a </w:t>
      </w:r>
      <w:r>
        <w:rPr>
          <w:b/>
        </w:rPr>
        <w:t xml:space="preserve">Budai trapp </w:t>
      </w:r>
      <w:r>
        <w:rPr/>
        <w:t>téli teljesítménytúrát, amelyre minden érdeklődőt szeretettel várnak. A részletes kiírást mellékleten megküldöm.</w:t>
      </w:r>
    </w:p>
    <w:p>
      <w:pPr>
        <w:pStyle w:val="Normal"/>
        <w:jc w:val="both"/>
        <w:rPr/>
      </w:pPr>
      <w:r>
        <w:rPr/>
        <w:t>Budapest, 2010. február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tamas3kovacs@freemail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hyperlink" Target="http://www.termeszetbarat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8:00Z</dcterms:created>
  <dc:creator>Kovács Tamás</dc:creator>
  <dc:description/>
  <cp:keywords/>
  <dc:language>en-US</dc:language>
  <cp:lastModifiedBy>Kovács Tamás</cp:lastModifiedBy>
  <cp:lastPrinted>2008-03-06T11:59:00Z</cp:lastPrinted>
  <dcterms:modified xsi:type="dcterms:W3CDTF">2010-02-18T10:05:00Z</dcterms:modified>
  <cp:revision>4</cp:revision>
  <dc:subject/>
  <dc:title>Budapest X. kerületi</dc:title>
</cp:coreProperties>
</file>