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/>
      </w:pPr>
      <w:r>
        <w:rPr>
          <w:szCs w:val="24"/>
        </w:rPr>
        <w:t>Telefon: 262-3260</w:t>
        <w:tab/>
        <w:t xml:space="preserve">a csütörtöki fogadó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tamas2kovacs@feemail.hu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08/2 sz. Körlevé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08. március 13-án csütörtökön 17.30-kor kerületi szakosztályvezetői értekezletet </w:t>
      </w:r>
      <w:r>
        <w:rPr/>
        <w:t>tartunk, amelyre ezúton minden szakosztályvezetőt és diákcsoport vezetőt a Bizottságunk nevében tisztelettel meghívok.</w:t>
      </w:r>
    </w:p>
    <w:p>
      <w:pPr>
        <w:pStyle w:val="Normal"/>
        <w:jc w:val="both"/>
        <w:rPr/>
      </w:pPr>
      <w:r>
        <w:rPr/>
        <w:t>Színhely: Budapest, X. Ihász utca 26 a Kőbányai Önkormányzat Kisebbségi Önkormányzati és Civilek házában, az Alagsorban. Bejárat az épület hátsó oldala felöl. Megközelíthető a 95-as autóbusszal a Liget térről a Kápolna térig, vagy gyalog a Szent László térről a Halom utcán és Kápolna téren keresztü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előzetes tájékoztató a BTSSZ 2008. április 24-én tartandó közgyűlés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 xml:space="preserve">- az MTSZ 2008. május 17-én tartandó közgyűlés előkészítése, </w:t>
      </w:r>
    </w:p>
    <w:p>
      <w:pPr>
        <w:pStyle w:val="Normal"/>
        <w:ind w:left="702" w:firstLine="708"/>
        <w:jc w:val="both"/>
        <w:rPr/>
      </w:pPr>
      <w:r>
        <w:rPr/>
        <w:t>- tájékoztatás a 2008. évi Béke Kupa verseny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ás az egyéb aktuális természetbarát eseményekről</w:t>
      </w:r>
    </w:p>
    <w:p>
      <w:pPr>
        <w:pStyle w:val="Normal"/>
        <w:spacing w:lineRule="atLeast" w:line="240"/>
        <w:ind w:left="7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Kérem azon tagszervezetet, akik még nem érvényesítettek 2008. évre, sürgősen érvényesítsék természetbarát tagságukat, </w:t>
      </w:r>
      <w:r>
        <w:rPr/>
        <w:t>mivel az előző évi érvényesítés lejárt, és így tagsággal járó kedvezmények nem vehetők igénybe, a BTSSZ közgyűlésén a küldöttnek fel kell mutatni 2008. évi érvényesítő lapot tartalmazó MTSZ igazolványt.</w:t>
      </w:r>
    </w:p>
    <w:p>
      <w:pPr>
        <w:pStyle w:val="Normal"/>
        <w:jc w:val="both"/>
        <w:rPr/>
      </w:pPr>
      <w:r>
        <w:rPr/>
        <w:t>Kérem hozzátok be, vagy küldjétek be a</w:t>
      </w:r>
      <w:r>
        <w:rPr>
          <w:b/>
        </w:rPr>
        <w:t xml:space="preserve"> 2008. évi, illetve a diákszervezeteinknél 2007/2008. évi túratervet, eseménynaptára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Tájékoztatom a diákszervezeteinket, hogy az </w:t>
      </w:r>
      <w:r>
        <w:rPr>
          <w:b/>
        </w:rPr>
        <w:t>5+1</w:t>
      </w:r>
      <w:r>
        <w:rPr/>
        <w:t xml:space="preserve"> </w:t>
      </w:r>
      <w:r>
        <w:rPr>
          <w:b/>
        </w:rPr>
        <w:t xml:space="preserve">fordulós Diáktúra verseny </w:t>
      </w:r>
      <w:r>
        <w:rPr/>
        <w:t xml:space="preserve">következő fordulója március 15-én kiírásnak megfelelően a </w:t>
      </w:r>
      <w:r>
        <w:rPr>
          <w:b/>
        </w:rPr>
        <w:t xml:space="preserve">Gödöllői-dombvidéken Isaszegen </w:t>
      </w:r>
      <w:r>
        <w:rPr/>
        <w:t>lesz.</w:t>
      </w:r>
    </w:p>
    <w:p>
      <w:pPr>
        <w:pStyle w:val="Normal"/>
        <w:jc w:val="both"/>
        <w:rPr/>
      </w:pPr>
      <w:r>
        <w:rPr/>
        <w:t>Az „</w:t>
      </w:r>
      <w:r>
        <w:rPr>
          <w:b/>
        </w:rPr>
        <w:t xml:space="preserve">ellenőrző pont” a Isaszegen a „Honvédsíroknál” </w:t>
      </w:r>
      <w:r>
        <w:rPr/>
        <w:t>lesz, ahol a résztvevőknek 10 és 12 óra között kell bejelentkezni Bizottságunk képviselőjénél. A túra színhelye a vonattal Kőbánya-felső vasútállomástól a Keleti pályaudvarról induló Hatvanba közlekedő vonatokkal közelíthető meg. Vonatok indulnak Kőbánya–Felső vasútállomásról 8.45 és 9.45 órakor. A menetidő kb. fél óra. Hazautazás vonattal Isaszegről, ami minden óra 44-kor indu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jc w:val="both"/>
        <w:rPr/>
      </w:pPr>
      <w:r>
        <w:rPr/>
        <w:t xml:space="preserve">4. A mai rohanó világban a szülőknek sokszor kevés idejük jut a gyermekeikre, a közös programokra, ezért a BTSSZ a 2008. évet a családnak, gyermekeknek, szülőknek, nagyszülőknek szenteli, és meghirdeti a </w:t>
      </w:r>
      <w:r>
        <w:rPr>
          <w:rStyle w:val="StrongEmphasis"/>
        </w:rPr>
        <w:t>„Család éve a BTSSZ-nél – Túrázz velünk, túrázz a családdal!”</w:t>
      </w:r>
      <w:r>
        <w:rPr/>
        <w:t xml:space="preserve"> programsorozatot. Reméljük, hogy a hétvégi programok alkalmával, szép élményekkel gazdagodva tölthetik együtt a családok szabadidejüket, a közös kirándulások alkalmával a gyermekek számára is nélkülözhetetlenné, életformává téve a rendszeres túrázást. A sorozat </w:t>
      </w:r>
      <w:r>
        <w:rPr>
          <w:rStyle w:val="StrongEmphasis"/>
        </w:rPr>
        <w:t>nyitótúrája  március 8-án</w:t>
      </w:r>
      <w:r>
        <w:rPr/>
        <w:t xml:space="preserve"> szombaton délelőtt lesz a Budai hegységben </w:t>
      </w:r>
      <w:r>
        <w:rPr>
          <w:b/>
        </w:rPr>
        <w:t>Normafa-Makkosmária</w:t>
      </w:r>
      <w:r>
        <w:rPr/>
        <w:t xml:space="preserve"> útvonalon, amelynek részletes </w:t>
      </w:r>
      <w:r>
        <w:rPr>
          <w:b/>
        </w:rPr>
        <w:t>Meghívóját</w:t>
      </w:r>
      <w:r>
        <w:rPr/>
        <w:t xml:space="preserve"> mellékeljük. Indulás 9.30-kor a Normafa buszvégállomáson. A második túra un. „</w:t>
      </w:r>
      <w:r>
        <w:rPr>
          <w:b/>
        </w:rPr>
        <w:t>Babakocsis túra</w:t>
      </w:r>
      <w:r>
        <w:rPr/>
        <w:t>” március 9-én lesz, amelynek kiírását szintén mellékeljük. További részetek a BTSSZ honlapon találhatók. A BTTSZ Elnöksége meghív és szeretettel vár minden érdeklődőt!</w:t>
      </w:r>
    </w:p>
    <w:p>
      <w:pPr>
        <w:pStyle w:val="Normal"/>
        <w:jc w:val="both"/>
        <w:rPr/>
      </w:pPr>
      <w:r>
        <w:rPr/>
        <w:t xml:space="preserve">5. Felhívom a figyelmet a BTSSZ megújított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címen elérhető internetes honlapjára, amely friss, fontos természetbarát információkat tartalmaz. A BTSSZ </w:t>
      </w:r>
      <w:hyperlink r:id="rId5">
        <w:r>
          <w:rPr>
            <w:rStyle w:val="InternetLink"/>
          </w:rPr>
          <w:t>www.btssz.hu</w:t>
        </w:r>
      </w:hyperlink>
      <w:r>
        <w:rPr/>
        <w:t xml:space="preserve"> honlapján a </w:t>
      </w:r>
      <w:r>
        <w:rPr>
          <w:b/>
        </w:rPr>
        <w:t>Kerületi szervezetek / X. kerület menüpontban</w:t>
      </w:r>
      <w:r>
        <w:rPr/>
        <w:t xml:space="preserve"> megtalálhatók a kőbányai hírek, versenykiírások és eredmények és beszámolók kőbányai események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A </w:t>
      </w:r>
      <w:r>
        <w:rPr>
          <w:b/>
        </w:rPr>
        <w:t>Gyalogtúrázók XV. Országos Találkozóját</w:t>
      </w:r>
      <w:r>
        <w:rPr/>
        <w:t xml:space="preserve"> ebben az évben 2008. május 9.-12. között az MTSZ felkérésére a Nógrád Megyei Természetbarát Sportszövetség Salgótarjánban a Tóstrand térségében rendezi meg. A találkozó részletes tájékoztatója és jelentkezési és nevezési lapja márciustól 6-tól Bizottságunknál megtekinthető és átvehető, illetve a Nógrád Megyei Természetbarát Szövetség </w:t>
      </w:r>
      <w:hyperlink r:id="rId6">
        <w:r>
          <w:rPr>
            <w:rStyle w:val="InternetLink"/>
          </w:rPr>
          <w:t>www.nmtsz.extra.hu</w:t>
        </w:r>
      </w:hyperlink>
      <w:r>
        <w:rPr/>
        <w:t xml:space="preserve"> honlapján is megtekinthető és igény esetén le is tölthető.</w:t>
      </w:r>
    </w:p>
    <w:p>
      <w:pPr>
        <w:pStyle w:val="Normal"/>
        <w:jc w:val="both"/>
        <w:rPr>
          <w:b/>
          <w:b/>
        </w:rPr>
      </w:pPr>
      <w:r>
        <w:rPr/>
        <w:t xml:space="preserve">A Gyalogtúrázók XV. Országos Találkozója egyúttal a 2008. évi kőbányai Béke kupa része is. Javasoljuk minél több kerületi természetbarát részvételét. Bizottságunk támogatásként kifizeti a részvevők 2.200,-Ft nevezési díját. A gyalogtúra találkozóra Bizottságunk a RE-GE Egyesülettel közösen vonzó magyar és szlovákiai programokkal 3 és fél napos autóbusz túrát szervez. </w:t>
      </w:r>
      <w:r>
        <w:rPr>
          <w:b/>
        </w:rPr>
        <w:t>A részvételi díj 16.000,-Ft/fő</w:t>
      </w:r>
      <w:r>
        <w:rPr/>
        <w:t xml:space="preserve">, amely 3 napra az utazás, a Medves Hotelban a szállást és félpanzió költségét tartalmazza. </w:t>
      </w:r>
      <w:r>
        <w:rPr>
          <w:b/>
        </w:rPr>
        <w:t>Jelentkezés minél előbb, de legkésőbb március 20-ig 10.000,-Ft előleg befizetésével</w:t>
      </w:r>
      <w:r>
        <w:rPr/>
        <w:t>. További részleteket</w:t>
      </w:r>
      <w:r>
        <w:rPr>
          <w:b/>
        </w:rPr>
        <w:t xml:space="preserve"> </w:t>
      </w:r>
      <w:r>
        <w:rPr/>
        <w:t>a Szakosztályvezetői értekezleten fogjuk megbeszél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A </w:t>
      </w:r>
      <w:r>
        <w:rPr>
          <w:b/>
        </w:rPr>
        <w:t>BTSSZ 2007. évi közgyűlése 2008. április 24-én csütörtökön</w:t>
      </w:r>
      <w:r>
        <w:rPr/>
        <w:t xml:space="preserve"> </w:t>
      </w:r>
      <w:r>
        <w:rPr>
          <w:b/>
        </w:rPr>
        <w:t>délután 17 órakor</w:t>
      </w:r>
      <w:r>
        <w:rPr/>
        <w:t xml:space="preserve"> lesz a 1053 Bp. V. Kúria utca 3. szám alatt, a földszinti Nagyteremben. A közgyűlésre minden tagszervezet a napirendre vonatkozó anyagokkal hivatalos meghívót fog kapni.</w:t>
      </w:r>
    </w:p>
    <w:p>
      <w:pPr>
        <w:pStyle w:val="TextBody"/>
        <w:rPr/>
      </w:pPr>
      <w:r>
        <w:rPr/>
        <w:t xml:space="preserve">Minden 2007. évben érvényesített kerületi tagszervezet jogosult szavazati joggal részt venni a közgyűlésen. A küldöttnek 2008. évi érvényes MTSZ igazolvánnyal kell rendelkezni. Mellékelten megküldöm a BTSSZ hivatalos 2008. évi </w:t>
      </w:r>
      <w:r>
        <w:rPr>
          <w:b/>
        </w:rPr>
        <w:t>közgyűlési Mandátumlistáj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8. Tájékoztatom a tagszervezeteinket, hogy a </w:t>
      </w:r>
      <w:r>
        <w:rPr>
          <w:b/>
        </w:rPr>
        <w:t>Budapesti Természetbarát Tanács</w:t>
      </w:r>
      <w:r>
        <w:rPr/>
        <w:t xml:space="preserve"> (a budapesti természetbarát szervezetek tanácskozó testülete) </w:t>
      </w:r>
      <w:r>
        <w:rPr>
          <w:szCs w:val="24"/>
        </w:rPr>
        <w:t>soron következő ülése 2008. 03. 11-én (kedden) 17.30 órától lesz a1053 Bp. Curia u.3. földszinti nagyteremben,</w:t>
      </w:r>
      <w:r>
        <w:rPr>
          <w:rFonts w:cs="Verdana" w:ascii="Verdana" w:hAnsi="Verdana"/>
          <w:szCs w:val="24"/>
        </w:rPr>
        <w:t xml:space="preserve"> </w:t>
      </w:r>
      <w:r>
        <w:rPr>
          <w:szCs w:val="24"/>
        </w:rPr>
        <w:t>amelyre minden tagszervezet képviselőjét és minden érdeklődőt meghívunk. A napirendi pontok a BTSSZ honlapon tekinthetők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try"/>
        <w:rPr/>
      </w:pPr>
      <w:r>
        <w:rPr/>
        <w:t xml:space="preserve">9. BTSSZ </w:t>
      </w:r>
      <w:r>
        <w:rPr>
          <w:rStyle w:val="StrongEmphasis"/>
        </w:rPr>
        <w:t>“Rockenbauer Pál” Budapesti Túravezetők Klubja</w:t>
      </w:r>
      <w:r>
        <w:rPr/>
        <w:t xml:space="preserve"> meghív minden túravezetőt és érdeklődőt a 2008.március 10-én hétfőn 16.30 órakor a Budapest V. ker. Arany János utca 10. II. emeleti Kodály teremben tartandó </w:t>
      </w:r>
      <w:r>
        <w:rPr>
          <w:rStyle w:val="StrongEmphasis"/>
        </w:rPr>
        <w:t xml:space="preserve">Klubnapra, </w:t>
      </w:r>
      <w:r>
        <w:rPr/>
        <w:t>ahol</w:t>
      </w:r>
      <w:r>
        <w:rPr>
          <w:rStyle w:val="StrongEmphasis"/>
        </w:rPr>
        <w:t xml:space="preserve">  Dr. Vanek Zsuzsanna régész, a BTSSZ főtitkára a “2008. évi Egyiptomi ásatásairól” </w:t>
      </w:r>
      <w:r>
        <w:rPr/>
        <w:t>és</w:t>
      </w:r>
      <w:r>
        <w:rPr>
          <w:b/>
          <w:bCs/>
        </w:rPr>
        <w:t xml:space="preserve"> </w:t>
      </w:r>
      <w:r>
        <w:rPr>
          <w:rStyle w:val="StrongEmphasis"/>
        </w:rPr>
        <w:t>Apatóczky István Csergezán Pál festőművészről</w:t>
      </w:r>
      <w:r>
        <w:rPr/>
        <w:t xml:space="preserve"> tartanak előadást.</w:t>
      </w:r>
    </w:p>
    <w:p>
      <w:pPr>
        <w:pStyle w:val="Normal"/>
        <w:jc w:val="both"/>
        <w:rPr/>
      </w:pPr>
      <w:r>
        <w:rPr/>
        <w:t xml:space="preserve">10. Az </w:t>
      </w:r>
      <w:r>
        <w:rPr>
          <w:b/>
        </w:rPr>
        <w:t>MTSZ idei közgyűlése 2008. május 17-én szombaton</w:t>
      </w:r>
      <w:r>
        <w:rPr/>
        <w:t xml:space="preserve"> az </w:t>
      </w:r>
      <w:r>
        <w:rPr>
          <w:b/>
        </w:rPr>
        <w:t>Országházban</w:t>
      </w:r>
      <w:r>
        <w:rPr/>
        <w:t xml:space="preserve"> lesz egybekötve egész napos természetbarát konferenciával. Kerületünk a tavalyi létszám alapján várhatóan 5 fő küldött delegálására lesz jogosult. A küldötteket a Szakosztályvezetői értekezleten fogjuk megválasztani. A küldötteken kívül tanácskozási joggal minden érdeklődő is részt vehet, mivel a közgyűlés és a konferencia nyilvános. A részletekről később tájékoztatunk.</w:t>
      </w:r>
    </w:p>
    <w:p>
      <w:pPr>
        <w:pStyle w:val="Normal"/>
        <w:jc w:val="both"/>
        <w:rPr/>
      </w:pPr>
      <w:r>
        <w:rPr/>
        <w:t>Budapest, 2008. március 0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tamas2kovacs@feemail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yperlink" Target="http://www.nmtsz.extr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4:00Z</dcterms:created>
  <dc:creator>Kovács Tamás</dc:creator>
  <dc:description/>
  <dc:language>en-US</dc:language>
  <cp:lastModifiedBy>Tamás</cp:lastModifiedBy>
  <cp:lastPrinted>2008-03-06T11:59:00Z</cp:lastPrinted>
  <dcterms:modified xsi:type="dcterms:W3CDTF">2008-03-06T11:42:00Z</dcterms:modified>
  <cp:revision>3</cp:revision>
  <dc:subject/>
  <dc:title>Budapest X. kerületi</dc:title>
</cp:coreProperties>
</file>