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8"/>
        </w:rPr>
        <w:t>2009/4. sz. körlevél.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09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09. május 17-én a Budapesten a Ferihegyi-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z egyes szakosztályok részéről nevezett csapato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418"/>
        <w:gridCol w:w="1276"/>
        <w:gridCol w:w="1275"/>
        <w:gridCol w:w="1134"/>
        <w:gridCol w:w="709"/>
      </w:tblGrid>
      <w:tr>
        <w:trPr>
          <w:trHeight w:val="305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RE-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.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27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szakosztályo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425"/>
        <w:gridCol w:w="2043"/>
        <w:gridCol w:w="2020"/>
        <w:gridCol w:w="1490"/>
      </w:tblGrid>
      <w:tr>
        <w:trPr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G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2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os Gupp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arangolók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szakosztály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>ORION TTE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18.07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nyertes csapatával a 13-as rajtszámmal  induló, a </w:t>
      </w:r>
      <w:r>
        <w:rPr>
          <w:b/>
          <w:sz w:val="24"/>
          <w:szCs w:val="24"/>
        </w:rPr>
        <w:t xml:space="preserve">KÖBAL-1. csapatával  Dózsa György, Dózsa Csaba </w:t>
      </w:r>
      <w:r>
        <w:rPr>
          <w:sz w:val="24"/>
          <w:szCs w:val="24"/>
        </w:rPr>
        <w:t xml:space="preserve">nyerte el. 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843"/>
        <w:gridCol w:w="18"/>
        <w:gridCol w:w="3809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-2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Frigyes, 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-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20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 1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-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Guppi -9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Judit, Kovács Tam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Guppi 12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lovics Enikő, Lerner Jáno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Lehelné, Gaál Borbá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 Attila, Kovács Lász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Sándor, Iván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zt Ilona, Széki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ifj. Buzás Káro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Guppi 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suzsi, Búza Rób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Guppi 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hmári Erzsébet, Koos Sán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Guppi 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ai Etelka, Bányai Esz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ó Tamás, Tótiván Ti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ák Barbara, Kovács Bened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Nyitrai György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9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Olasz Mária, Szabó Baláz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Sándor, Czank Er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6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László Tamá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ár Ágnes, Tatár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1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Tiborné, Wallner Gusztá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orbély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csik Emese, Petrovics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Guppi 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lázs, Németh Zsane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nka Timea, Károly Hajna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6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 Nikolett, Ignéczi Vik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ó Zoltán, Zsetkó Sándor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in Endréné, Székely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6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hó Ágnes, Krautheim Mikló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tfai Zoltánné, Morvai Györ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ti Margit, Maczák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János, Németh Jáno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i Anna, Vörös Kincs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1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zár Andres, Csiszár Gerg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1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Zsolt, Fekete Domi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gy Máté, Puskás Réka Barb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Megjegyzések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A Sz.Guppi 12, 23, 24-es rajtszámú csapatai idő után érkeztek, ezért kiestek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2. A Sz.Guppi 30, 37 és 38-as rajtszámú csapatai nem érkeztek be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701"/>
        <w:gridCol w:w="3969"/>
        <w:gridCol w:w="992"/>
        <w:gridCol w:w="992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a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incsi Zsolt, ifj. Antalovits Ferenc, Antalovits Fere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mréné, Dr.Takács Margit +4 uno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-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Anna, Komoróczki Andrá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3.-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Csihi Pál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Alexandra, Nagy Ferenc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Gusztávné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lédi László, Fekete Szabolcs, Fanni, Fruz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 Gusztáv, Szebelédi Ferencné, Nedbál Ferenc, Tinnyei Benő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ssy Géza, Daróczi Ete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ssy Attila, Lili, Juli, Bitó Kit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t Pál, Rita, Márton,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i Gáborné+ 1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Mariann, Trischler Fere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Virág, Martonné Ju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Lehel, Marton B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lona, Kostyákné M. É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yák Jánosné, Varga Magdi, Simon Rezső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Katalin, Sző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alássy István, Tánczos Márk, Murányi Zsuzsa, Czéh Ju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er András, Nóra, Zsigmond, Kovács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Lajos,  Nóri, Domi, Kiss Károly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, Almási Tünde, Stefá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tner Béla + 1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5"/>
          <w:sz w:val="22"/>
          <w:szCs w:val="22"/>
        </w:rPr>
        <w:t xml:space="preserve"> A  Főnix DSE 5. rajtszámú csapata időn túl érkezett be, ezért a versenyből kiesett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Ád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i Barangoló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ők Ád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kants!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k Tibor, Kolzuk Nor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SZ TE        Mozgó bó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Gábor, Németh Krisztina, Tóth Ádám, Tóth Bé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Károly, Kovács András, Szmolinka Rudol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da Szab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veges Att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ei Dáv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. XIX. Ötvös u.  Általános 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ál Zoltán, id. Szakál Zoltán, Wenhardt Kata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imiczky Kata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Adrie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  <w:r>
              <w:rPr>
                <w:sz w:val="22"/>
                <w:szCs w:val="22"/>
              </w:rPr>
              <w:t xml:space="preserve"> Olajipari Term.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Györ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orbély Il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i Természetjáró Kö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ja Zso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gor  Tam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. XIX. Ötvös u.  Általános 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h Adrienn, Egerszegi Melánia, Nguyen Huxuu, Nguyen Bich Huong, Nagy Lász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4"/>
          <w:szCs w:val="16"/>
        </w:rPr>
      </w:pPr>
      <w:r>
        <w:rPr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s család  Bp. XVII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s Vilmos, Béresné Szepesi Gabri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györgyi Ált. Is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vecz Ferenc, Dravecz Nikolett + 1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 - Diós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XI. kerü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csalá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jöngő Ötös (XVIII. ker.) Kincses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ses Sándor, Tamara, Eszter, Leó, Maszat Jug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ncvárosi Term. E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Anita, Bödi H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09. május 21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7:00Z</dcterms:created>
  <dc:creator>Kovács Tamás</dc:creator>
  <dc:description/>
  <cp:keywords/>
  <dc:language>en-US</dc:language>
  <cp:lastModifiedBy>Kovács Tamás</cp:lastModifiedBy>
  <cp:lastPrinted>2006-05-25T10:37:00Z</cp:lastPrinted>
  <dcterms:modified xsi:type="dcterms:W3CDTF">2009-05-26T20:07:00Z</dcterms:modified>
  <cp:revision>2</cp:revision>
  <dc:subject/>
  <dc:title>Budapest X</dc:title>
</cp:coreProperties>
</file>