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jc w:val="center"/>
        <w:rPr/>
      </w:pPr>
      <w:r>
        <w:rPr>
          <w:b/>
          <w:spacing w:val="-5"/>
          <w:sz w:val="28"/>
        </w:rPr>
        <w:t>2011/4. sz. körlevél.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Heading3"/>
        <w:widowControl/>
        <w:rPr/>
      </w:pPr>
      <w:r>
        <w:rPr/>
        <w:t>A 2011. évi Kőbánya Kupa tájékozódási verseny</w:t>
      </w:r>
    </w:p>
    <w:p>
      <w:pPr>
        <w:pStyle w:val="Normal"/>
        <w:widowControl/>
        <w:jc w:val="center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  <w:t>végeredménye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1. május 15-én Budapesten a Budai-hegységben a Hármashatár-hegy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 és Budapesti bajnokság részéről nevezett csapato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418"/>
        <w:gridCol w:w="1276"/>
        <w:gridCol w:w="1275"/>
        <w:gridCol w:w="1134"/>
        <w:gridCol w:w="709"/>
      </w:tblGrid>
      <w:tr>
        <w:trPr>
          <w:trHeight w:val="305" w:hRule="atLeast"/>
          <w:cantSplit w:val="true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RE-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Bercsényi SZ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. Barango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Főnix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6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223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z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2425"/>
        <w:gridCol w:w="2043"/>
        <w:gridCol w:w="2020"/>
        <w:gridCol w:w="1490"/>
      </w:tblGrid>
      <w:tr>
        <w:trPr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-GE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Bercsényi SZK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Barangolók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ív T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ix DS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 DS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 </w:t>
      </w:r>
      <w:r>
        <w:rPr>
          <w:b/>
          <w:spacing w:val="-5"/>
          <w:sz w:val="24"/>
          <w:szCs w:val="24"/>
        </w:rPr>
        <w:t>RE-GE egyesület</w:t>
      </w:r>
      <w:r>
        <w:rPr>
          <w:spacing w:val="-5"/>
          <w:sz w:val="24"/>
          <w:szCs w:val="24"/>
        </w:rPr>
        <w:t xml:space="preserve"> nyerte meg </w:t>
      </w:r>
      <w:r>
        <w:rPr>
          <w:b/>
          <w:spacing w:val="-5"/>
          <w:sz w:val="24"/>
          <w:szCs w:val="24"/>
        </w:rPr>
        <w:t>23.03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” kategóriában nyertes csapatával a 12-as rajtszámmal  induló, a </w:t>
      </w:r>
      <w:r>
        <w:rPr>
          <w:b/>
          <w:sz w:val="24"/>
          <w:szCs w:val="24"/>
        </w:rPr>
        <w:t xml:space="preserve">KÖBAL-1. csapatával Dózsa György, Dózsa Csaba </w:t>
      </w:r>
      <w:r>
        <w:rPr>
          <w:sz w:val="24"/>
          <w:szCs w:val="24"/>
        </w:rPr>
        <w:t xml:space="preserve">nyerte el. 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z "A</w:t>
      </w:r>
      <w:r>
        <w:rPr/>
        <w:t>" kategóriában elindult csapatok részletes eredményei:</w:t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843"/>
        <w:gridCol w:w="18"/>
        <w:gridCol w:w="3809"/>
        <w:gridCol w:w="992"/>
        <w:gridCol w:w="775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ózsa György, Dózsa Csa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arangolók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</w:rPr>
            </w:pPr>
            <w:r>
              <w:rPr>
                <w:sz w:val="22"/>
                <w:szCs w:val="22"/>
              </w:rPr>
              <w:t>Komoróczki András</w:t>
            </w:r>
            <w:r>
              <w:rPr>
                <w:spacing w:val="-5"/>
              </w:rPr>
              <w:t>, Marx Im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5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Lilla, Kaáli Dáni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6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zlai Dén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novity Márton, Ispanovity Máté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10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Judit Áfonya, Kovács Tam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, Szántó Oliv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Benedek, Lack Zolt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né Bárdos Judit, Huszárné H. Erzséb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kolai Balázs, Wallner Ágas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oly Judit, Búza Róbe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8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G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7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Jenő, Csonka G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rgy Máté, Szilágyi Tibor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Balázs, Ortutay Tam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-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czeg Dávid, Hocza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-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5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y István, Várai Zso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y Tamás Herczeg 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 9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áros Gézáné, Lestyán Marg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0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5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 György, Nyitrai B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Józsefné, Benkovich Bélá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Olasz Mária, Szabó Balázs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0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káné Teknyős Rózsa, Scuka Jó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-8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ai József, Juhász Alexand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ngyi, Marton Szil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Ottó, Nagyné Borbély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7.-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Balázs, Mendrei Vero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7,-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só Adrienn, Hábel Györ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1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ei V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-7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csik Emese, Petrovics M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5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 Gyöngyi, Szatmáry Adrie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helyi Anna, Pusztahelyi Ág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Gábor, Iván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8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Zsolt, Fekete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7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szár Andrea, Csiszár Gerge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pár B, Császár 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6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iné Kis Zsuzsa, Pécsek Al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-9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drienn, Lovász Li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 "B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23"/>
        <w:gridCol w:w="1701"/>
        <w:gridCol w:w="3969"/>
        <w:gridCol w:w="992"/>
        <w:gridCol w:w="992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né, Marx 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-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 Gábor, Erdődi Mó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-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csek Gusztáv, Rojcsek Gusztávné, Rojcsek An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Takács Margit, Varga Mag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ás Károly, Buzás Tam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auf Pál, Baldauf Veronika, Baldauf Réka, Baldauf Már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zt Ilona, Bán Vanessza, Széki E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né, Nyitrai Anita, Nyitrai Balázs, Nyitrai Zsófia, Nyitrai G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bora Sándorné, Dombora Melinda, Imre Zoltán, Bacsó Éva, Schirling László, Szuki 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czky Gyula, Farkas Sán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kás Csaba, Chochol Gusztáv, Szebelédi Ferenc-né, Nedbál Ferenc, Tinnyei Benőné,Herczeg Tibor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riné Polgár Tünde, Gábor, Kinga, Dávid, Balatoni Alexa, Gáspár Ki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ár Balázs, Timár-Szabó Anikó, Timár Ré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bri Gáborné, Kupi D, Hodossy A, Krajnyák M, Steiner Zs, Magó Gy. Schubert 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er András, Kovács Veronika, Perger Nóra, Perger Zsigmo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Zoltán, Szabóné Borbély Magdolna Szabó Benedek, Rezső, Lil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i Katalin,Tóth 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Ferencné, Pálfalvi György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vai György, Erőss Péter, Acsai Istv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b/>
          <w:spacing w:val="-5"/>
          <w:sz w:val="24"/>
          <w:szCs w:val="24"/>
        </w:rPr>
        <w:t>Megjegyzés:</w:t>
      </w:r>
      <w:r>
        <w:rPr/>
        <w:t xml:space="preserve"> </w:t>
      </w:r>
      <w:r>
        <w:rPr>
          <w:spacing w:val="-5"/>
          <w:sz w:val="22"/>
          <w:szCs w:val="22"/>
        </w:rPr>
        <w:t xml:space="preserve"> A Főnix DSE 3. rajtszámú csapata (Gertner Béla +5 fő) időn túl (158 perc)érkezett be, ezért a versenyből kiesett.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bányai Barangoló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, Marx Im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 Benk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os Ferenc, Kardos Róz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étova Tévelygő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 Andrea, Zsíros Józs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émes TE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, Draveczné Nagy Mária, Szöllösi Zso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S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Péter, Szemere Beáta, Szemere Boglárka, Tóth Enik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day Lászl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tz Attila, Fábián Anita, Koren Zsuzsa, Harmati Nikolett, Bori Bé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ÉLY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mann András, Beke Krisztina, Székely Ád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ka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k Tibor, Kakuk Norb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Petőfi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Kár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KUS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Andrea, Magyar Má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Zsolt, Csókásiné Oláh Andrea, Csókási Szil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igethalmi TE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vács Imre, Patonai Dán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és a Herce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na Tamás, Szabó Diá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16"/>
        </w:rPr>
      </w:pPr>
      <w:r>
        <w:rPr>
          <w:b/>
          <w:spacing w:val="-5"/>
          <w:sz w:val="24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F. Zoltán, Varga Dóra Kinga, Varga Bence Zsolt, Vargáné Sere Beá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osi Att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zt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gi Eszter, Bata G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rózs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Lőrinc, Varga István, Varga Anett, Varga Baláz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ékgyártó Ábel, Kerékgyártó Márton, Kerékgyártó Zoltán, Borsos Esz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dy Gonsal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cses Csaba, Kincses Noé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ha 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száros Gabriella, Fehérvári Má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 Deákvár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Lukács, Varga Máty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nki Szutyokbányász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Csanád, Varga Csenge, Varga István, Varga Istvánné, Varga Lev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ics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ol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Gábor, Mocsári Enikő, Kovács András Fél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malac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cses Sándor, Kincses Judit, Kincses Tamás, Kincses Eszter, Kincses Le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 JEDIK Fönix D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Zoltán, Szabóné Borbély Magdolna Szabó Benedek, Rezső L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si Teodóra, Szöllősi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11. május  15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2:00Z</dcterms:created>
  <dc:creator>Kovács Tamás</dc:creator>
  <dc:description/>
  <cp:keywords/>
  <dc:language>en-US</dc:language>
  <cp:lastModifiedBy>Tamás</cp:lastModifiedBy>
  <cp:lastPrinted>2011-05-24T08:15:00Z</cp:lastPrinted>
  <dcterms:modified xsi:type="dcterms:W3CDTF">2011-05-26T06:20:00Z</dcterms:modified>
  <cp:revision>3</cp:revision>
  <dc:subject/>
  <dc:title>Budapest X</dc:title>
</cp:coreProperties>
</file>