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8"/>
        </w:rPr>
        <w:t>2008/4. sz. körlevél.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08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08. május 18-án a Budai hegységben a Kamara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z egyes szakosztályok részéről nevezett csapato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  <w:gridCol w:w="1134"/>
        <w:gridCol w:w="709"/>
      </w:tblGrid>
      <w:tr>
        <w:trPr>
          <w:trHeight w:val="305" w:hRule="atLeas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RE-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ivárványos Gup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FÉM-KÖB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. Barangoló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16"/>
              </w:rPr>
            </w:pPr>
            <w:r>
              <w:rPr>
                <w:spacing w:val="-5"/>
                <w:sz w:val="26"/>
              </w:rPr>
              <w:t>Törekv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ent László D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86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szakosztályo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425"/>
        <w:gridCol w:w="2043"/>
        <w:gridCol w:w="2020"/>
        <w:gridCol w:w="1490"/>
      </w:tblGrid>
      <w:tr>
        <w:trPr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G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47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os Gupp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67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-KÖFÉM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2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arangolók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3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kv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-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László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9.-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szakosztály</w:t>
      </w:r>
      <w:r>
        <w:rPr>
          <w:spacing w:val="-5"/>
          <w:sz w:val="24"/>
          <w:szCs w:val="24"/>
        </w:rPr>
        <w:t xml:space="preserve"> részére kiírt kupát a </w:t>
      </w:r>
      <w:r>
        <w:rPr>
          <w:b/>
          <w:spacing w:val="-5"/>
          <w:sz w:val="24"/>
          <w:szCs w:val="24"/>
        </w:rPr>
        <w:t>RE-GE Természetbarát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35.47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nyertes csapatával a 43-as rajtszámmal  induló, a </w:t>
      </w:r>
      <w:r>
        <w:rPr>
          <w:b/>
          <w:sz w:val="24"/>
          <w:szCs w:val="24"/>
        </w:rPr>
        <w:t xml:space="preserve">Kőbányai Barangolók-2. csapatával Komoróczki András, Szabó Tamás </w:t>
      </w:r>
      <w:r>
        <w:rPr>
          <w:sz w:val="24"/>
          <w:szCs w:val="24"/>
        </w:rPr>
        <w:t xml:space="preserve">nyerte el.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A Kőbányai Barangolók csapata 3. alkalommal nyerte meg a vándorserleget ezért ezt véglegesen megnyerték.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843"/>
        <w:gridCol w:w="18"/>
        <w:gridCol w:w="3809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Barangolók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Szabó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Frigyes, 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TI-1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fner Róbert, Vainer Gergely Gyu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Guppi -4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Áfonya, Kovács Tam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vé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mann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k Att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 -16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chler Ferenc, Kovács Lász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né,Komoróczki D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Tóth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Mestyanek Zso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i Ernő, Túriné Kernács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i Tamás, Várai Zso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i Csaba, Esső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zt Ilona, P. Sziki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Guppi-1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ei V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Guppi-1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zár Andrea, Csiszár Gerg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Guppi-9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1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Tiborné, Kovác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1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helyi Beatrix, Tóth Benja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ti Tünde, György Má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1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Kristóf, Wallner Gusztá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1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Attila, Solymosi Gerge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Sándor, Czank Tibor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6.-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9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ó Ildikó, Borsodi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.-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Erika, Terék Györ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Gábor, Lehotzky Gyu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oly Dóra, Ablochaj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czi Borbála, Kovács Má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 Róbert, Buza Mihá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/1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6./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 Sándor, Ané Bodza A.Bori, A.Ár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Horváth Nikole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5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Andrea, Demeter Lász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6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ovits Ferenc, ifj. Antalovits Fere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7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ovits Ferencné, Piros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enedek, Grenák Barb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. Guppi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gy Jolán, Szemes Att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20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égh Zoltán, Véghné. Vimola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János, Németh Jáno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cs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ács Beatrix, Radics Mikló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i Zita, Drahota Oliv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8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Káro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8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Tamás, Horváth And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9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Miklós, Deutsch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Megjegyzések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A KÖBAL 4. számú csapata az indításkor nem jelentkezett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2. A Sz. Guppi 6./7. csapataiból csak a 6. csapat eredményét tudtuk értékelni, mivel a Versenykiírás szerint az </w:t>
      </w:r>
      <w:r>
        <w:rPr>
          <w:b/>
          <w:spacing w:val="-5"/>
          <w:sz w:val="22"/>
          <w:szCs w:val="22"/>
        </w:rPr>
        <w:t xml:space="preserve">A </w:t>
      </w:r>
      <w:r>
        <w:rPr>
          <w:spacing w:val="-5"/>
          <w:sz w:val="22"/>
          <w:szCs w:val="22"/>
        </w:rPr>
        <w:t xml:space="preserve">kategóriában csak </w:t>
      </w:r>
      <w:r>
        <w:rPr>
          <w:b/>
          <w:spacing w:val="-5"/>
          <w:sz w:val="22"/>
          <w:szCs w:val="22"/>
        </w:rPr>
        <w:t>2 fős felnőtt csapatok</w:t>
      </w:r>
      <w:r>
        <w:rPr>
          <w:spacing w:val="-5"/>
          <w:sz w:val="22"/>
          <w:szCs w:val="22"/>
        </w:rPr>
        <w:t xml:space="preserve"> indulhatók.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701"/>
        <w:gridCol w:w="3969"/>
        <w:gridCol w:w="992"/>
        <w:gridCol w:w="992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8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erházi Kálmá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László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ácsi Tivadar + 8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ta Zsuzsa, Kostyákné Kis Er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Dávid, Móricz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Olasz Mária, Kovács Vi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tner Béla + 9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i Isván, Várainé Kis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Ferencné, Dr. Takács Margit + 2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-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bri Gáborné + 16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-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Magdi + 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-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zák Sándor, Maczák Sándor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vári, Vi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a József, Senkáné Tekenyős Ró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, Paj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János, Deák János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ipánt Tamás, Tulipántné Wertán Emese, T. Flóra, T. Sára, T. Zsom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Csaba + 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Veronika, Perger András, P. Nó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müller Ottó és családja  (3 fő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Tamás, Nyitrai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nt Pál + 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né Tóth Kata, Bauer Lu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é. Vince Annamária + 6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Lajos + 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er Gábor, Reiter Gábor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-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 László, Koma Lászlón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E-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Zoltán, Wei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ntalné, Lajkó József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A Szent László DSE  7. rajtszámú csapatról az eredmények utólagos felülvizsgálatakor derült ki, hogy szintén 900 pontot gyűjtött 72 perc alatt, ezért holtversenyben szintén az 1. helyen végzett a  REGE-8. csapatával együtt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5"/>
          <w:sz w:val="22"/>
          <w:szCs w:val="22"/>
        </w:rPr>
        <w:t>A Kőbányán kívüli 5 rajtszámú csapat (Béres Vilmos + 1fő), és a 27. rajtszámú csapat Kiss Zsolt tévedésből a B kategóriában indult, ezért eredményüket a Budapesti kategóriában értékeljük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08. május 23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1:00Z</dcterms:created>
  <dc:creator>Kovács Tamás</dc:creator>
  <dc:description/>
  <dc:language>en-US</dc:language>
  <cp:lastModifiedBy>Tamás</cp:lastModifiedBy>
  <cp:lastPrinted>2006-05-25T10:37:00Z</cp:lastPrinted>
  <dcterms:modified xsi:type="dcterms:W3CDTF">2008-05-28T09:51:00Z</dcterms:modified>
  <cp:revision>2</cp:revision>
  <dc:subject/>
  <dc:title>Budapest X</dc:title>
</cp:coreProperties>
</file>