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őbányai Vadvirág 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úrater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387985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Szombat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árshegy és körny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5 km</w:t>
      </w:r>
    </w:p>
    <w:p>
      <w:pPr>
        <w:pStyle w:val="Normal"/>
        <w:rPr/>
      </w:pPr>
      <w:r>
        <w:rPr>
          <w:sz w:val="28"/>
          <w:szCs w:val="28"/>
        </w:rPr>
        <w:t>Találkozás: Széll Kálmán tér Metróállomás 10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Vasárnap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udai-hegyek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Útvonal: Széchenyi-hegy– Annarét– Disznófő – Tündérszi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 9.30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Vasárnap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Szentendrei Skanzen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Batthyányi tér HÉV pénztárak 9.3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asárnap</w:t>
        <w:tab/>
        <w:tab/>
        <w:t>Budai-hegyek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Útvonal: Normafa – Makkosmária - Budakes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5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zéll Kálmán tér Metróállomás 9.3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Vasárnap</w:t>
        <w:tab/>
        <w:tab/>
        <w:t>Dr. Pászti Gyula emléktúra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Útvonal: Budakeszi –Mammutfenyők. Koszorú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4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: Széll Kálmán tér 9.30 óra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u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asárnap</w:t>
        <w:tab/>
        <w:tab/>
        <w:t>Budai-hegyek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Útvonal: Erdőalja utca –Virágos-nyereg – Csúcs-hegy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Kőtők padja – Rózsika-forrás - Soly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6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Árpád-híd Budai hídfő 9óra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22. vasárnap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udai-hegyek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Útvonal: KFKI – Frank-hegy – Kakukk-hegy - Irhás á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5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Széll Kálmán tér 21-autóbusznál 9.30 órakor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13. Hétfő</w:t>
        <w:tab/>
        <w:tab/>
        <w:t>„Aranytízben” előadás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Előadó: Dr Kubasek János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Arany János utca 10. 16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b/>
          <w:sz w:val="28"/>
          <w:szCs w:val="28"/>
        </w:rPr>
        <w:t>19. vasárnap</w:t>
        <w:tab/>
        <w:tab/>
        <w:t>Budai-hegyek</w:t>
      </w:r>
      <w:r>
        <w:rPr>
          <w:sz w:val="28"/>
          <w:szCs w:val="28"/>
        </w:rPr>
        <w:t xml:space="preserve"> 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Útvonal: Széchenyi-hegy – Normafa – Jánoshegyi kilátó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Szépjuhás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ratáv: 6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zéll Kálmán tér Metróállomás 9.3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26. vasárnap</w:t>
        <w:tab/>
        <w:t>Sas-hegy Föld napja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Természetvédelmi séta a Sas hegyen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zéll Kálmán tér Metróállomás 9.30 óra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Vasárnap </w:t>
        <w:tab/>
        <w:t>Érd Földrajzi Múzeum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Találkozás: Kelenföld Volán pu. 9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7. Vasárnap-Csütörtök</w:t>
        <w:tab/>
        <w:t>Balaton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Útvonal: Siófok – Balatonfüred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 xml:space="preserve">Programok: Siófok: Kálmán Imre múzeum, Makovecz templom. Balatonfüred: Jókai villa, a Balaton part és a város 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nevezetességeinek megtekintése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Találkozás: Déli pu. a Pénztár teremben  9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Vasárnap</w:t>
        <w:tab/>
        <w:tab/>
        <w:t>Eger városnézés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Programok: Vár, múzeumok, Bazilika</w:t>
      </w:r>
    </w:p>
    <w:p>
      <w:pPr>
        <w:pStyle w:val="Normal"/>
        <w:ind w:right="-374" w:hanging="0"/>
        <w:rPr/>
      </w:pPr>
      <w:bookmarkStart w:id="0" w:name="OLE_LINK1"/>
      <w:bookmarkEnd w:id="0"/>
      <w:r>
        <w:rPr>
          <w:sz w:val="28"/>
          <w:szCs w:val="28"/>
        </w:rPr>
        <w:t>Találkozás: Keleti pu. Indulási villanytábla előtt 8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iu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7.Vasárnap</w:t>
        <w:tab/>
        <w:tab/>
        <w:t>Budai-hegyek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Útvonal: Fenyőgyöngye – Árpád-kilátó – Oroszlánszikla –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Mátyás király Vadaskert emlékmű – Hűvösvölgy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úratáv: 7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Kolossy tér 65-ös busz végállomásán 9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14. Vasárnap</w:t>
        <w:tab/>
        <w:t>Út az ismeretlenbe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A részletek később közölve!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Vasárnap</w:t>
        <w:tab/>
        <w:tab/>
        <w:t xml:space="preserve"> Mezőkövesd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Részvétel a Matyó Világtalálkozón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A részletek később közölve!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u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19.Szombat-Vasárnap </w:t>
        <w:tab/>
        <w:t>Keszthely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Program: Flórklór fesztivál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Déli pu. a Pénztár teremben 9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ztus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9. Vasárnap</w:t>
        <w:tab/>
        <w:t>Nagytétényi Kastély Múzeu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Móricz Zsigmond körtér 3-as autóbusz</w:t>
      </w:r>
    </w:p>
    <w:p>
      <w:pPr>
        <w:pStyle w:val="Normal"/>
        <w:ind w:left="708" w:right="-374" w:firstLine="708"/>
        <w:rPr>
          <w:sz w:val="28"/>
          <w:szCs w:val="28"/>
        </w:rPr>
      </w:pPr>
      <w:r>
        <w:rPr>
          <w:sz w:val="28"/>
          <w:szCs w:val="28"/>
        </w:rPr>
        <w:t>végállomásánál 9 órakor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asárnap</w:t>
        <w:tab/>
        <w:tab/>
        <w:t>Hollókő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A világörökséghez tartozó falu nevezetességeinek megtekintése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tadionok busz pu. 8.3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Szombat Dobogókő Természetjárók Napj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 xml:space="preserve">Részvétel az ünnepségen, 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Gyalogtúra Pilisszentkeresztre Túratáv: 8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Batthyányi tér HÉV pénztárak előtt 1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Vasárnap</w:t>
        <w:tab/>
        <w:tab/>
        <w:t>Visegrád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A Fellegvár és a város nevezetességeinek megtekintése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Talákozás: Árpád-hidi Volán autóbusz pu. 8 órakor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Vasárnap</w:t>
        <w:tab/>
        <w:tab/>
        <w:t>Szentendre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Városnézés, múzeum látogatások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Batthyányi tér HÉV pénztárak előtt 9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Vasárnap </w:t>
        <w:tab/>
        <w:t>Börzsöny-hegység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Verőcén a Gorka múzeum és a kastély megtekintése</w:t>
      </w:r>
    </w:p>
    <w:p>
      <w:pPr>
        <w:pStyle w:val="Normal"/>
        <w:ind w:right="-374" w:hanging="0"/>
        <w:rPr/>
      </w:pPr>
      <w:r>
        <w:rPr>
          <w:sz w:val="28"/>
          <w:szCs w:val="28"/>
        </w:rPr>
        <w:t>Találkozás: Nyugati pu. a Pénztárteremben  8.2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23-25 Gyalogtúrázók Országos Találkozój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Miskolc és környéke. Bükk-hegység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A részletek később közölve!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asárnap</w:t>
        <w:tab/>
        <w:tab/>
        <w:t>Zsámbék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Lámpamúzeum, Romtemplom, forrás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zéna téri busz pu. 9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22. Vasárnap   Gitta emléktúra a Budai-hegyekben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Útvonal: Széchenyi-hegy – Normafa – Jánoshegyi kilátó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Szépjuhászné - Hűvösvölgy Túratáv: 8 km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Széll Kálmán tér Metróállomás 9.30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5. Szombat</w:t>
        <w:tab/>
        <w:tab/>
        <w:t>Budai-hegysé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kulás túra.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A részletek később közölve!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b/>
          <w:sz w:val="28"/>
          <w:szCs w:val="28"/>
        </w:rPr>
        <w:t>13. Vasárnap</w:t>
        <w:tab/>
        <w:t xml:space="preserve"> Tápiószele Blaskovits kastély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Találkozás: Keleti pu. Indulási villanytábla előtt 8.15 ó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Vasárnap</w:t>
        <w:tab/>
        <w:tab/>
        <w:t>Évadzáró gyalogtúra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  <w:t>Helyszín, időpont később közölve!</w:t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úravezetők: </w:t>
        <w:tab/>
        <w:t xml:space="preserve">Wágensommer Ferenc </w:t>
      </w:r>
    </w:p>
    <w:p>
      <w:pPr>
        <w:pStyle w:val="Normal"/>
        <w:ind w:left="1416" w:right="-37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rpáti Magdolna</w:t>
      </w:r>
    </w:p>
    <w:p>
      <w:pPr>
        <w:pStyle w:val="Normal"/>
        <w:ind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 276-886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5:00Z</dcterms:created>
  <dc:creator>Papa-noti</dc:creator>
  <dc:description/>
  <cp:keywords/>
  <dc:language>en-US</dc:language>
  <cp:lastModifiedBy>Papa-noti</cp:lastModifiedBy>
  <cp:lastPrinted>2015-05-23T13:59:00Z</cp:lastPrinted>
  <dcterms:modified xsi:type="dcterms:W3CDTF">2015-08-14T12:15:00Z</dcterms:modified>
  <cp:revision>2</cp:revision>
  <dc:subject/>
  <dc:title>Kőbányai Vadvirág SE</dc:title>
</cp:coreProperties>
</file>