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őbányai Természetbarát Szakbizottság</w:t>
      </w:r>
    </w:p>
    <w:p>
      <w:pPr>
        <w:pStyle w:val="Normal"/>
        <w:rPr/>
      </w:pPr>
      <w:r>
        <w:rPr/>
        <w:t>1105. Bp. Ihász u 26.</w:t>
      </w:r>
    </w:p>
    <w:p>
      <w:pPr>
        <w:pStyle w:val="Normal"/>
        <w:rPr/>
      </w:pPr>
      <w:r>
        <w:rPr/>
        <w:t>Fogadónap: csütörtök 17-19 óra</w:t>
      </w:r>
    </w:p>
    <w:p>
      <w:pPr>
        <w:pStyle w:val="Normal"/>
        <w:rPr/>
      </w:pPr>
      <w:r>
        <w:rPr/>
        <w:t>Tel:30/238-239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amas3kovacs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őbányai nyílt túrák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erekeknek – szülőknek – nagyszülőkn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„ </w:t>
      </w:r>
      <w:r>
        <w:rPr>
          <w:b/>
          <w:sz w:val="40"/>
          <w:szCs w:val="40"/>
        </w:rPr>
        <w:t>Járóképes kortól járóképes korig „ 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úrákra jelentkezés, valamint további részletes információ a Természetbarát Bizottságnál lehetséges a fogadó napunkon, csütörtökönként 17-18 óra között személyesen vagy telefon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várunk minden természet iránt érdeklődőt a nyílt túráinkon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Budapest, 2013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3.01.06.</w:t>
        <w:tab/>
        <w:t>Vasárnap</w:t>
      </w:r>
      <w:r>
        <w:rPr>
          <w:sz w:val="28"/>
          <w:szCs w:val="28"/>
        </w:rPr>
        <w:tab/>
        <w:tab/>
        <w:tab/>
        <w:tab/>
        <w:tab/>
        <w:t xml:space="preserve">         Rendező: </w:t>
      </w:r>
      <w:r>
        <w:rPr>
          <w:b/>
          <w:sz w:val="28"/>
          <w:szCs w:val="28"/>
        </w:rPr>
        <w:t>ORION T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Évadnyitó téli séta a Budai- hegyekbe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ormafa – János-hegy – Szépjuhászné – Kis- Hárs hegyi kilátó - </w:t>
        <w:tab/>
        <w:t>Hűvösvöl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áv: 6 km,  Szint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ó: Széll Kálmán tér METRO kijárat 9.00 óra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k: Farkas Gyöngyi és Kovács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3.01.24. csütörtök </w:t>
        <w:tab/>
        <w:tab/>
        <w:tab/>
        <w:tab/>
        <w:tab/>
      </w:r>
      <w:r>
        <w:rPr>
          <w:sz w:val="28"/>
          <w:szCs w:val="28"/>
        </w:rPr>
        <w:t xml:space="preserve">Rendező: </w:t>
      </w:r>
      <w:r>
        <w:rPr>
          <w:b/>
          <w:sz w:val="28"/>
          <w:szCs w:val="28"/>
        </w:rPr>
        <w:t>ORION T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átogatás a Pálvölgyi-barlangba</w:t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alálkozás: 9 órakor a Batthyányi téren az aluljáróban a HÉV pénztára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lőtt . Barlang túra kb.50 perc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Költség: 820,-Ft belépőjeg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úravezetők:  Kovács Tamás és Majorszky Kl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02.02.</w:t>
        <w:tab/>
        <w:t>Szombat</w:t>
        <w:tab/>
        <w:tab/>
        <w:tab/>
        <w:tab/>
        <w:tab/>
        <w:tab/>
        <w:t xml:space="preserve">  Túrázók Baráti 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yalogtúra a Budai- hegyekben</w:t>
      </w:r>
    </w:p>
    <w:p>
      <w:pPr>
        <w:pStyle w:val="Normal"/>
        <w:rPr/>
      </w:pPr>
      <w:r>
        <w:rPr>
          <w:sz w:val="28"/>
          <w:szCs w:val="28"/>
        </w:rPr>
        <w:tab/>
        <w:t xml:space="preserve">Csiki Csárda - 24 ökrös- hegy – Csík- hegy – Ló- hegy – Sorrentó – </w:t>
        <w:tab/>
        <w:t xml:space="preserve">Csillebérc – Frank- hegy – Rupp- hegy – Irhás- árok – Lidérc utca – </w:t>
        <w:tab/>
        <w:t>Ördög orom – Farkas völgy 8-as autóbusz megál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áv: 12 km,  Szint: 400 m</w:t>
      </w:r>
    </w:p>
    <w:p>
      <w:pPr>
        <w:pStyle w:val="Normal"/>
        <w:rPr/>
      </w:pPr>
      <w:r>
        <w:rPr>
          <w:sz w:val="28"/>
          <w:szCs w:val="28"/>
        </w:rPr>
        <w:tab/>
        <w:t xml:space="preserve">Találkozó: Móricz Zsigmond körtér 40-es autóbusz végállom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00 órakor</w:t>
      </w:r>
    </w:p>
    <w:p>
      <w:pPr>
        <w:pStyle w:val="Normal"/>
        <w:rPr/>
      </w:pPr>
      <w:r>
        <w:rPr>
          <w:sz w:val="28"/>
          <w:szCs w:val="28"/>
        </w:rPr>
        <w:tab/>
        <w:t>Túravezetők: Kozma Ilona és Maczák Sán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03.15.</w:t>
        <w:tab/>
        <w:t>Péntek</w:t>
        <w:tab/>
        <w:tab/>
        <w:tab/>
        <w:tab/>
        <w:tab/>
        <w:t xml:space="preserve">   Kőbányai Barangolók S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saszegi Emléktúr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Isaszeg vá.- 1848- as Emlékmű- Honvédsírok- Kálvária-hegy – Szt. </w:t>
        <w:tab/>
        <w:t>Márton templom- Isaszeg 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áv: 5 km,  Szint: 150 m</w:t>
      </w:r>
    </w:p>
    <w:p>
      <w:pPr>
        <w:pStyle w:val="Normal"/>
        <w:rPr/>
      </w:pPr>
      <w:r>
        <w:rPr>
          <w:sz w:val="28"/>
          <w:szCs w:val="28"/>
        </w:rPr>
        <w:tab/>
        <w:t>Találkozó: 8.20 órakor Kőbánya felső vá.-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: Puskás C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03.17.</w:t>
        <w:tab/>
        <w:t>Vasárnap</w:t>
        <w:tab/>
        <w:tab/>
        <w:tab/>
        <w:tab/>
        <w:tab/>
        <w:t>Kőbányai Sport Clu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óvirág túr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rdőalja út-Virágos nyereg- Kötők padja- Rózsika forrás- Solymár</w:t>
      </w:r>
    </w:p>
    <w:p>
      <w:pPr>
        <w:pStyle w:val="Normal"/>
        <w:rPr/>
      </w:pPr>
      <w:r>
        <w:rPr>
          <w:sz w:val="28"/>
          <w:szCs w:val="28"/>
        </w:rPr>
        <w:tab/>
        <w:t>Táv: 7 km,  Szint: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álkozó: 9.30 órakor a Szent Lélek téren a 137-es autóbusz </w:t>
        <w:tab/>
        <w:t>végállomá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: Wagensommer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.04.07. </w:t>
        <w:tab/>
        <w:t>Vasárnap</w:t>
        <w:tab/>
        <w:tab/>
        <w:tab/>
        <w:tab/>
        <w:tab/>
        <w:t xml:space="preserve">   Kőbányai Barangolók S.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öldrajzi Múzeu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Érd alsó v.á. – Calvin tér- Budai út- Magyar Földrajzi Múzeum</w:t>
      </w:r>
    </w:p>
    <w:p>
      <w:pPr>
        <w:pStyle w:val="Normal"/>
        <w:rPr/>
      </w:pPr>
      <w:r>
        <w:rPr>
          <w:sz w:val="28"/>
          <w:szCs w:val="28"/>
        </w:rPr>
        <w:tab/>
        <w:t>Találkozó: 8.30 órakor a Déli pu. pénztár csarnok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: Puskás C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04.28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Vasárnap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„ TUTI „ Egyesü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„ TUTI „- kupa”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ermészetjáró, Tájékozódási és tájékozottsági verseny </w:t>
      </w:r>
    </w:p>
    <w:p>
      <w:pPr>
        <w:pStyle w:val="Normal"/>
        <w:rPr/>
      </w:pPr>
      <w:r>
        <w:rPr>
          <w:sz w:val="28"/>
          <w:szCs w:val="28"/>
        </w:rPr>
        <w:tab/>
        <w:t>Találkozó: a Hármashatár - hegy térség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: Buzás 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05.12.</w:t>
        <w:tab/>
        <w:t>Vasárnap</w:t>
        <w:tab/>
        <w:tab/>
        <w:t xml:space="preserve">         Kőbányai Természetbarát Szakbizott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őbánya Kupa Tájékozódási Verse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helyszín később lesz kijelö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06.01.</w:t>
        <w:tab/>
        <w:t>Szombat</w:t>
        <w:tab/>
        <w:tab/>
        <w:tab/>
        <w:tab/>
        <w:tab/>
        <w:t xml:space="preserve"> </w:t>
        <w:tab/>
        <w:t xml:space="preserve">     ORION T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úra a Gödöllői-dombvidéke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écel vá. – Csúnya erdő – Isten gödre – Levendulás – Látóhegy - Kilenc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okor völgye - Gulya-kút – Pécel vá. Táv: 8 km, Szint:1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ó: 9.00 órakor Pécel vasútállomá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helyszín megközelíthető vonattal Kőbánya-felső vá.-tól 8.40-kor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: Kovács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06.08.</w:t>
        <w:tab/>
        <w:t>Szombat</w:t>
        <w:tab/>
        <w:tab/>
        <w:tab/>
        <w:tab/>
        <w:tab/>
        <w:tab/>
        <w:t xml:space="preserve">  Túrázók Baráti Köre</w:t>
      </w:r>
    </w:p>
    <w:p>
      <w:pPr>
        <w:pStyle w:val="Normal"/>
        <w:rPr/>
      </w:pPr>
      <w:r>
        <w:rPr>
          <w:b/>
          <w:sz w:val="28"/>
          <w:szCs w:val="28"/>
        </w:rPr>
        <w:tab/>
        <w:t>Várak a Börzsöny hegy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árműtelep vá.- Pap-hegy- Királyrét- Hegypó árok- Kőfejtő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zokolya v á.</w:t>
      </w:r>
    </w:p>
    <w:p>
      <w:pPr>
        <w:pStyle w:val="Normal"/>
        <w:rPr/>
      </w:pPr>
      <w:r>
        <w:rPr>
          <w:sz w:val="28"/>
          <w:szCs w:val="28"/>
        </w:rPr>
        <w:tab/>
        <w:t>Táv: 12 km, Szint:  3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ás: 7.45 órakor a Nyugati pu. pénztárcsarnok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k: Szántó Zoltán és Maczák Sán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07.20.</w:t>
        <w:tab/>
        <w:t>Szombat</w:t>
        <w:tab/>
        <w:tab/>
        <w:tab/>
        <w:tab/>
        <w:tab/>
        <w:tab/>
        <w:t xml:space="preserve">  Túrázók Baráti 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árak a Börzsöny Hegységb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zokolya felső vá.- Kenderesi árok- Krisztus szamara kő- Kóspallag- Volt </w:t>
        <w:tab/>
        <w:t>vízimalom- Vaskapu- Alsó hegy – Márianosztra</w:t>
      </w:r>
    </w:p>
    <w:p>
      <w:pPr>
        <w:pStyle w:val="Normal"/>
        <w:rPr/>
      </w:pPr>
      <w:r>
        <w:rPr>
          <w:sz w:val="28"/>
          <w:szCs w:val="28"/>
        </w:rPr>
        <w:tab/>
        <w:t xml:space="preserve">Erdei kisvasúttal utazás Szobra </w:t>
        <w:tab/>
        <w:t>Táv: 12 km, Szint: 400 m</w:t>
      </w:r>
    </w:p>
    <w:p>
      <w:pPr>
        <w:pStyle w:val="Normal"/>
        <w:rPr/>
      </w:pPr>
      <w:r>
        <w:rPr>
          <w:sz w:val="28"/>
          <w:szCs w:val="28"/>
        </w:rPr>
        <w:tab/>
        <w:t>Találkozás: 7.30 órakor a Nyugati pu. pénztárcsarnok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k: Szántó Zoltán és Maczák Sá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4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.09.07.</w:t>
        <w:tab/>
        <w:t>Szombat</w:t>
        <w:tab/>
        <w:tab/>
        <w:tab/>
        <w:tab/>
        <w:tab/>
        <w:tab/>
        <w:tab/>
        <w:t xml:space="preserve">     ORION T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yalogtúra a Budai hegységbe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échenyi-hegy – Ördögorom – Rupp-hegy – Törökbálinti út</w:t>
      </w:r>
    </w:p>
    <w:p>
      <w:pPr>
        <w:pStyle w:val="Normal"/>
        <w:rPr/>
      </w:pPr>
      <w:r>
        <w:rPr>
          <w:sz w:val="28"/>
          <w:szCs w:val="28"/>
        </w:rPr>
        <w:tab/>
        <w:t xml:space="preserve">Táv: 8 km, Szint: 150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ó: 9.00 órakor a Széll Kálmán téren METRO kijáratnál</w:t>
      </w:r>
    </w:p>
    <w:p>
      <w:pPr>
        <w:pStyle w:val="Normal"/>
        <w:rPr/>
      </w:pPr>
      <w:r>
        <w:rPr>
          <w:sz w:val="28"/>
          <w:szCs w:val="28"/>
        </w:rPr>
        <w:tab/>
        <w:t>Túravezető: Dr. Szabó Balá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3.09.14. </w:t>
        <w:tab/>
        <w:t>Szombat</w:t>
        <w:tab/>
        <w:tab/>
        <w:tab/>
        <w:tab/>
        <w:tab/>
        <w:tab/>
        <w:t xml:space="preserve">  Túrázók Baráti 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Érd és körny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rmálfürdő- Beliczay sziget- Tőzike Tanösvény- II. Lajos Emlékmű- </w:t>
        <w:tab/>
        <w:t>Szapáry kastély terasz- Minaret Táv: 10 km,  Szint: 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ás: 9.00 órakor a Déli pu.- pénztárcsarnok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k: Kiss László és Maczák Sán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013.10.20.</w:t>
        <w:tab/>
        <w:t>Vasárnap</w:t>
        <w:tab/>
        <w:tab/>
        <w:tab/>
        <w:tab/>
        <w:t xml:space="preserve"> </w:t>
        <w:tab/>
        <w:tab/>
        <w:t xml:space="preserve">    Vadvirág S.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yalogtúra a Budai hegységb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sillebérc KFKI.- Frank- hegy – Rupp- hegy – Irhás árok 8-as </w:t>
        <w:tab/>
        <w:t>autóbuszmegálló Táv: 6 km,  Szint: 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ás: 9.30 órakor a Széll Kálmán téren a METRO kijárat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úravezető: Wagensommer Fere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013.10 27. Vasárnap </w:t>
        <w:tab/>
      </w:r>
      <w:r>
        <w:rPr>
          <w:b/>
        </w:rPr>
        <w:tab/>
        <w:tab/>
        <w:tab/>
        <w:tab/>
        <w:tab/>
        <w:tab/>
        <w:t>TUTI Egyesület</w:t>
        <w:br/>
        <w:tab/>
      </w:r>
      <w:r>
        <w:rPr>
          <w:b/>
          <w:sz w:val="28"/>
          <w:szCs w:val="28"/>
        </w:rPr>
        <w:t>Gyalogtúra a Budai hegységbe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rmafa - János-hegy - Kis Hárs-hegy - Szépjuhászné - Hűvösvölgy</w:t>
      </w:r>
      <w:r>
        <w:rPr/>
        <w:br/>
      </w:r>
      <w:r>
        <w:rPr>
          <w:sz w:val="28"/>
          <w:szCs w:val="28"/>
        </w:rPr>
        <w:t>Táv: 9km Szintkülönbség: 300 m</w:t>
        <w:br/>
        <w:t>Találkozás:10.00-kor a Normafa, Gyermekvasút buszmegállóban.</w:t>
      </w:r>
      <w:r>
        <w:rPr/>
        <w:br/>
      </w:r>
      <w:r>
        <w:rPr>
          <w:sz w:val="28"/>
          <w:szCs w:val="28"/>
        </w:rPr>
        <w:t>Túravezető: Paulik Att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3.11.23. </w:t>
        <w:tab/>
        <w:t>Szombat</w:t>
        <w:tab/>
        <w:tab/>
        <w:tab/>
        <w:tab/>
        <w:tab/>
        <w:tab/>
        <w:t xml:space="preserve">  Túrázók Baráti 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Gyalogtúra a Pilisb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sobánka-  Majdan Nyereg- Csucs hegy- Dr. Bárczy Géza Intézet- </w:t>
        <w:tab/>
        <w:t>Csikóvár alja t.h.- Gyopár- forrás- Pomáz Táv: 15 km,  Szint: 3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ás: 8.30 órakor a Batthyány téri Hév pénztárak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k: Kiss lászló és Maczák Sán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013.12.05.</w:t>
        <w:tab/>
        <w:t>Csütörtök</w:t>
        <w:tab/>
        <w:tab/>
        <w:tab/>
        <w:tab/>
        <w:tab/>
        <w:tab/>
        <w:t xml:space="preserve">  Túrázók Baráti Kö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ikulástúra nyugdíjasokna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ormafa- Makkosmária- Régi Makkosmáriai t.h.-. Kálvária – hegy – </w:t>
        <w:tab/>
        <w:t>Kálvária-  Budakeszi 22-es autóbusz megálló Táv: 5 km,  Szint: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lálkozás: 9.00 órakor a Széll Kálmán téren a METRO kijárat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úravezető: Maczák Sán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rPr/>
      </w:pPr>
      <w:r>
        <w:rPr>
          <w:sz w:val="28"/>
          <w:szCs w:val="28"/>
        </w:rPr>
        <w:tab/>
        <w:tab/>
        <w:t>Kovács Tamás</w:t>
        <w:tab/>
        <w:tab/>
        <w:tab/>
        <w:tab/>
        <w:t xml:space="preserve">Maczák Sándor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nök</w:t>
        <w:tab/>
        <w:tab/>
        <w:tab/>
        <w:tab/>
        <w:tab/>
        <w:tab/>
        <w:t>főtitká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2:00Z</dcterms:created>
  <dc:creator>sandor</dc:creator>
  <dc:description/>
  <cp:keywords/>
  <dc:language>en-US</dc:language>
  <cp:lastModifiedBy>Tamás</cp:lastModifiedBy>
  <dcterms:modified xsi:type="dcterms:W3CDTF">2013-01-28T10:22:00Z</dcterms:modified>
  <cp:revision>2</cp:revision>
  <dc:subject/>
  <dc:title>Kőbányai Természetbarát Szakbizottság</dc:title>
</cp:coreProperties>
</file>