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őbányai Természetbarát Szakbizotts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1108 Budapest</w:t>
      </w:r>
      <w:r>
        <w:rPr>
          <w:rStyle w:val="StrongEmphasis"/>
        </w:rPr>
        <w:t xml:space="preserve"> </w:t>
      </w:r>
      <w:r>
        <w:rPr>
          <w:rStyle w:val="StrongEmphasis"/>
          <w:sz w:val="24"/>
          <w:szCs w:val="24"/>
        </w:rPr>
        <w:t>Újhegyi-sétány 1-3 Széchenyi István Általános Isko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fon 30/238-2197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5 +1 fordulós Kőbányai diák túraverseny</w:t>
      </w:r>
    </w:p>
    <w:p>
      <w:pPr>
        <w:pStyle w:val="Normal"/>
        <w:jc w:val="center"/>
        <w:rPr/>
      </w:pPr>
      <w:r>
        <w:rPr>
          <w:b/>
          <w:sz w:val="40"/>
        </w:rPr>
        <w:t>2018-2019-es tané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 verseny célja:</w:t>
      </w:r>
      <w:r>
        <w:rPr>
          <w:sz w:val="24"/>
        </w:rPr>
        <w:t xml:space="preserve"> a túrázás széleskörű megkedveltetése, a tanulók természetbarát ismeretein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növelése, a lakóhely környéki természeti környezet megismerése</w:t>
      </w:r>
    </w:p>
    <w:p>
      <w:pPr>
        <w:pStyle w:val="Normal"/>
        <w:jc w:val="both"/>
        <w:rPr/>
      </w:pPr>
      <w:r>
        <w:rPr>
          <w:sz w:val="24"/>
          <w:u w:val="single"/>
        </w:rPr>
        <w:t>A verseny résztvevői:</w:t>
      </w:r>
      <w:r>
        <w:rPr>
          <w:sz w:val="24"/>
        </w:rPr>
        <w:t xml:space="preserve"> a kőbányai általános és középiskolák tanulói</w:t>
      </w:r>
    </w:p>
    <w:p>
      <w:pPr>
        <w:pStyle w:val="Normal"/>
        <w:jc w:val="both"/>
        <w:rPr/>
      </w:pPr>
      <w:r>
        <w:rPr>
          <w:sz w:val="24"/>
          <w:u w:val="single"/>
        </w:rPr>
        <w:t>A verseny rendezője:</w:t>
      </w:r>
      <w:r>
        <w:rPr>
          <w:sz w:val="24"/>
        </w:rPr>
        <w:t xml:space="preserve"> a kerületi Természetbarát Szakbizottság és a Diáksport Bizottság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Verseny díjazása:</w:t>
      </w:r>
      <w:r>
        <w:rPr>
          <w:sz w:val="24"/>
        </w:rPr>
        <w:t xml:space="preserve"> A túraverseny a </w:t>
      </w:r>
      <w:r>
        <w:rPr>
          <w:sz w:val="30"/>
        </w:rPr>
        <w:t xml:space="preserve"> </w:t>
      </w:r>
      <w:r>
        <w:rPr>
          <w:sz w:val="24"/>
        </w:rPr>
        <w:t>Természetbarát Bizottság által kiírt verseny sorozat rés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iáktúraversenyt a Természetbarát Szakbizottság külön értékeli az általános és középiskolás kategóriákban. A legeredményebb iskolák tárgyjutalomban részesül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 verseny részletes kiírása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Forduló</w:t>
        <w:tab/>
        <w:t>Színhely</w:t>
        <w:tab/>
        <w:tab/>
        <w:t>Ellenőrző pont</w:t>
        <w:tab/>
        <w:tab/>
        <w:tab/>
        <w:t>Időpont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I.</w:t>
        <w:tab/>
        <w:tab/>
        <w:t>Pesti Síkság</w:t>
      </w:r>
      <w:r>
        <w:rPr>
          <w:sz w:val="24"/>
          <w:szCs w:val="24"/>
        </w:rPr>
        <w:tab/>
        <w:tab/>
        <w:t>Felsőrákosi tanösvény (Bp.X. Túzok u.)</w:t>
      </w:r>
      <w:r>
        <w:rPr>
          <w:sz w:val="24"/>
        </w:rPr>
        <w:t>2018. október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</w:t>
        <w:tab/>
        <w:tab/>
        <w:t>Pilis és Budai hg.</w:t>
        <w:tab/>
        <w:t>Dobogókő –Pilisszentkreszt –Szurdok 2018. november 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</w:t>
        <w:tab/>
        <w:tab/>
        <w:t xml:space="preserve">Budai –hegység </w:t>
        <w:tab/>
        <w:t>Hüvösvölgy Fenyőgyöngye</w:t>
        <w:tab/>
        <w:tab/>
        <w:t>2019. február 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IV.</w:t>
        <w:tab/>
        <w:tab/>
      </w:r>
      <w:r>
        <w:rPr>
          <w:sz w:val="24"/>
          <w:szCs w:val="24"/>
        </w:rPr>
        <w:t>Budai-hegység</w:t>
        <w:tab/>
        <w:t xml:space="preserve">Megemlékezés a 1948-49 es </w:t>
        <w:tab/>
        <w:tab/>
        <w:t>2019. márciu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zabadságharcról</w:t>
      </w:r>
    </w:p>
    <w:p>
      <w:pPr>
        <w:pStyle w:val="Normal"/>
        <w:jc w:val="both"/>
        <w:rPr/>
      </w:pPr>
      <w:r>
        <w:rPr>
          <w:sz w:val="24"/>
        </w:rPr>
        <w:t xml:space="preserve">V. </w:t>
        <w:tab/>
        <w:tab/>
        <w:t>Pilis-hegység</w:t>
        <w:tab/>
        <w:tab/>
        <w:t>Pilisszentiván Jági tanösvény</w:t>
        <w:tab/>
        <w:tab/>
        <w:t>2019. május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+.</w:t>
        <w:tab/>
        <w:tab/>
        <w:t>A hely később lesz</w:t>
        <w:tab/>
        <w:t>Kőbánya Kupa tájék. verseny</w:t>
        <w:tab/>
        <w:tab/>
        <w:t>2019. május 1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kijelöl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egjegyzés</w:t>
      </w:r>
      <w:r>
        <w:rPr>
          <w:sz w:val="24"/>
        </w:rPr>
        <w:t>: 2018. november 17-én  ajánhatjuk a Kőbányai Helyismereti túrát 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en forduló alkalmával a résztvevőknek legalább 8 km hosszúságú túrát kell tenniük úgy, hogy közben a kijelölt ellenőrző pontot 10 és 12 óra között érinteniük kell.</w:t>
      </w:r>
    </w:p>
    <w:p>
      <w:pPr>
        <w:pStyle w:val="Normal"/>
        <w:jc w:val="both"/>
        <w:rPr/>
      </w:pPr>
      <w:r>
        <w:rPr>
          <w:sz w:val="24"/>
        </w:rPr>
        <w:t xml:space="preserve">A +. fordulóról  külön kiírás fog készülni, amelyet időben megküldünk minden iskolába. </w:t>
      </w:r>
    </w:p>
    <w:p>
      <w:pPr>
        <w:pStyle w:val="Normal"/>
        <w:jc w:val="both"/>
        <w:rPr/>
      </w:pPr>
      <w:r>
        <w:rPr>
          <w:sz w:val="24"/>
        </w:rPr>
        <w:t>A Természetbarát Bizottság fordulónként javasol túrákat, de más útvonalat is lehet választani.</w:t>
      </w:r>
    </w:p>
    <w:p>
      <w:pPr>
        <w:pStyle w:val="Normal"/>
        <w:jc w:val="both"/>
        <w:rPr/>
      </w:pPr>
      <w:r>
        <w:rPr>
          <w:sz w:val="24"/>
        </w:rPr>
        <w:t>A túrázáshoz és a felkészüléshez tanácsot adunk a Természetbarát Bizottság fogadó napjain, minden csütörtökön 17 és 18 óra között a Bp. X. Újhegyi-sátány 1-3. szám alatt aSzéchenyi Általános Iskola földszintjén. Telefonon 30/238-2197 telefonon lehet érdeklődni. Üzenetet lehet hagyni a Kőbányai Sportlétesítmény Központban Kissné Németh Erzsébetnél a 262-3504 telefonon számon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18. augusztus 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  <w:t>Kovács Tamás</w:t>
      </w:r>
    </w:p>
    <w:p>
      <w:pPr>
        <w:pStyle w:val="Normal"/>
        <w:ind w:left="2832" w:firstLine="708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>elnök</w:t>
      </w:r>
    </w:p>
    <w:sectPr>
      <w:type w:val="nextPage"/>
      <w:pgSz w:w="11906" w:h="16838"/>
      <w:pgMar w:left="1417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31:00Z</dcterms:created>
  <dc:creator>Kovács Tamás</dc:creator>
  <dc:description/>
  <cp:keywords/>
  <dc:language>en-US</dc:language>
  <cp:lastModifiedBy>Kovács Tamás</cp:lastModifiedBy>
  <cp:lastPrinted>2016-08-08T11:04:00Z</cp:lastPrinted>
  <dcterms:modified xsi:type="dcterms:W3CDTF">2019-03-17T10:48:00Z</dcterms:modified>
  <cp:revision>5</cp:revision>
  <dc:subject>1998. évi Diáktúra verseny kiírása</dc:subject>
  <dc:title>Bp. X. kerületi						Kőbányai Diáksport Bizottság</dc:title>
</cp:coreProperties>
</file>