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>Kőbányai Természetbarát Szakbizottság</w:t>
      </w:r>
    </w:p>
    <w:p>
      <w:pPr>
        <w:pStyle w:val="Normal"/>
        <w:spacing w:lineRule="atLeast" w:line="240"/>
        <w:rPr/>
      </w:pPr>
      <w:r>
        <w:rPr/>
        <w:t>1105 Bp. Ihász utca 26.</w:t>
      </w:r>
    </w:p>
    <w:p>
      <w:pPr>
        <w:pStyle w:val="Normal"/>
        <w:spacing w:lineRule="atLeast" w:line="240"/>
        <w:rPr/>
      </w:pPr>
      <w:r>
        <w:rPr/>
        <w:t>Mob: 30/238-2197, fax: 261-8851</w:t>
        <w:tab/>
      </w:r>
    </w:p>
    <w:p>
      <w:pPr>
        <w:pStyle w:val="Normal"/>
        <w:spacing w:lineRule="atLeast" w:line="240"/>
        <w:rPr/>
      </w:pPr>
      <w:r>
        <w:rPr/>
        <w:t xml:space="preserve">Fogadó óra: csüörtök.: 17-19 </w:t>
        <w:tab/>
        <w:t xml:space="preserve">E-mail: </w:t>
      </w:r>
      <w:hyperlink r:id="rId2">
        <w:r>
          <w:rPr>
            <w:rStyle w:val="InternetLink"/>
            <w:color w:val="000000"/>
          </w:rPr>
          <w:t>kobterbiz@freemail.hu</w:t>
        </w:r>
      </w:hyperlink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 Kőbányai Természetbarát Szakbizottság 2012. éves beszámolój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</w:rPr>
        <w:t>Bizottságunk szervezi és irányítja az ország egyik jelentős természetbarát csapatát, a kőbányai természetbarát szervezetek tevékenységét, amelyhez 18 tagszervezetben közel 700 fő szervezett természetbarát tartozik.</w:t>
      </w:r>
    </w:p>
    <w:p>
      <w:pPr>
        <w:pStyle w:val="Normal"/>
        <w:jc w:val="both"/>
        <w:rPr/>
      </w:pPr>
      <w:r>
        <w:rPr>
          <w:sz w:val="24"/>
        </w:rPr>
        <w:t>10 fős Bizottságunk az elnök és a főtitkár irányításával, gazdasági, minősítési, oktatási, ifjúsági, technikai, természetvédelmi, propaganda felelős, valamint túra és verseny albizottság felelős rendszerben, aktivisták bevonásával irányítja és szervezi a kerületi természetbarát tevékenységet.</w:t>
      </w:r>
    </w:p>
    <w:p>
      <w:pPr>
        <w:pStyle w:val="Normal"/>
        <w:jc w:val="both"/>
        <w:rPr/>
      </w:pPr>
      <w:r>
        <w:rPr>
          <w:sz w:val="24"/>
        </w:rPr>
        <w:t xml:space="preserve">Bizottságunk </w:t>
      </w:r>
      <w:r>
        <w:rPr>
          <w:b/>
          <w:sz w:val="24"/>
        </w:rPr>
        <w:t xml:space="preserve">1105 Bp. Ihász utca 26-ban </w:t>
      </w:r>
      <w:r>
        <w:rPr>
          <w:sz w:val="24"/>
        </w:rPr>
        <w:t>működik, ahol minden héten csütörtökön 17-19 óra között tart ügyeletet a Kőbányai Önkormányzat Közösségi Ház alagsori helyiségeiben.</w:t>
      </w:r>
    </w:p>
    <w:p>
      <w:pPr>
        <w:pStyle w:val="Normal"/>
        <w:jc w:val="both"/>
        <w:rPr/>
      </w:pPr>
      <w:r>
        <w:rPr>
          <w:sz w:val="24"/>
        </w:rPr>
        <w:t>Bizottságunk mellett működik a Kőbányai Barangolók, a Kőbányai Vadvirág Természetbarát Egyesület, valamint Nodic Walking kedvelőket tömörítő KESZE egyesület, amelyek segítik a Kőbányai nyílt túrák lebonyolítását és fogadják a természetjárás felől érdeklődő természetbarátokat.</w:t>
      </w:r>
    </w:p>
    <w:p>
      <w:pPr>
        <w:pStyle w:val="Normal"/>
        <w:jc w:val="both"/>
        <w:rPr/>
      </w:pPr>
      <w:r>
        <w:rPr>
          <w:sz w:val="24"/>
        </w:rPr>
        <w:t>Bizottságunk a Kőbányai Önkormányzat Sportági szakbizottságaként tevékenykedik. Fenntartónk, a Kőbányai Spotközpont. Alapító tagjai vagyunk a Kőbányai Sportegyesületek és Sportszervezetek Szövetségének.</w:t>
      </w:r>
    </w:p>
    <w:p>
      <w:pPr>
        <w:pStyle w:val="TextBody"/>
        <w:rPr/>
      </w:pPr>
      <w:r>
        <w:rPr/>
        <w:t>Bizottságunk és tagszervezeteink a Magyar Természetbarát Szövetséghez (MTSZ) a Budapesti Természetbarát Sportszövetség (BTSSz) tagszervezeteiként kapcsolódun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szt veszünk a BTSSz által szervezett Budapesti Természetbarát Tanács tevékenységében.</w:t>
      </w:r>
    </w:p>
    <w:p>
      <w:pPr>
        <w:pStyle w:val="TextBody"/>
        <w:rPr/>
      </w:pPr>
      <w:r>
        <w:rPr/>
        <w:t>Aktivistáink közül többen az MTSZ, BTSSz és a TFSZ szervezetek választott tisztségviselői, továbbá többen részt vesznek a különböző szakbizottságok tevékenységében i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4"/>
        </w:rPr>
        <w:t>I. Természetbarát érvényesítés, eseménynaptár-túraterv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12. évben </w:t>
      </w:r>
      <w:r>
        <w:rPr>
          <w:b/>
          <w:sz w:val="24"/>
        </w:rPr>
        <w:t>18</w:t>
      </w:r>
      <w:r>
        <w:rPr>
          <w:sz w:val="24"/>
        </w:rPr>
        <w:t xml:space="preserve"> egyesület, szakosztály, iskola részére </w:t>
      </w:r>
      <w:r>
        <w:rPr>
          <w:b/>
          <w:sz w:val="24"/>
        </w:rPr>
        <w:t>776 fő</w:t>
      </w:r>
      <w:r>
        <w:rPr>
          <w:sz w:val="24"/>
        </w:rPr>
        <w:t xml:space="preserve"> érvényesítést végeztünk, amelyből 78 fő a nagyon komoly kedvezményeket biztosító Természetbarát Turista Kártyát váltotta ki.</w:t>
      </w:r>
    </w:p>
    <w:p>
      <w:pPr>
        <w:pStyle w:val="TextBody"/>
        <w:ind w:right="-142" w:hanging="0"/>
        <w:rPr/>
      </w:pPr>
      <w:r>
        <w:rPr/>
        <w:t xml:space="preserve">A kerületi létszám a 2011-ban érvényesített 670 főhöz 2012-ben 776 főre növekedett, ami kb. 15 %-os létszám növekedést jelentett. A létszám növekedés főként a Túrázók baráti Köre és az ORION egyesületek létszámának növekedése okozta. Sajnos 2012-ben 2 diákegyesület (Pataky SZKI, Montensi) nem érvényesített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14 tagszervezet készített eseménynaptár-túraterve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ontos feladatnak tekintjük, hogy 2013. évben</w:t>
      </w:r>
      <w:r>
        <w:rPr>
          <w:sz w:val="24"/>
        </w:rPr>
        <w:t xml:space="preserve"> </w:t>
      </w:r>
      <w:r>
        <w:rPr>
          <w:b/>
          <w:sz w:val="24"/>
        </w:rPr>
        <w:t>lehetőleg minden tagszervezetünknek legyen túraterve, eseménynaptára.</w:t>
      </w:r>
    </w:p>
    <w:p>
      <w:pPr>
        <w:pStyle w:val="Normal"/>
        <w:ind w:right="-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0"/>
        </w:rPr>
        <w:t>II</w:t>
      </w:r>
      <w:r>
        <w:rPr>
          <w:b/>
          <w:sz w:val="24"/>
        </w:rPr>
        <w:t>. Kőbányai Önkormányzat Kőbányai Sportközpont és Kőbányai Sportszövetség támogatás, egyéb pályázat, támogatá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/>
        <w:t xml:space="preserve">A Kőbányai Sportközpont és a Kőbányai Sportszövetség biztosítja a Bizottságunk működési költségeit és egyéb feltételeket (helység, internet.) Van saját számítógépünk amelyhez elektronikus postafiókunk kapcsolódik, e-mail címünk </w:t>
      </w:r>
      <w:hyperlink r:id="rId3">
        <w:r>
          <w:rPr>
            <w:rStyle w:val="InternetLink"/>
            <w:b/>
            <w:color w:val="000000"/>
          </w:rPr>
          <w:t>kobterbiz@freemail.hu</w:t>
        </w:r>
      </w:hyperlink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A Kőbányai Sportszövetség 2012. </w:t>
      </w:r>
      <w:r>
        <w:rPr>
          <w:b/>
        </w:rPr>
        <w:t>évben is biztosította a szélessávú internet hozzáférést</w:t>
      </w:r>
      <w:r>
        <w:rPr/>
        <w:t xml:space="preserve"> Bizottságunk részére, amellyel nagymértékben elősegítette tagszervezeteinknek az információk jobb elérését.</w:t>
      </w:r>
    </w:p>
    <w:p>
      <w:pPr>
        <w:pStyle w:val="TextBody"/>
        <w:rPr/>
      </w:pPr>
      <w:r>
        <w:rPr/>
        <w:t xml:space="preserve">Bizottságunk a BTSSZ  </w:t>
      </w:r>
      <w:hyperlink r:id="rId4">
        <w:r>
          <w:rPr>
            <w:rStyle w:val="InternetLink"/>
            <w:color w:val="000000"/>
          </w:rPr>
          <w:t>www.btssz.hu</w:t>
        </w:r>
      </w:hyperlink>
      <w:r>
        <w:rPr/>
        <w:t xml:space="preserve"> honlapján a </w:t>
      </w:r>
      <w:r>
        <w:rPr>
          <w:b/>
        </w:rPr>
        <w:t>Kerület szervezetek / X kerület</w:t>
      </w:r>
      <w:r>
        <w:rPr/>
        <w:t xml:space="preserve"> menüpontban szinte komplett X. kerületi honlapot tud működtetni, amely lehetővé teszi a kőbányai természetbarát hírek, események és beszámolok rendkívül széles körű publikálását Köszönjük a BTSSZ igen fontos támogatását.</w:t>
      </w:r>
    </w:p>
    <w:p>
      <w:pPr>
        <w:pStyle w:val="TextBody"/>
        <w:ind w:right="-142" w:hanging="0"/>
        <w:rPr/>
      </w:pPr>
      <w:r>
        <w:rPr/>
        <w:t xml:space="preserve">A Kőbányai Önkormányzat a Kőbányai Sportközponton keresztül bizottságunknak </w:t>
      </w:r>
      <w:r>
        <w:rPr>
          <w:b/>
        </w:rPr>
        <w:t>100.000,-Ft</w:t>
      </w:r>
      <w:r>
        <w:rPr/>
        <w:t xml:space="preserve"> működési támogatást biztosított, amelyből sajnos központi keretcsökkentés miatt csak </w:t>
      </w:r>
      <w:r>
        <w:rPr>
          <w:b/>
        </w:rPr>
        <w:t>60.000,-Ft-ot</w:t>
      </w:r>
      <w:r>
        <w:rPr/>
        <w:t xml:space="preserve"> kaptunk meg.</w:t>
      </w:r>
    </w:p>
    <w:p>
      <w:pPr>
        <w:pStyle w:val="Heading1"/>
        <w:ind w:right="-143" w:hanging="0"/>
        <w:jc w:val="left"/>
        <w:rPr/>
      </w:pPr>
      <w:r>
        <w:rPr>
          <w:b w:val="false"/>
          <w:sz w:val="24"/>
        </w:rPr>
        <w:t xml:space="preserve">A Kőbányai Önkormányzat részéről </w:t>
      </w:r>
      <w:r>
        <w:rPr>
          <w:b w:val="false"/>
          <w:sz w:val="26"/>
          <w:szCs w:val="26"/>
        </w:rPr>
        <w:t>a Kőbányai sportszervezetek sportcélú támogatására kií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ályázaton a Kőbányai Sportszövetséggel közös pályázaton  2012. évben </w:t>
      </w:r>
      <w:r>
        <w:rPr>
          <w:b/>
          <w:sz w:val="24"/>
        </w:rPr>
        <w:t>400.000,-Ft</w:t>
      </w:r>
      <w:r>
        <w:rPr>
          <w:sz w:val="24"/>
        </w:rPr>
        <w:t xml:space="preserve">  vissza nem térítendő támogatást kaptunk, amelyet 2012-ben a  Kőbánya Kupa rendezési költségeire, a Keszthelyi GyOT nevezési díjakra, Nordic Walking felszerelések vásárlására, a kerületi aktivista továbbképzés és Vácrátóti természetvédelmi bemutató túrá utazási költségére fordítottun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rmészetbarát Bizottságunk saját bevételéből több mint </w:t>
      </w:r>
      <w:r>
        <w:rPr>
          <w:b/>
          <w:sz w:val="24"/>
        </w:rPr>
        <w:t>200.000,-Ft</w:t>
      </w:r>
      <w:r>
        <w:rPr>
          <w:sz w:val="24"/>
        </w:rPr>
        <w:t xml:space="preserve"> további támogatást nyújtott a (egyesületi BTSSZ tagdíjak kifizetése, versenydíjak, kiadványok, Természetbarát Turista Magazin előfizetés, diáktúrák utazási költség és belépő díjak térítése stb.).</w:t>
      </w:r>
    </w:p>
    <w:p>
      <w:pPr>
        <w:pStyle w:val="Normal"/>
        <w:jc w:val="both"/>
        <w:rPr/>
      </w:pPr>
      <w:r>
        <w:rPr>
          <w:b/>
          <w:sz w:val="24"/>
        </w:rPr>
        <w:t>Összesen a X. kerületi természetbarátok 2012-ben kb. 700.000,-Ft támogatásban részesülte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II. Túrák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1. Ifjú természetvédők Kőbányán</w:t>
      </w:r>
      <w:r>
        <w:rPr>
          <w:sz w:val="24"/>
        </w:rPr>
        <w:t xml:space="preserve"> Természetvédelmi bemutató túrák általános iskolák részé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áktúra rendezvényeinket az oktatási év ciklusnak megfelelően rendeztük.</w:t>
      </w:r>
    </w:p>
    <w:p>
      <w:pPr>
        <w:pStyle w:val="Normal"/>
        <w:jc w:val="both"/>
        <w:rPr/>
      </w:pPr>
      <w:r>
        <w:rPr>
          <w:sz w:val="24"/>
        </w:rPr>
        <w:t>20011-2012-es tanévben öt alkalommal: a Budapesti  Budakeszi</w:t>
      </w:r>
      <w:r>
        <w:rPr>
          <w:sz w:val="24"/>
          <w:szCs w:val="24"/>
        </w:rPr>
        <w:t xml:space="preserve"> arborétumába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a Rókahegyi kőfejtőbe, </w:t>
      </w:r>
      <w:r>
        <w:rPr>
          <w:sz w:val="24"/>
        </w:rPr>
        <w:t xml:space="preserve"> a Szemlőhegyi  cseppkőbarlangba, Gödöllői tájvédelmi körzetbe a Fóti Somlyó  tanösvényhez, valamint</w:t>
      </w:r>
      <w:r>
        <w:rPr>
          <w:sz w:val="24"/>
          <w:szCs w:val="24"/>
        </w:rPr>
        <w:t xml:space="preserve"> a Budai-hegységben Remete-szurdokba</w:t>
      </w:r>
      <w:r>
        <w:rPr>
          <w:sz w:val="24"/>
        </w:rPr>
        <w:t xml:space="preserve"> vezettünk természetvédelmi bemutató túrákat.</w:t>
      </w:r>
    </w:p>
    <w:p>
      <w:pPr>
        <w:pStyle w:val="BodyText2"/>
        <w:rPr/>
      </w:pPr>
      <w:r>
        <w:rPr/>
        <w:t>A természetvédelmi bemutató túrákon 5 iskolából 382 tanuló vett rész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őbányai Természetbarát Bizottság az utazási költségek vagy a belépődíjak kifizetésével támogatta ezt a tevékenységeket. A bemutató túrák is beszámítottak a Kőbányai Diákolimpia pontversenyb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2. Kőbányai 5 + 1 fordulós diáktúra verseny:</w:t>
      </w:r>
      <w:r>
        <w:rPr>
          <w:sz w:val="24"/>
        </w:rPr>
        <w:t xml:space="preserve"> általános és középiskolások részé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őbányai diáktúra versenyen az</w:t>
      </w:r>
      <w:r>
        <w:rPr>
          <w:b/>
          <w:sz w:val="24"/>
        </w:rPr>
        <w:t xml:space="preserve"> általános iskolai kategóriában 5 iskolából 604 tanuló </w:t>
      </w:r>
      <w:r>
        <w:rPr>
          <w:sz w:val="24"/>
        </w:rPr>
        <w:t>vett részt. Az általános iskolai kategóriában az Üllői-Bánya-Főnix DSE és Kada DSE szerepelt a legjobban</w:t>
      </w:r>
    </w:p>
    <w:p>
      <w:pPr>
        <w:pStyle w:val="Normal"/>
        <w:jc w:val="both"/>
        <w:rPr/>
      </w:pPr>
      <w:r>
        <w:rPr>
          <w:b/>
          <w:sz w:val="24"/>
        </w:rPr>
        <w:t>A középiskolai kategóriában 4 iskolából 104 tanuló vett részt.</w:t>
      </w:r>
      <w:r>
        <w:rPr>
          <w:sz w:val="24"/>
        </w:rPr>
        <w:t xml:space="preserve"> Ebben a kategóriában a legeredményesebb a Pataki SzKI  természetbarát csoportja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010-20011-es tanévben a kerületi diák természetjáró rendezvényeiken  825 főt mozgattunk meg. </w:t>
      </w:r>
      <w:r>
        <w:rPr>
          <w:sz w:val="24"/>
        </w:rPr>
        <w:t>A diáktúrák beszámítottak a Kőbányai diákolimpia pontversenyb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Béke Kupa tömegesítő verseny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Legnagyobb rendezvényünk a kőbányai felnőtt és diák egyesületek és szakosztályok részére a </w:t>
      </w:r>
      <w:r>
        <w:rPr>
          <w:b/>
          <w:sz w:val="24"/>
        </w:rPr>
        <w:t>Béke Kupa tömegesítő versenysorozat</w:t>
      </w:r>
      <w:r>
        <w:rPr>
          <w:sz w:val="24"/>
        </w:rPr>
        <w:t>, amelynek keretében 7 fordulóban 25 helyszínre szerveztünk túrákat.</w:t>
      </w:r>
    </w:p>
    <w:p>
      <w:pPr>
        <w:pStyle w:val="BodyText2"/>
        <w:rPr/>
      </w:pPr>
      <w:r>
        <w:rPr/>
        <w:t xml:space="preserve">A Béke Kupa versenyben 21 egyesületből, sportegyesületi szakosztályból, diákcsoportból 3226 fő vett részt. </w:t>
      </w:r>
    </w:p>
    <w:p>
      <w:pPr>
        <w:pStyle w:val="Normal"/>
        <w:jc w:val="both"/>
        <w:rPr/>
      </w:pPr>
      <w:r>
        <w:rPr>
          <w:b/>
          <w:sz w:val="24"/>
        </w:rPr>
        <w:t>A  2012. évi  Béke Kupa verseny végeredménye:</w:t>
      </w:r>
      <w:r>
        <w:rPr>
          <w:sz w:val="24"/>
        </w:rPr>
        <w:tab/>
        <w:t xml:space="preserve">  I.        ORION TTE</w:t>
        <w:tab/>
        <w:tab/>
        <w:t>2420 pon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II.</w:t>
        <w:tab/>
        <w:t xml:space="preserve"> TBK</w:t>
        <w:tab/>
        <w:t xml:space="preserve">        </w:t>
        <w:tab/>
        <w:t xml:space="preserve">           1446 pont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  <w:tab/>
        <w:t xml:space="preserve">  III.</w:t>
        <w:tab/>
        <w:t xml:space="preserve"> KÖBAL</w:t>
        <w:tab/>
        <w:tab/>
        <w:t xml:space="preserve">  652 pont</w:t>
      </w:r>
    </w:p>
    <w:p>
      <w:pPr>
        <w:pStyle w:val="Normal"/>
        <w:jc w:val="both"/>
        <w:rPr/>
      </w:pPr>
      <w:r>
        <w:rPr>
          <w:sz w:val="24"/>
        </w:rPr>
        <w:t xml:space="preserve">A Béke Kupa verseny keretében rendeztük meg a </w:t>
      </w:r>
      <w:r>
        <w:rPr>
          <w:b/>
          <w:sz w:val="24"/>
        </w:rPr>
        <w:t>Kőbánya Kupa</w:t>
      </w:r>
      <w:r>
        <w:rPr>
          <w:sz w:val="24"/>
        </w:rPr>
        <w:t xml:space="preserve"> kerületi turista tájékozódási versenyt, amelyen    10  kőbányai  egyesületből 63 csapattal  160 fő vett rész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őbánya Kupa  egyúttal a Budapesti  Középfokú Tájékozódási Bajnokság egyik fordulója amelynek keretében további 35 csapat  összesen  57 tagja  vett rész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Nordik Walking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ordik Walking ágazatban 3 fő oktatónk 2012. évben 36 alkalommal tartott a kőbányai lakosok részére az Ő-hegy parkban összesen 488 fő részére, valamint a Rákoscsabán a Rákos-pataknál 6 alkalommal 32 fő részére foglalkozást. Továbbá a BTSSZ Találkozón a Óbudai Pihenő Háznál  tartottunk Nordic Walking bemutatót  és túrát amelyen 45 fő vett rész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Budapesti Alap és Középfokú Tájékozódási Csapatbajnok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őbánya Kupa egyúttal a Budapesti Alap és Középfokú Tájékozódási Csapatbajnokság 5 fordulója is volt, amelynek keretében a kőbányai versenyzőn kívül, 35 csapatból 57 további budapesti versenyző is részt vet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 Országos Kék túra mozgal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erületi Eseménynaptárunkban minden tagegyesületünknek javasoljuk </w:t>
      </w:r>
      <w:r>
        <w:rPr>
          <w:b/>
          <w:sz w:val="24"/>
        </w:rPr>
        <w:t>az Országos Kék túra mozgalom és a Rockenbauer Pál Dél-Dunántúli Kék túra</w:t>
      </w:r>
      <w:r>
        <w:rPr>
          <w:sz w:val="24"/>
        </w:rPr>
        <w:t xml:space="preserve"> bejár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hhez nagy segítséget és ötletet adtak az új kiadású </w:t>
      </w:r>
      <w:r>
        <w:rPr>
          <w:b/>
          <w:sz w:val="24"/>
        </w:rPr>
        <w:t>Kéktúra atlaszok</w:t>
      </w:r>
      <w:r>
        <w:rPr>
          <w:sz w:val="24"/>
        </w:rPr>
        <w:t xml:space="preserve"> megjelenése. </w:t>
      </w:r>
    </w:p>
    <w:p>
      <w:pPr>
        <w:pStyle w:val="Normal"/>
        <w:jc w:val="both"/>
        <w:rPr/>
      </w:pPr>
      <w:r>
        <w:rPr>
          <w:sz w:val="24"/>
        </w:rPr>
        <w:t xml:space="preserve">2012. évi programjainkban a Pilis, Börzsöny-hegység,  a Budai-hegység, Cserhát, Keszthelyi-hegység, Zemléni-hegység és  a Gerecse kék túra szakaszai szerepelt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2012. évben</w:t>
      </w:r>
      <w:r>
        <w:rPr>
          <w:b/>
        </w:rPr>
        <w:t xml:space="preserve"> </w:t>
      </w:r>
      <w:r>
        <w:rPr>
          <w:sz w:val="24"/>
        </w:rPr>
        <w:t>15 fő teljesítette az országos Kék Túrát. Részt vettünk az MTSZ által szervezett Rockenbauer Pál Dél-Dunántúli Kék túra vándorláson.</w:t>
      </w:r>
    </w:p>
    <w:p>
      <w:pPr>
        <w:pStyle w:val="Normal"/>
        <w:jc w:val="both"/>
        <w:rPr/>
      </w:pPr>
      <w:r>
        <w:rPr>
          <w:sz w:val="24"/>
        </w:rPr>
        <w:t>2013-ban is folytatjuk a Kék túra népszerűsítését. Eseménynaptárunkban tavasszal Pilis-hegység, Budai hegység, a Börzsöny, Gerecse és az Bükk-hegység hegység, ősszel pedig a Vértes hegység Kék túra szakaszait tűztük ki túra célpontként. Reméljük, hogy minél több turista figyelmét sikerül a Kék túra mozgalomra ráirányítani.</w:t>
      </w:r>
    </w:p>
    <w:p>
      <w:pPr>
        <w:pStyle w:val="Normal"/>
        <w:jc w:val="both"/>
        <w:rPr/>
      </w:pPr>
      <w:r>
        <w:rPr>
          <w:sz w:val="24"/>
        </w:rPr>
        <w:t xml:space="preserve">2012. évben mozgósítunk a 2008. évben felújított </w:t>
      </w:r>
      <w:r>
        <w:rPr>
          <w:b/>
          <w:sz w:val="24"/>
        </w:rPr>
        <w:t>Pest Megyei Piros turista útvonal</w:t>
      </w:r>
      <w:r>
        <w:rPr>
          <w:sz w:val="24"/>
        </w:rPr>
        <w:t xml:space="preserve"> bejárására is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A </w:t>
      </w:r>
      <w:r>
        <w:rPr/>
        <w:t xml:space="preserve">Túrázók Baráti Köre  </w:t>
      </w:r>
      <w:r>
        <w:rPr>
          <w:b w:val="false"/>
        </w:rPr>
        <w:t>2012. évben teljesítette a Cserháti várak és kastélyok  mozglmat Továbbá elkezdték a Nógrádi vártúrákat, a Pilis parterdő útjain, Szent kutak Magyarországon valamint a Pestmegye piros túrák és még többféle túramozgalma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 Kőbányai Nyílt túrá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ermészetbarát Szakbizottság a Kőbányai Sportiroda és a Kőbányai Sportszövetség felkérésére 2012. évben kiírta a kőbányai lakosság körében propagált 10 fordulós </w:t>
      </w:r>
      <w:r>
        <w:rPr>
          <w:b/>
          <w:sz w:val="24"/>
        </w:rPr>
        <w:t xml:space="preserve">Kőbányai nyílt túrák </w:t>
      </w:r>
      <w:r>
        <w:rPr>
          <w:sz w:val="24"/>
        </w:rPr>
        <w:t>rendezvény sorozatot. A nyílt túrák rendezését az ORON TTE, Kőbányai Vadvirág SE, TBK Természetbarát Kör és a Kőbányai Barangolók SE vállalták. A Kőbányai nyílt túrákon általában 10-15 fő vett részt. A Kőbányai Nyílt túrákat 2013. évben is megrendezzük és nyugdíjas szervezetek akarjuk mozgósítani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8. Szakosztályi túr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012 évben 14 tagszervezet nyújtott be eseménynaptárt. Ezen esemény naptárak, túratervek több mint ezer rendezvényt tartalmaznak. A 2012. évi összesített túra statisztika még nem készült el, de az előző évek hasonló adatait megvizsgálva, becsülhetően több mint 10.000 túranap/fő túratevékenységet fogunk el érn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V. Tanfolyam, továbbképzés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jnos kerületünkben bronzjelvényes túravezető tanfolyamot a kevés érdeklődő miatt nem tudtunk rendezni. Az érdeklődőket a BTSSz tanfolyamára irányítottuk, ahol kerületünkből 2 fő végezte el eredményesen a bronzjelvényes túravezető tanfolyam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012-ben 3 fő részt vett a BTSSZ útjelzés festő tanfolyamán. 2012-ben vállaljuk, hogy felújítjuk a Kamaraerdő turistaút hálózatát. A TBK és Re-Ge részt vett Pest-megyében, a Dunaharaszti környéki jelzések kialakításában.</w:t>
      </w:r>
    </w:p>
    <w:p>
      <w:pPr>
        <w:pStyle w:val="Normal"/>
        <w:jc w:val="both"/>
        <w:rPr/>
      </w:pPr>
      <w:r>
        <w:rPr>
          <w:sz w:val="24"/>
        </w:rPr>
        <w:t>A TUTI Egyesület ingyenes Alapismereti és térképolvasó tanfolyamot szervezett, amelyen több mint 50 fő vett rész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rületünket 2 fő képviselte az MTSZ  közgyűlésen</w:t>
      </w:r>
    </w:p>
    <w:p>
      <w:pPr>
        <w:pStyle w:val="Normal"/>
        <w:jc w:val="both"/>
        <w:rPr/>
      </w:pPr>
      <w:r>
        <w:rPr>
          <w:sz w:val="24"/>
        </w:rPr>
        <w:t>Kerületünkből 90 fő vett részt a Keszthely és környékén kiválóan megrendezett XIX. Országos Gyalogtúra találkozón.</w:t>
      </w:r>
    </w:p>
    <w:p>
      <w:pPr>
        <w:pStyle w:val="Normal"/>
        <w:jc w:val="both"/>
        <w:rPr/>
      </w:pPr>
      <w:r>
        <w:rPr>
          <w:sz w:val="24"/>
        </w:rPr>
        <w:t>2012-ben 1 napos túra keretében a szakosztályvezetők és az aktivisták részére továbbképzést tartottun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rületünkből három fő vett részt az Országos Természetvédelmi Vándorgyűlésen.</w:t>
      </w:r>
    </w:p>
    <w:p>
      <w:pPr>
        <w:pStyle w:val="Normal"/>
        <w:jc w:val="both"/>
        <w:rPr/>
      </w:pPr>
      <w:r>
        <w:rPr/>
        <w:t>A Budapesti Természetbarát Tanács negyedévenként megtartott ülésein kerületünket általában 6-8 fő képvisel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. Természetbarát minősíté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észetbarát Bizottságunk törekszik, hogy a kerületi szakosztályokban minél több természetbarát túrázzon rendszeresen, szerezzen minősítést.</w:t>
      </w:r>
    </w:p>
    <w:p>
      <w:pPr>
        <w:pStyle w:val="Normal"/>
        <w:jc w:val="both"/>
        <w:rPr/>
      </w:pPr>
      <w:r>
        <w:rPr>
          <w:sz w:val="24"/>
        </w:rPr>
        <w:t xml:space="preserve">2012. évben 3 egyesületből (TBK,  Törekvés és Lokomotív   egyesületek) évben 47 db bronz, 18 db ezüst, 8 db arany, 4 db érdemes és 3 db kiváló minősítést értek el a kőbányai természetbarátok. 2013. évben szeretnénk a minősítési eredményeket növeln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. Természetvédelmi tevékenysé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 xml:space="preserve">Ifjú természetvédők Kőbányán </w:t>
      </w:r>
      <w:r>
        <w:rPr>
          <w:sz w:val="24"/>
        </w:rPr>
        <w:t>elnevezésű Természetvédelmi bemutató túrák keretében a Budapesten és környékén található Duna-Ipoly Nemzeti park védett területeinek és természeti értékeinek bemutatásával, megismertetésével próbáljuk a kőbányai általános iskolák tanulóit a természet szeretetére neve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úráinkon túravezetőink fokozott figyelmet szentelnek a természetkárosító tevékenységek elkerülés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rületünk bekapcsolódott a BTSSz által újra szervezett Budapest Természeti értékeit bemutató túrákon, 2012-ben  3 fő részt vett az Országos Természetvédelmi Vándorgyűlés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I. Természetbarát Bizottság információs Tevékenysége. Kiadványterjeszt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012. évben 6 db körlevelet adtunk ki a szakosztályok részére, amelyben továbbítottuk az MTSZ, BTSSZ és Szakbizottságunk rendezvényeivel kapcsolatos híreket, információ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TSSZ </w:t>
      </w:r>
      <w:hyperlink r:id="rId5">
        <w:r>
          <w:rPr>
            <w:rStyle w:val="InternetLink"/>
            <w:color w:val="000000"/>
            <w:sz w:val="24"/>
            <w:u w:val="none"/>
          </w:rPr>
          <w:t>www.btssz.hu</w:t>
        </w:r>
      </w:hyperlink>
      <w:r>
        <w:rPr>
          <w:sz w:val="24"/>
        </w:rPr>
        <w:t xml:space="preserve"> honlapján a </w:t>
      </w:r>
      <w:r>
        <w:rPr>
          <w:b/>
          <w:sz w:val="24"/>
        </w:rPr>
        <w:t>Kerületi szervezetek / X. kerület menüpontban</w:t>
      </w:r>
      <w:r>
        <w:rPr>
          <w:sz w:val="24"/>
        </w:rPr>
        <w:t xml:space="preserve"> megtalálhatók a kőbányai hírek, versenykiírások és eredmények és beszámolók kőbányai eseményekről. Tagszervezetek rendszeresen megkapják a BTSSZ rendezvényeiről a tájékoztatókat e-mail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vonta tarunk elnökségi értekezletet. Kétszer tartottunk kerületi szakosztályvezetői értekezletet.</w:t>
      </w:r>
    </w:p>
    <w:p>
      <w:pPr>
        <w:pStyle w:val="Normal"/>
        <w:jc w:val="both"/>
        <w:rPr/>
      </w:pPr>
      <w:r>
        <w:rPr>
          <w:sz w:val="24"/>
        </w:rPr>
        <w:t>2012. évben a TUTI egyesülettel 2 db kerületi természetbarát klubestet rendeztünk.</w:t>
      </w:r>
    </w:p>
    <w:p>
      <w:pPr>
        <w:pStyle w:val="Normal"/>
        <w:jc w:val="both"/>
        <w:rPr/>
      </w:pPr>
      <w:r>
        <w:rPr>
          <w:sz w:val="24"/>
        </w:rPr>
        <w:t>Az MTSZ kiadású térképeket (Gödöllői dombság, Őrség, Zalai dombság és Kemeneshát) és egyéb kiadványokat (Természetbarát szálláshelyek, Túra napló, Kék túra füzet stb) igény alapján kedvezményesen szerezzük be tagszervezeteinknek.</w:t>
      </w:r>
    </w:p>
    <w:p>
      <w:pPr>
        <w:pStyle w:val="Normal"/>
        <w:jc w:val="both"/>
        <w:rPr/>
      </w:pPr>
      <w:r>
        <w:rPr>
          <w:sz w:val="24"/>
        </w:rPr>
        <w:t>Javasoltuk tagszervezeteinknek a Kőbányai, NEA és a fővárosi Budapesti Sportszövetségek Uniója részéről kiírt pályázatai való részvétel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erületi aktivisták részére előfizettük 12 db  MTSZ Természetbarát Turista Magazint.</w:t>
      </w:r>
    </w:p>
    <w:p>
      <w:pPr>
        <w:pStyle w:val="Normal"/>
        <w:jc w:val="both"/>
        <w:rPr/>
      </w:pPr>
      <w:r>
        <w:rPr>
          <w:sz w:val="24"/>
        </w:rPr>
        <w:t>A felnőtt és iskolai szakosztályok részére ingyenesen illetve kedvezményesen biztosítunk túrajelentést, egyéni és szakosztályi túranaplót, minősítési szabályzatot és egyéb nyomtatványokat, valamint a túra rendezvényeinkhez turista térkép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udapest 2013 január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Kovács Tam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elnök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sz w:val="24"/>
    </w:rPr>
  </w:style>
  <w:style w:type="character" w:styleId="WW8Num1z0">
    <w:name w:val="WW8Num1z0"/>
    <w:qFormat/>
    <w:rPr>
      <w:b/>
      <w:i w:val="false"/>
      <w:sz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terbiz@freemail.hu" TargetMode="External"/><Relationship Id="rId3" Type="http://schemas.openxmlformats.org/officeDocument/2006/relationships/hyperlink" Target="mailto:kobterbiz@freemail.hu" TargetMode="External"/><Relationship Id="rId4" Type="http://schemas.openxmlformats.org/officeDocument/2006/relationships/hyperlink" Target="http://www.btssz.hu/" TargetMode="External"/><Relationship Id="rId5" Type="http://schemas.openxmlformats.org/officeDocument/2006/relationships/hyperlink" Target="http://www.btssz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24:00Z</dcterms:created>
  <dc:creator>Kovács Tamás</dc:creator>
  <dc:description/>
  <cp:keywords/>
  <dc:language>en-US</dc:language>
  <cp:lastModifiedBy>Tamás</cp:lastModifiedBy>
  <cp:lastPrinted>2013-01-30T14:59:00Z</cp:lastPrinted>
  <dcterms:modified xsi:type="dcterms:W3CDTF">2013-01-30T14:13:00Z</dcterms:modified>
  <cp:revision>9</cp:revision>
  <dc:subject>beszámoló98</dc:subject>
  <dc:title>Budapest X. ker.Természetbarát Bizottság</dc:title>
</cp:coreProperties>
</file>