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bánya Kupa Tájékozódási verseny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őbányai Természetbarát Szakbizottság 2014. május 18-án rendezte meg a szokásos Kőbánya Kupa tájékozódási versenyt a Budai-hegységben Kamaraerdő térségében.</w:t>
      </w:r>
    </w:p>
    <w:p>
      <w:pPr>
        <w:pStyle w:val="Normal"/>
        <w:jc w:val="both"/>
        <w:rPr/>
      </w:pPr>
      <w:r>
        <w:rPr>
          <w:sz w:val="28"/>
          <w:szCs w:val="28"/>
        </w:rPr>
        <w:t>A bizonytalan időjárás ellenére a versenyen 67 csapatban 184 fő indu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lábbiakban képriportban számolunk be a jól sikerült versenyrő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6880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51760" cy="199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2075" cy="196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07360" cy="199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743200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065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43200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6440" cy="264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505200" cy="2621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2758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ényképeket készítették Kovács Tamás és Maczák Sánd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5:00Z</dcterms:created>
  <dc:creator>Papa-noti</dc:creator>
  <dc:description/>
  <cp:keywords/>
  <dc:language>en-US</dc:language>
  <cp:lastModifiedBy>Papa-noti</cp:lastModifiedBy>
  <dcterms:modified xsi:type="dcterms:W3CDTF">2014-05-20T11:01:00Z</dcterms:modified>
  <cp:revision>4</cp:revision>
  <dc:subject/>
  <dc:title>Kőbánya Kupa Tájékozódási verseny 2014</dc:title>
</cp:coreProperties>
</file>