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Sportszövetség</w:t>
        <w:tab/>
        <w:tab/>
        <w:tab/>
        <w:tab/>
        <w:tab/>
        <w:t>Kőbányai Barangolók 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rmészetbarát Szakbizottsága</w:t>
        <w:tab/>
        <w:tab/>
        <w:tab/>
        <w:tab/>
      </w:r>
      <w:r>
        <w:rPr>
          <w:b/>
          <w:sz w:val="24"/>
          <w:szCs w:val="24"/>
        </w:rPr>
        <w:t xml:space="preserve">1108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Budapest</w:t>
        </w:r>
      </w:hyperlink>
      <w:r>
        <w:rPr>
          <w:b/>
          <w:sz w:val="24"/>
          <w:szCs w:val="24"/>
        </w:rPr>
        <w:t xml:space="preserve"> Kozma u.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5 Budapest Ihász utca 26.</w:t>
      </w:r>
    </w:p>
    <w:p>
      <w:pPr>
        <w:pStyle w:val="Normal"/>
        <w:spacing w:before="0" w:after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6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6. május 22. (vasárnap) 9.30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i-hegység, Hárs-hegy, Szép Juhászné, kolostor romok melletti játszótér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TextBody"/>
        <w:spacing w:before="0" w:after="0"/>
        <w:ind w:right="-143" w:hanging="0"/>
        <w:rPr/>
      </w:pPr>
      <w:r>
        <w:rPr/>
        <w:t xml:space="preserve">A verseny során áttérünk az ellenőrző pontoknál (a korábbi krétásról) az elektronikus regisztrációra. 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5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alálkozás:</w:t>
      </w:r>
      <w:r>
        <w:rPr>
          <w:b/>
          <w:sz w:val="24"/>
        </w:rPr>
        <w:t xml:space="preserve"> 2016. május 22-én 8</w:t>
      </w:r>
      <w:r>
        <w:rPr>
          <w:b/>
          <w:position w:val="8"/>
          <w:sz w:val="18"/>
        </w:rPr>
        <w:t>30</w:t>
      </w:r>
      <w:r>
        <w:rPr>
          <w:b/>
          <w:sz w:val="24"/>
        </w:rPr>
        <w:t xml:space="preserve">-kor a Hárs-hegy Szép Juhászné kolostor romok melletti játszótéren. 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u w:val="single"/>
        </w:rPr>
        <w:t>Megközelítés:</w:t>
      </w:r>
      <w:r>
        <w:rPr>
          <w:b/>
          <w:sz w:val="24"/>
        </w:rPr>
        <w:t xml:space="preserve"> a Széll Kálmán térről Budakeszi felé menő 22-es  autóbuszokkal a Szép Juhászné megállóig. Vasárnaponként kb. 10 percenként indulnak, menetidő kb. 15 perc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  <w:u w:val="single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Kiss László, Prohászka Ervin, Komoróczki András, Preisler Tamás, Rákosiné Rusznyák Edit, Kissné Németh Erzsébet, Dr. Szabó Balázs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6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6. évi </w:t>
      </w:r>
      <w:r>
        <w:rPr>
          <w:b/>
          <w:sz w:val="24"/>
          <w:szCs w:val="24"/>
        </w:rPr>
        <w:t>Budapesti alapfokú és középfokú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6. április 20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right="-143" w:firstLine="49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Tájékoztató az Sport Ident (SI) rendszer használatáról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Versenyzőknek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2016.évi Kőbánya Kupa értékelésének megkönnyítése érdekében a 2015. évi tapasztalatok leszűrésével, Sport Ident elektronikus érintő és időmérő rendszer lesz használva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SI rendszer legfontosabb részei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sz w:val="24"/>
        </w:rPr>
        <w:t xml:space="preserve">SI dugóka, mágneses érzékelő, az érintett pontok számát és időpontját rögzíti.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I Dobozok: törlés (a dugóka adatainak törlése), start (indulási időpontot rögzíti), ellenőrző dobozok (pont kódját, érintés idejét rögzíti a dugókán), cél (beérkezés időpontot rögzíti), kiolvasó (számítógépbe átmásolja a dugóka adatait), nyomtató (a dugóka adatait papírra kinyomtatja). A dobozok a dugókás érintéskor hang és fényjelzést adnak. Az érintés ideje alatt kettőnél több csipogásra nincs szükség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4"/>
        </w:rPr>
      </w:pPr>
      <w:r>
        <w:rPr>
          <w:sz w:val="24"/>
        </w:rPr>
        <w:t>Számítógép SI programmal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A csapatok indulásuk előtt átvételi elismervény aláírása után a kisorsolt sorszámának megfelelő számú dugókát kap. Az átvevő személy szerint felel a dugóka rendeltetésszerű használatáért, elvesztése esetén anyagi kártérítéssel tartozik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 Versenyközpontba való visszaérkezéskor a dugó adatai két példányban kinyomtatásra kerülnek. Egyik példány a csapatnál marad, másikat a Versenybíróságnak kell átadni értékelésre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Kinyomtatás után a dugóka adatai kiolvasással a számítógépes nyilvántartásba kerül és ekkor kell a dugókát is leadni az „Átvételi elismervény” visszaadása mellett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Budapest, 2016. április 20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yicivil.hu/h/budapest-x-ker-egyesulet-alapitv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1:00Z</dcterms:created>
  <dc:creator>Kovács Tamás</dc:creator>
  <dc:description/>
  <cp:keywords/>
  <dc:language>en-US</dc:language>
  <cp:lastModifiedBy>Papa-noti</cp:lastModifiedBy>
  <cp:lastPrinted>2015-03-26T15:46:00Z</cp:lastPrinted>
  <dcterms:modified xsi:type="dcterms:W3CDTF">2016-04-25T14:39:00Z</dcterms:modified>
  <cp:revision>8</cp:revision>
  <dc:subject>Kőbánya Kupa kiírása</dc:subject>
  <dc:title>Budapest, X.kerületi</dc:title>
</cp:coreProperties>
</file>