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ép-Magyarországi Regionális Természetbarát Szövetség megalakításának előkész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nökségünk megkezdte a Közép-Magyarországi Regionális Természetbarát Szövetség megalakításának előkészítését. Megszereztünk mintának 4 db már létrejött regionális Természetbarát Szövetség (Dél-Dunántúli, Észak-Magyarországi, Észak-Alföldi és Dél-Alföldi RTSZ) jóváhagyott alapszabályait. Ezek felhasználásával akarunk saját alapszabály készíteni. Ezeket áttanulmányozva elkészítettünk egy listát, amely tartalmazza az alapszabály elkészítéséhez előzetesen eldöntendő fontos kérdéseket.</w:t>
      </w:r>
    </w:p>
    <w:p>
      <w:pPr>
        <w:pStyle w:val="Normal"/>
        <w:jc w:val="both"/>
        <w:rPr/>
      </w:pPr>
      <w:r>
        <w:rPr/>
        <w:t>Megkezdtük az egyeztetéseket a Pestmegyei Természetbarát Szövet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kell dönteni az alábbi kérdéseket a létrehozandó szövetség alapszabály készítése elő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ím, székhely meghatározása</w:t>
      </w:r>
    </w:p>
    <w:p>
      <w:pPr>
        <w:pStyle w:val="Normal"/>
        <w:numPr>
          <w:ilvl w:val="0"/>
          <w:numId w:val="1"/>
        </w:numPr>
        <w:rPr/>
      </w:pPr>
      <w:r>
        <w:rPr/>
        <w:t>Státusz meghatározása (közhasznú)</w:t>
      </w:r>
    </w:p>
    <w:p>
      <w:pPr>
        <w:pStyle w:val="Normal"/>
        <w:numPr>
          <w:ilvl w:val="0"/>
          <w:numId w:val="1"/>
        </w:numPr>
        <w:rPr/>
      </w:pPr>
      <w:r>
        <w:rPr/>
        <w:t>Szövetség céljának meghatározása (minta alapszabályok II. fejezete alapján)</w:t>
      </w:r>
    </w:p>
    <w:p>
      <w:pPr>
        <w:pStyle w:val="Normal"/>
        <w:numPr>
          <w:ilvl w:val="0"/>
          <w:numId w:val="1"/>
        </w:numPr>
        <w:rPr/>
      </w:pPr>
      <w:r>
        <w:rPr/>
        <w:t>Tagszervezetek (Bp. és Pestmegyén kívül legyen lehetőség más jogi szervezetek csatlakozására) Mandátum összetétel meghatározása.</w:t>
      </w:r>
    </w:p>
    <w:p>
      <w:pPr>
        <w:pStyle w:val="Normal"/>
        <w:numPr>
          <w:ilvl w:val="0"/>
          <w:numId w:val="1"/>
        </w:numPr>
        <w:rPr/>
      </w:pPr>
      <w:r>
        <w:rPr/>
        <w:t>A szövetség működési területeinek meghatározása</w:t>
      </w:r>
    </w:p>
    <w:p>
      <w:pPr>
        <w:pStyle w:val="Normal"/>
        <w:numPr>
          <w:ilvl w:val="0"/>
          <w:numId w:val="1"/>
        </w:numPr>
        <w:rPr/>
      </w:pPr>
      <w:r>
        <w:rPr/>
        <w:t>Közgyűlés kizárólagos hatáskörébe tartozó kérdések meghatározása</w:t>
      </w:r>
    </w:p>
    <w:p>
      <w:pPr>
        <w:pStyle w:val="Normal"/>
        <w:numPr>
          <w:ilvl w:val="0"/>
          <w:numId w:val="1"/>
        </w:numPr>
        <w:rPr/>
      </w:pPr>
      <w:r>
        <w:rPr/>
        <w:t>Elnökség feladatainak, létszámának (min.3 fő) és összetételének meghatározása Elnökségi ülések gyakoriságának eldöntése.</w:t>
      </w:r>
    </w:p>
    <w:p>
      <w:pPr>
        <w:pStyle w:val="Normal"/>
        <w:ind w:left="708" w:hanging="0"/>
        <w:rPr/>
      </w:pPr>
      <w:r>
        <w:rPr/>
        <w:t>(javaslat: minimum 2 ülés évente, illetve igény szerint)</w:t>
      </w:r>
    </w:p>
    <w:p>
      <w:pPr>
        <w:pStyle w:val="Normal"/>
        <w:numPr>
          <w:ilvl w:val="0"/>
          <w:numId w:val="1"/>
        </w:numPr>
        <w:rPr/>
      </w:pPr>
      <w:r>
        <w:rPr/>
        <w:t>Ügyvezetés gyakorlati feladatainak ellátása</w:t>
      </w:r>
    </w:p>
    <w:p>
      <w:pPr>
        <w:pStyle w:val="Normal"/>
        <w:numPr>
          <w:ilvl w:val="0"/>
          <w:numId w:val="1"/>
        </w:numPr>
        <w:rPr/>
      </w:pPr>
      <w:r>
        <w:rPr/>
        <w:t>Javaslat elnökre, alelnökre és elnökségi tagokra</w:t>
      </w:r>
    </w:p>
    <w:p>
      <w:pPr>
        <w:pStyle w:val="Normal"/>
        <w:numPr>
          <w:ilvl w:val="0"/>
          <w:numId w:val="1"/>
        </w:numPr>
        <w:rPr/>
      </w:pPr>
      <w:r>
        <w:rPr/>
        <w:t>Számvizsgáló Bizottság - Ellenőrző bizottság?</w:t>
      </w:r>
    </w:p>
    <w:p>
      <w:pPr>
        <w:pStyle w:val="Normal"/>
        <w:numPr>
          <w:ilvl w:val="0"/>
          <w:numId w:val="1"/>
        </w:numPr>
        <w:rPr/>
      </w:pPr>
      <w:r>
        <w:rPr/>
        <w:t>Tagdíj (az alapító jogi tagokra vonatkoztatva)</w:t>
      </w:r>
    </w:p>
    <w:p>
      <w:pPr>
        <w:pStyle w:val="Normal"/>
        <w:numPr>
          <w:ilvl w:val="0"/>
          <w:numId w:val="1"/>
        </w:numPr>
        <w:rPr/>
      </w:pPr>
      <w:r>
        <w:rPr/>
        <w:t>Gazdálkodás (könyvelés, adóbevallás stb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elkészül az alapszabály tervezet, ezt a Honlapunkon publikáljuk és a TT ülésen ismertetjük a tagságunkkal. Itt kellene az alapszabály előírása szerinti az alapító közgyűlésre a budapesti küldötteket megválasztani. A Közép-Magyarországi Regionális Természetbarát Szövetség megalakítását a Budapest és Pestmegyei küldöttek részvételével az alapító közgyűlés az alapszabály elfogadásával, és a tisztségviselők megválasztásával határozz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em a Tisztelt Közgyűlést hatalmazza fel a BTSSZ Elnökségét a Közép-Magyarországi Regionális Természetbarát Szövetség megalakításával kapcsolatos az egyeztetések és előkészítő tárgyalások elvégzésére és az alapszabály elkészít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/>
        <w:t>Budapest, 2007. április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Kovács Tamá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3:00Z</dcterms:created>
  <dc:creator>Tamás</dc:creator>
  <dc:description/>
  <dc:language>en-US</dc:language>
  <cp:lastModifiedBy>Tamás</cp:lastModifiedBy>
  <cp:lastPrinted>2007-04-04T11:43:00Z</cp:lastPrinted>
  <dcterms:modified xsi:type="dcterms:W3CDTF">2007-04-04T09:56:00Z</dcterms:modified>
  <cp:revision>7</cp:revision>
  <dc:subject/>
  <dc:title>Közép-Magyarországi Regionális Természetbarát Szövetség megalakításának előkészítése</dc:title>
</cp:coreProperties>
</file>