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, 1053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CIB BANK SZÁMLASZÁM: 10700691-44911102-5110000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8000"/>
          <w:sz w:val="22"/>
        </w:rPr>
      </w:pPr>
      <w:r>
        <w:rPr>
          <w:rFonts w:cs="Bookman Old Style" w:ascii="Bookman Old Style" w:hAnsi="Bookman Old Style"/>
          <w:color w:val="008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  <w:t xml:space="preserve">Emléktúra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  <w:t xml:space="preserve">2007. október 6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  <w:t xml:space="preserve">Pilisszentkereszt – Klastromkút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  <w:drawing>
          <wp:inline distT="0" distB="0" distL="0" distR="0">
            <wp:extent cx="245872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 xml:space="preserve">a Budapesti Természetbarát Szövetség elődjének, a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>Magyarországi Kárpát Egyesület emléktáblájának</w:t>
      </w:r>
      <w:r>
        <w:rPr>
          <w:rFonts w:cs="Bookman Old Style" w:ascii="Bookman Old Style" w:hAnsi="Bookman Old Style"/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koszorúzása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 xml:space="preserve">Az emlékhely megközelítése tetszőleges, a koszorúzás 11 órakor lesz.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Ajánlott megközelítés: Dobogókő - Klastromkút - Pilisszentkereszt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Szeretettel vár mindenkit a rendezőség 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Táborozási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zerdai napokon  16.00-tő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266-5924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5:00Z</dcterms:created>
  <dc:creator>Btssz</dc:creator>
  <dc:description/>
  <dc:language>en-US</dc:language>
  <cp:lastModifiedBy>Tamás</cp:lastModifiedBy>
  <dcterms:modified xsi:type="dcterms:W3CDTF">2007-09-25T17:55:00Z</dcterms:modified>
  <cp:revision>2</cp:revision>
  <dc:subject/>
  <dc:title> </dc:title>
</cp:coreProperties>
</file>