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280670</wp:posOffset>
                </wp:positionV>
                <wp:extent cx="28003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971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75pt;mso-wrap-distance-left:9.05pt;mso-wrap-distance-right:9.05pt;mso-wrap-distance-top:0pt;mso-wrap-distance-bottom:0pt;margin-top:22.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971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9" r="-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376555</wp:posOffset>
                </wp:positionV>
                <wp:extent cx="56705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503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5405" tIns="130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29.65pt;mso-position-vertical-relative:text;margin-left:293.45pt;mso-position-horizontal-relative:text">
                <v:fill opacity="0f"/>
                <v:textbox inset="0.0715277777777778in,0.14236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" cy="503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108"/>
        </w:rPr>
      </w:pPr>
      <w:r>
        <w:rPr>
          <w:sz w:val="108"/>
        </w:rPr>
        <w:t>KISPEST KUPA ’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/>
        <w:t>Tájékozódási Túraverse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i/>
          <w:i/>
          <w:sz w:val="96"/>
        </w:rPr>
      </w:pPr>
      <w:r>
        <w:rPr>
          <w:i/>
          <w:sz w:val="96"/>
        </w:rPr>
        <w:t>Versenykiírá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537210</wp:posOffset>
                </wp:positionV>
                <wp:extent cx="3016885" cy="3792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3691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369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8.65pt;mso-wrap-distance-left:9.05pt;mso-wrap-distance-right:9.05pt;mso-wrap-distance-top:0pt;mso-wrap-distance-bottom:0pt;margin-top:42.3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3691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369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/>
      </w:pPr>
      <w:r>
        <w:rPr/>
        <w:t>Budapest, Kőhíd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2009. április 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célja:</w:t>
      </w:r>
      <w:r>
        <w:rPr>
          <w:rFonts w:cs="Arial" w:ascii="Arial" w:hAnsi="Arial"/>
          <w:sz w:val="24"/>
        </w:rPr>
        <w:t xml:space="preserve"> Lehetőséget biztosítani az ország természetjárói és természetet kedvelői részére olyan versenyen való részvételre, ahol baráti hangulatban tájékozódási és túravezetési ismereteiket próbára tehetik és fejleszthetik, különböző nehézségi fokozatú pályákon. A verseny egyben a 2009. évi Budapesti Tájékozódási Túrabajnokság I. forduló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meghatározása:</w:t>
      </w:r>
      <w:r>
        <w:rPr>
          <w:rFonts w:cs="Arial" w:ascii="Arial" w:hAnsi="Arial"/>
          <w:sz w:val="24"/>
        </w:rPr>
        <w:t xml:space="preserve"> Nyílt, egyfordulós, nappali, emelt alapfokú (eC) és középfokú (B), kötött menetsebességes, gyalogos természetjáró tájékozódási túraverse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rendezője:</w:t>
      </w:r>
      <w:r>
        <w:rPr>
          <w:rFonts w:cs="Arial" w:ascii="Arial" w:hAnsi="Arial"/>
          <w:sz w:val="24"/>
        </w:rPr>
        <w:t xml:space="preserve"> Gémes Természetjáró Egyesület közhasznú szervez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verseny helye:</w:t>
      </w:r>
      <w:r>
        <w:rPr>
          <w:rFonts w:cs="Arial" w:ascii="Arial" w:hAnsi="Arial"/>
          <w:sz w:val="24"/>
        </w:rPr>
        <w:t xml:space="preserve"> Budapest XVIII. kerület, Kőhí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verseny ideje:</w:t>
      </w:r>
      <w:r>
        <w:rPr>
          <w:rFonts w:cs="Arial" w:ascii="Arial" w:hAnsi="Arial"/>
          <w:sz w:val="24"/>
        </w:rPr>
        <w:t xml:space="preserve"> 2009. április 05. (vasárna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ersenyközpont (Rajt):</w:t>
      </w:r>
      <w:r>
        <w:rPr>
          <w:rFonts w:cs="Arial" w:ascii="Arial" w:hAnsi="Arial"/>
          <w:sz w:val="24"/>
        </w:rPr>
        <w:t xml:space="preserve"> A Gyömrői út és a Csévéző u. sarkától az irányjelző táblákat követve érhető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lálkozó ideje: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– 10</w:t>
      </w:r>
      <w:r>
        <w:rPr>
          <w:rFonts w:cs="Arial" w:ascii="Arial" w:hAnsi="Arial"/>
          <w:sz w:val="24"/>
          <w:u w:val="single"/>
          <w:vertAlign w:val="superscript"/>
        </w:rPr>
        <w:t>30</w:t>
      </w:r>
      <w:r>
        <w:rPr>
          <w:rFonts w:cs="Arial" w:ascii="Arial" w:hAnsi="Arial"/>
          <w:sz w:val="24"/>
        </w:rPr>
        <w:t xml:space="preserve"> óra 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ndítás:</w:t>
      </w:r>
      <w:r>
        <w:rPr>
          <w:rFonts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  <w:u w:val="single"/>
          <w:vertAlign w:val="superscript"/>
        </w:rPr>
        <w:t>15</w:t>
      </w:r>
      <w:r>
        <w:rPr>
          <w:rFonts w:cs="Arial" w:ascii="Arial" w:hAnsi="Arial"/>
          <w:sz w:val="24"/>
        </w:rPr>
        <w:t xml:space="preserve"> órától 11</w:t>
      </w:r>
      <w:r>
        <w:rPr>
          <w:rFonts w:cs="Arial" w:ascii="Arial" w:hAnsi="Arial"/>
          <w:sz w:val="24"/>
          <w:u w:val="single"/>
          <w:vertAlign w:val="superscript"/>
        </w:rPr>
        <w:t>00</w:t>
      </w:r>
      <w:r>
        <w:rPr>
          <w:rFonts w:cs="Arial" w:ascii="Arial" w:hAnsi="Arial"/>
          <w:sz w:val="24"/>
        </w:rPr>
        <w:t xml:space="preserve"> óráig folyamatos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találkozó hely (Rajt) megközelítés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ömegközlekedéssel:</w:t>
      </w:r>
      <w:r>
        <w:rPr>
          <w:rFonts w:cs="Arial" w:ascii="Arial" w:hAnsi="Arial"/>
          <w:sz w:val="24"/>
        </w:rPr>
        <w:t xml:space="preserve"> a Kőbánya-Kispest metróállomásról a fekete 98 jelzésű BKV autóbusszal a Csévéző u-i megállóig kell utazni. (A menetidő 10 perc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épkocsival Budapest irányábó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rihegyi repülőtérre vezető gyorsforgalmi úton haladva a Ferihegy 1. terminálnál  kell visszafordulni a Gyömrői útra, majd ezen haladva lehet a parkolásra javasolt helyet megközelíteni (lásd térképe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Gyömrői útról a Csévéző utcába fordulva. (A leágazó utcákban nagyon korlátozott a parkolás lehetősége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93345</wp:posOffset>
                </wp:positionV>
                <wp:extent cx="5577840" cy="3718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7340" cy="3616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92.8pt;mso-wrap-distance-left:9.05pt;mso-wrap-distance-right:9.05pt;mso-wrap-distance-top:0pt;mso-wrap-distance-bottom:0pt;margin-top:-7.3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7340" cy="3616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46990</wp:posOffset>
                </wp:positionV>
                <wp:extent cx="1371600" cy="274320"/>
                <wp:effectExtent l="346075" t="5080" r="571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75138"/>
                            <a:gd name="adj2" fmla="val 9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8-as busz megálló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0.25pt;margin-top:3.7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98-as busz megálló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49530</wp:posOffset>
                </wp:positionV>
                <wp:extent cx="548640" cy="274320"/>
                <wp:effectExtent l="319405" t="5080" r="5080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wedgeEllipseCallout">
                          <a:avLst>
                            <a:gd name="adj1" fmla="val -107986"/>
                            <a:gd name="adj2" fmla="val -3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a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3.9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Raj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161290</wp:posOffset>
                </wp:positionV>
                <wp:extent cx="1320165" cy="381635"/>
                <wp:effectExtent l="22352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81600"/>
                        </a:xfrm>
                        <a:prstGeom prst="wedgeRoundRectCallout">
                          <a:avLst>
                            <a:gd name="adj1" fmla="val -65296"/>
                            <a:gd name="adj2" fmla="val 2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rkolásra javasolt h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5pt;margin-top:12.7pt;width:103.9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rkolásra javasolt he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érkép:</w:t>
      </w:r>
      <w:r>
        <w:rPr>
          <w:rFonts w:cs="Arial" w:ascii="Arial" w:hAnsi="Arial"/>
          <w:sz w:val="24"/>
        </w:rPr>
        <w:t xml:space="preserve"> 1:7500 méretarányú 1 m-es alapszintközű, 2008-ban felülvizsgált színes tájfutó térké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senypályák és azok adat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lt Alapfokú (eC):</w:t>
        <w:tab/>
        <w:t>4500 m. Csapatlétszám: 2-5 f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Tájfutó térkép alapvető ismerete szükséges. Egyszerű tájékozódás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feladatok lehetnek (pl.: menetidő tartása, távolságméré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épfokú (B): </w:t>
        <w:tab/>
        <w:tab/>
        <w:t>6000 m. Csapatlétszám: 1-4 fő. (Ált. iskolás kategóriában 2-4 fő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ájfutó térkép ismerete szükséges. A középfoknak megfelel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tájékozódási feladatok lehet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egóri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Emelt Alapfokon belül:</w:t>
        <w:tab/>
        <w:t>- Általános iskolá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saládi (legalább egy 15 éven aluli gyermek indulása szükséges)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lnőtt és ifjúsá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fokon belül:</w:t>
        <w:tab/>
        <w:tab/>
        <w:t>- Általános iskolás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- Családi (legalább egy 15 éven aluli gyermek indulása szükséges)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lnőtt és ifjúsá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Budapesti Tájékozódási Túrabajnokságban résztvevő csapatok bajnoki eredményének megállapítása a bajnokság versenyszabályzata alapján történik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intemelkedés: Mindössze néhány méter mindegyik kategóriában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evezé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izárólag előzetesen</w:t>
      </w:r>
      <w:r>
        <w:rPr>
          <w:rFonts w:cs="Arial" w:ascii="Arial" w:hAnsi="Arial"/>
          <w:sz w:val="24"/>
        </w:rPr>
        <w:t xml:space="preserve"> 2009. április 01-ig beérkezően, az alábbi címek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-ben: </w:t>
      </w:r>
      <w:hyperlink r:id="rId10">
        <w:r>
          <w:rPr>
            <w:rStyle w:val="InternetLink"/>
            <w:rFonts w:cs="Arial" w:ascii="Arial" w:hAnsi="Arial"/>
            <w:sz w:val="24"/>
          </w:rPr>
          <w:t>gesanyi@freemail.hu</w:t>
        </w:r>
      </w:hyperlink>
    </w:p>
    <w:p>
      <w:pPr>
        <w:pStyle w:val="Normal"/>
        <w:numPr>
          <w:ilvl w:val="0"/>
          <w:numId w:val="3"/>
        </w:numPr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ai úton (pontosan így címezve): </w:t>
        <w:tab/>
        <w:t>BKKP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kas Sándor</w:t>
      </w:r>
    </w:p>
    <w:p>
      <w:pPr>
        <w:pStyle w:val="Heading1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4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S-ben: (06-30) 772-20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vezéskor kérjük megadni a csapat nevét, létszámát, kategóriáját, és a csapatvezető elérhetőségeit (név, telefonszám…). Amennyiben egy közösség több csapatot nevez egyidejűleg, akkor kérjük megadni, hogy melyik kategóriában, hány csapatot indí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evezési díj:</w:t>
      </w:r>
      <w:r>
        <w:rPr>
          <w:rFonts w:cs="Arial" w:ascii="Arial" w:hAnsi="Arial"/>
          <w:sz w:val="24"/>
        </w:rPr>
        <w:t xml:space="preserve"> A nevezés minden kategóriában ingye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ötelező felszerelé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eC” kategóriában:</w:t>
      </w:r>
      <w:r>
        <w:rPr>
          <w:rFonts w:cs="Arial" w:ascii="Arial" w:hAnsi="Arial"/>
          <w:sz w:val="24"/>
        </w:rPr>
        <w:t xml:space="preserve"> 2 golyóstoll, óra, ivóvíz, elsősegély felszerelé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B” kategóriában:</w:t>
      </w:r>
      <w:r>
        <w:rPr>
          <w:rFonts w:cs="Arial" w:ascii="Arial" w:hAnsi="Arial"/>
          <w:sz w:val="24"/>
        </w:rPr>
        <w:t xml:space="preserve"> tájoló (ÉK-i 360°-os), vonalzó, továbbá ugyanaz, mint az „eC” kategórián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íjazás:</w:t>
      </w:r>
      <w:r>
        <w:rPr>
          <w:rFonts w:cs="Arial" w:ascii="Arial" w:hAnsi="Arial"/>
          <w:sz w:val="24"/>
        </w:rPr>
        <w:t xml:space="preserve"> minden kategória első 3 helyezett csapata oklevél és érem díjazásban részesül. Azoknál a kategóriáknál, amelyekben nem indul legalább hat csapat, a kategória összevonás jogát fenntartju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redményhirdetés:</w:t>
      </w:r>
      <w:r>
        <w:rPr>
          <w:rFonts w:cs="Arial" w:ascii="Arial" w:hAnsi="Arial"/>
          <w:sz w:val="24"/>
        </w:rPr>
        <w:t xml:space="preserve"> A helyszínen nem tartunk eredményhirdetést. Az eredmények közlésének módjáról és a díjak átadásáról a Célban adunk felvilágosít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yen történő induláshoz sportorvosi engedély nem szükséges, a versenyen mindenki saját felelősségére indul. A rendezőktől kártérítés semmilyen jogcímen nem igényelhető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y helyszínén nem kizárt kullancs előfordulása, ezért javasoljuk riasztószer használatá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rseny során nem szabad használni műholdas navigációs rendszereket, és távolságmérő eszközöke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ennyel kapcsolatban érdeklődni a fent megadott e-mail elérhetőségen, valamint telefonon a 06-30/772-2044-es mobilszámon Farkas Sándornál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den érdeklődőt szeretettel várunk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Gémes Természetjáró Egyesü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5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gesanyi@freemail.h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8:00Z</dcterms:created>
  <dc:creator>Farkas Sándor</dc:creator>
  <dc:description/>
  <cp:keywords/>
  <dc:language>en-US</dc:language>
  <cp:lastModifiedBy>Kovács Tamás</cp:lastModifiedBy>
  <cp:lastPrinted>2008-12-02T09:55:00Z</cp:lastPrinted>
  <dcterms:modified xsi:type="dcterms:W3CDTF">2009-02-13T14:38:00Z</dcterms:modified>
  <cp:revision>2</cp:revision>
  <dc:subject/>
  <dc:title>KISPEST KUPA ’09</dc:title>
</cp:coreProperties>
</file>