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 2024 ÉVI</w:t>
      </w:r>
    </w:p>
    <w:p>
      <w:pPr>
        <w:pStyle w:val="Heading2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48"/>
          <w:szCs w:val="48"/>
        </w:rPr>
        <w:t>T</w:t>
      </w:r>
      <w:r>
        <w:rPr>
          <w:color w:val="FF0000"/>
        </w:rPr>
        <w:t xml:space="preserve">ÉLI </w:t>
      </w:r>
      <w:r>
        <w:rPr>
          <w:color w:val="FF0000"/>
          <w:sz w:val="48"/>
          <w:szCs w:val="48"/>
        </w:rPr>
        <w:t>T</w:t>
      </w:r>
      <w:r>
        <w:rPr>
          <w:color w:val="FF0000"/>
        </w:rPr>
        <w:t>ELJESÍTMÉNYTÚRA</w:t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  <w:t>KIÍRÁSA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nizsi Természetbarát Egyesület Hegyvidéki csoportja 2024. január 6-én 34. alkalommal rendezi meg hagyományos gyalogos Téli Teljesítménytúráj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úra célja a téli természetjárás népszerűsítése a Börzsöny-hegység részleteinek megismerte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Útvonal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Sáferkút vá. – Schaffer-kút – Várhegyi-nyereg – Törökasszony útja – Pénzásás – Csánki-kert – Tótok útja – Oroszi-Závoz – Kámor – Jenői-Závoz – egykori Mázsaház helye – Gál-rét – Hadiút (diósjenői erdészeti út) – Rákos-nyerge–Sós-kút–Nógrád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v:</w:t>
      </w:r>
      <w:r>
        <w:rPr>
          <w:sz w:val="24"/>
          <w:szCs w:val="24"/>
        </w:rPr>
        <w:t xml:space="preserve"> 25 km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zint: 830 </w:t>
      </w:r>
      <w:r>
        <w:rPr>
          <w:sz w:val="24"/>
          <w:szCs w:val="24"/>
        </w:rPr>
        <w:t>méter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intidő</w:t>
      </w:r>
      <w:r>
        <w:rPr>
          <w:sz w:val="24"/>
          <w:szCs w:val="24"/>
        </w:rPr>
        <w:t xml:space="preserve">: 8 óra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ajt</w:t>
      </w:r>
      <w:r>
        <w:rPr>
          <w:sz w:val="24"/>
          <w:szCs w:val="24"/>
        </w:rPr>
        <w:t>: Sáferkút vá. 9:00 - 9:15 között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evezés:</w:t>
      </w:r>
      <w:r>
        <w:rPr>
          <w:sz w:val="24"/>
          <w:szCs w:val="24"/>
        </w:rPr>
        <w:t xml:space="preserve"> honlapunkon (www.kinizsi.org) december 7-27 között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evezési díj</w:t>
      </w:r>
      <w:r>
        <w:rPr>
          <w:sz w:val="24"/>
          <w:szCs w:val="24"/>
        </w:rPr>
        <w:t>: 1500,- Ft. a rajtban vagy a Vácról 7:38-kor induló vonat második kocsijában kp. fizetendő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él</w:t>
      </w:r>
      <w:r>
        <w:rPr>
          <w:sz w:val="24"/>
          <w:szCs w:val="24"/>
        </w:rPr>
        <w:t>: Vár Étterem.  Nógrád, Hunyadi utca 12. 12:30 – 17:15 között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íjazás</w:t>
      </w:r>
      <w:r>
        <w:rPr>
          <w:sz w:val="24"/>
          <w:szCs w:val="24"/>
        </w:rPr>
        <w:t>: oklevél, kitűző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llátás</w:t>
      </w:r>
      <w:r>
        <w:rPr>
          <w:sz w:val="24"/>
          <w:szCs w:val="24"/>
        </w:rPr>
        <w:t>: tea a cél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gyéb:</w:t>
      </w:r>
      <w:r>
        <w:rPr>
          <w:sz w:val="24"/>
          <w:szCs w:val="24"/>
        </w:rPr>
        <w:t xml:space="preserve"> a túrán mindenki saját felelősségére ind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evezésnél az alábbiak megadását kéjü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ületési é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kcí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ajt elérhető a Sáferkút vasúti megállótól pár perces sétával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jánlott felszerelés</w:t>
      </w:r>
      <w:r>
        <w:rPr>
          <w:sz w:val="24"/>
          <w:szCs w:val="24"/>
        </w:rPr>
        <w:t>: időjárásnak megfelelő ruházat, elemlámpa, ivóvíz, íróeszkö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ízvételi lehetőség a rajtban és Sós-kútná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úra résztvevői kedvezménnyel juthatnak a Börzsönyi vártúrák és egyéb túramozgalmak igazoló füzeteihez. Érdeklődni, előjegyeztetni a kte.levelek@gmail.com címen le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nformáció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www.kinizsi.org</w:t>
        </w:r>
      </w:hyperlink>
    </w:p>
    <w:p>
      <w:pPr>
        <w:pStyle w:val="Normal"/>
        <w:jc w:val="both"/>
        <w:rPr/>
      </w:pPr>
      <w:r>
        <w:rPr/>
        <w:t>Tel: (30) 930 3457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ndenkinek kellemes túrázást kívá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/>
      </w:pPr>
      <w:r>
        <w:rPr/>
        <w:t xml:space="preserve">a Rendezőség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izs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58:00Z</dcterms:created>
  <dc:creator>Kinizsi</dc:creator>
  <dc:description/>
  <cp:keywords/>
  <dc:language>en-US</dc:language>
  <cp:lastModifiedBy>user</cp:lastModifiedBy>
  <dcterms:modified xsi:type="dcterms:W3CDTF">2023-12-18T12:58:00Z</dcterms:modified>
  <cp:revision>2</cp:revision>
  <dc:subject/>
  <dc:title>A 2024 ÉVI</dc:title>
</cp:coreProperties>
</file>