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pvető ismeretek kezdő vízitúrázókn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vezetés:</w:t>
      </w:r>
    </w:p>
    <w:p>
      <w:pPr>
        <w:pStyle w:val="Normal"/>
        <w:jc w:val="both"/>
        <w:rPr/>
      </w:pPr>
      <w:r>
        <w:rPr/>
        <w:t xml:space="preserve">Kedves Olvasóm! </w:t>
      </w:r>
    </w:p>
    <w:p>
      <w:pPr>
        <w:pStyle w:val="Normal"/>
        <w:jc w:val="both"/>
        <w:rPr/>
      </w:pPr>
      <w:r>
        <w:rPr/>
        <w:t>Mindenekelőtt: a vízitúrázók korra és nemre való tekintet nélkül tegeződnek. Ezért én is tegezni foglak Téged.</w:t>
      </w:r>
    </w:p>
    <w:p>
      <w:pPr>
        <w:pStyle w:val="Normal"/>
        <w:jc w:val="both"/>
        <w:rPr/>
      </w:pPr>
      <w:r>
        <w:rPr/>
        <w:t>Most pedig nézzük a legfontosabb tudnivalókat.</w:t>
      </w:r>
    </w:p>
    <w:p>
      <w:pPr>
        <w:pStyle w:val="Normal"/>
        <w:ind w:firstLine="284"/>
        <w:jc w:val="both"/>
        <w:rPr/>
      </w:pPr>
      <w:r>
        <w:rPr/>
        <w:t>1./ A lent leírtak csak a hazai vizekre érvényesek, mert külföldön a hazaiaktól nagyon eltérő tulajdonságú folyókkal, tavakkal is találkozhatsz, amelyeken egészen eltérő módon kell reagálnod egyes helyzetekre; a vízi közlekedés szabályai is eltérhetnek a hazaiaktól. Ezért odautazás előtt alaposan tájékozódnod kell a helyi sajátosságok felől.</w:t>
      </w:r>
    </w:p>
    <w:p>
      <w:pPr>
        <w:pStyle w:val="Normal"/>
        <w:ind w:firstLine="284"/>
        <w:jc w:val="both"/>
        <w:rPr/>
      </w:pPr>
      <w:r>
        <w:rPr/>
        <w:t xml:space="preserve">2./ Az a kezdő vízitúrázó, aki a lentebb leírtakat akár betű szerint is megtanulta, még nem vált gyakorlott, bármilyen akadály leküzdésére képes fenegyerekké. A gyakorlat, és csak a gyakorlat teszi képessé az embert arra, hogy mindig az elérhető legnagyobb biztonságban legyen a vízitúráján. Ezért kifejezetten javasolható az, hogy legalább legelőször gyakorlott túrázóval, esetleg túravezetővel menjél vízre. Ehhez célszerű a Magyar Természetbarát Szövetség, és/vagy a Budapesti Természetbarát Sportszövetség honlapját felkeresned, amelyeken találsz majd túrakiírásokat, és megtalálod a túrák vezetőinek elérhetőségét. </w:t>
      </w:r>
      <w:hyperlink r:id="rId2">
        <w:r>
          <w:rPr>
            <w:rStyle w:val="InternetLink"/>
          </w:rPr>
          <w:t>www.termeszetbarat.hu</w:t>
        </w:r>
      </w:hyperlink>
      <w:r>
        <w:rPr/>
        <w:t xml:space="preserve">, illetve </w:t>
      </w:r>
      <w:hyperlink r:id="rId3">
        <w:r>
          <w:rPr>
            <w:rStyle w:val="InternetLink"/>
          </w:rPr>
          <w:t>www.btssz.h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zakkifejezések</w:t>
      </w:r>
      <w:r>
        <w:rPr/>
        <w:t xml:space="preserve"> (Ki ne derüljön már indulás előtt, hogy zöldfülű vagy):</w:t>
      </w:r>
    </w:p>
    <w:p>
      <w:pPr>
        <w:pStyle w:val="Normal"/>
        <w:ind w:firstLine="284"/>
        <w:jc w:val="both"/>
        <w:rPr/>
      </w:pPr>
      <w:r>
        <w:rPr>
          <w:u w:val="single"/>
        </w:rPr>
        <w:t>Túrázni</w:t>
      </w:r>
      <w:r>
        <w:rPr/>
        <w:t xml:space="preserve"> (túrára, vagy vízre) mész, nem pedig kirándulni.</w:t>
      </w:r>
    </w:p>
    <w:p>
      <w:pPr>
        <w:pStyle w:val="Normal"/>
        <w:ind w:firstLine="284"/>
        <w:jc w:val="both"/>
        <w:rPr/>
      </w:pPr>
      <w:r>
        <w:rPr>
          <w:u w:val="single"/>
        </w:rPr>
        <w:t>Víz:</w:t>
      </w:r>
      <w:r>
        <w:rPr/>
        <w:t xml:space="preserve"> akármelyik folyó vagy tó, amelyen túrázni fogsz.</w:t>
      </w:r>
    </w:p>
    <w:p>
      <w:pPr>
        <w:pStyle w:val="Normal"/>
        <w:ind w:firstLine="284"/>
        <w:jc w:val="both"/>
        <w:rPr/>
      </w:pPr>
      <w:r>
        <w:rPr>
          <w:u w:val="single"/>
        </w:rPr>
        <w:t>Hajó</w:t>
      </w:r>
      <w:r>
        <w:rPr/>
        <w:t xml:space="preserve"> és nem csónak, ladik, stb, amiben túrázni fogsz. Ez lehet kajak, kenu, keelboat (ejtsed: kilbót). A továbbiakban a „kilbót” jelenti az összes evezős hajót. A Duna magyar szakaszán létezik legalább 9 típusa.</w:t>
      </w:r>
    </w:p>
    <w:p>
      <w:pPr>
        <w:pStyle w:val="Normal"/>
        <w:ind w:firstLine="284"/>
        <w:jc w:val="both"/>
        <w:rPr/>
      </w:pPr>
      <w:r>
        <w:rPr>
          <w:u w:val="single"/>
        </w:rPr>
        <w:t>Lapát</w:t>
      </w:r>
      <w:r>
        <w:rPr/>
        <w:t xml:space="preserve"> (és nem evező), amivel hajtod a hajót. A végén </w:t>
      </w:r>
      <w:r>
        <w:rPr>
          <w:u w:val="single"/>
        </w:rPr>
        <w:t>toll</w:t>
      </w:r>
      <w:r>
        <w:rPr/>
        <w:t xml:space="preserve"> van.</w:t>
      </w:r>
    </w:p>
    <w:p>
      <w:pPr>
        <w:pStyle w:val="Normal"/>
        <w:ind w:firstLine="284"/>
        <w:jc w:val="both"/>
        <w:rPr/>
      </w:pPr>
      <w:r>
        <w:rPr>
          <w:u w:val="single"/>
        </w:rPr>
        <w:t>Csapás:</w:t>
      </w:r>
      <w:r>
        <w:rPr/>
        <w:t xml:space="preserve"> a lapát mozgatásának egy teljes üteme attól kezdve, hogy a(z egyik) tollát vízbe merítetted addig, amíg a (másik) tolla ismét a vízhez ér.</w:t>
      </w:r>
    </w:p>
    <w:p>
      <w:pPr>
        <w:pStyle w:val="Normal"/>
        <w:ind w:firstLine="284"/>
        <w:jc w:val="both"/>
        <w:rPr/>
      </w:pPr>
      <w:r>
        <w:rPr>
          <w:u w:val="single"/>
        </w:rPr>
        <w:t>Vízre szállsz</w:t>
      </w:r>
      <w:r>
        <w:rPr/>
        <w:t xml:space="preserve"> amikor elindulsz, és nem ”csónakba ülsz”.</w:t>
      </w:r>
    </w:p>
    <w:p>
      <w:pPr>
        <w:pStyle w:val="Normal"/>
        <w:ind w:firstLine="284"/>
        <w:jc w:val="both"/>
        <w:rPr/>
      </w:pPr>
      <w:r>
        <w:rPr>
          <w:u w:val="single"/>
        </w:rPr>
        <w:t>Húzni:</w:t>
      </w:r>
      <w:r>
        <w:rPr/>
        <w:t xml:space="preserve"> evezni/kenuzni/kajakozni.</w:t>
      </w:r>
    </w:p>
    <w:p>
      <w:pPr>
        <w:pStyle w:val="Normal"/>
        <w:ind w:firstLine="284"/>
        <w:jc w:val="both"/>
        <w:rPr/>
      </w:pPr>
      <w:r>
        <w:rPr>
          <w:u w:val="single"/>
        </w:rPr>
        <w:t>Stroke</w:t>
      </w:r>
      <w:r>
        <w:rPr/>
        <w:t xml:space="preserve"> (ejtsed: sztrók) azaz vezérevezős, aki „elől” ül. Kenuban – kajakban a menetirány szerint elől, kilbótban pedig hátul. A többiek minden hajótípusban a hátát látják.</w:t>
      </w:r>
    </w:p>
    <w:p>
      <w:pPr>
        <w:pStyle w:val="Normal"/>
        <w:ind w:firstLine="284"/>
        <w:jc w:val="both"/>
        <w:rPr/>
      </w:pPr>
      <w:r>
        <w:rPr>
          <w:u w:val="single"/>
        </w:rPr>
        <w:t>Sztrókol:</w:t>
      </w:r>
      <w:r>
        <w:rPr/>
        <w:t xml:space="preserve"> vezérevezősként adja az ütemet a többi evezősnek/kajakosnak/kenusnak, akik kötelesek azt tartani.</w:t>
      </w:r>
    </w:p>
    <w:p>
      <w:pPr>
        <w:pStyle w:val="Normal"/>
        <w:ind w:firstLine="284"/>
        <w:jc w:val="both"/>
        <w:rPr/>
      </w:pPr>
      <w:r>
        <w:rPr>
          <w:u w:val="single"/>
        </w:rPr>
        <w:t>Spricó</w:t>
      </w:r>
      <w:r>
        <w:rPr/>
        <w:t xml:space="preserve"> a spritzdeck (hullámkötény) beceneve. Kajakban ezzel zárod le a </w:t>
      </w:r>
      <w:r>
        <w:rPr>
          <w:u w:val="single"/>
        </w:rPr>
        <w:t>beülő</w:t>
      </w:r>
      <w:r>
        <w:rPr/>
        <w:t>-t, ha esik az eső, vagy ha erősen hullámzik a víz.</w:t>
      </w:r>
    </w:p>
    <w:p>
      <w:pPr>
        <w:pStyle w:val="Normal"/>
        <w:ind w:firstLine="284"/>
        <w:jc w:val="both"/>
        <w:rPr/>
      </w:pPr>
      <w:r>
        <w:rPr>
          <w:u w:val="single"/>
        </w:rPr>
        <w:t>Trepni</w:t>
      </w:r>
      <w:r>
        <w:rPr/>
        <w:t xml:space="preserve"> általában fából készült padlószerű valami a hajó fenekére helyezve. Ha van, csak erre szabad rálépned/ráállnod, nehogy </w:t>
      </w:r>
      <w:r>
        <w:rPr>
          <w:u w:val="single"/>
        </w:rPr>
        <w:t>kilépjed</w:t>
      </w:r>
      <w:r>
        <w:rPr/>
        <w:t xml:space="preserve"> a hajót: rálépve uyanis a hajótest anyagára, az a súlyod alatt berepedhet (elsősorban a fából épült – és nem készült! – hajóknál).</w:t>
      </w:r>
    </w:p>
    <w:p>
      <w:pPr>
        <w:pStyle w:val="Normal"/>
        <w:ind w:firstLine="284"/>
        <w:jc w:val="both"/>
        <w:rPr/>
      </w:pPr>
      <w:r>
        <w:rPr>
          <w:u w:val="single"/>
        </w:rPr>
        <w:t>Kormány:</w:t>
      </w:r>
      <w:r>
        <w:rPr/>
        <w:t xml:space="preserve"> ezzel irányítod a hajót – ha van benne. Kenuban nincs; túrakajakban általában van, és a hátul ülő a kormányos, aki a lábaival működteti; kilbótban hátul van a kormányos ülése (szemben a sztrókkal), aki kormányzsinórral működteti. Amikor jobb kézzel/lábbal húzod, illetve nyomod a kormányt, a hajó jobbra fordul – ha ballal, balra.</w:t>
      </w:r>
    </w:p>
    <w:p>
      <w:pPr>
        <w:pStyle w:val="Normal"/>
        <w:ind w:firstLine="284"/>
        <w:jc w:val="both"/>
        <w:rPr/>
      </w:pPr>
      <w:r>
        <w:rPr>
          <w:u w:val="single"/>
        </w:rPr>
        <w:t>Lábtámasz:</w:t>
      </w:r>
      <w:r>
        <w:rPr/>
        <w:t xml:space="preserve"> kenuban ez sincs; kajakban minden beülőnél van vagy kormány pedál, vagy lábtartó; kilbótban minden guruló üléssel szemben van lábtartó, mégpedig egy pánttal, ami alá a lábfejedet kell be dugnod.</w:t>
      </w:r>
    </w:p>
    <w:p>
      <w:pPr>
        <w:pStyle w:val="Normal"/>
        <w:ind w:firstLine="284"/>
        <w:jc w:val="both"/>
        <w:rPr/>
      </w:pPr>
      <w:r>
        <w:rPr>
          <w:u w:val="single"/>
        </w:rPr>
        <w:t>Folyásirány:</w:t>
      </w:r>
      <w:r>
        <w:rPr/>
        <w:t xml:space="preserve"> a folyókon folyásirányba nézve mondjuk azt, hogy jobb-, illetve bal part.</w:t>
      </w:r>
    </w:p>
    <w:p>
      <w:pPr>
        <w:pStyle w:val="Normal"/>
        <w:ind w:firstLine="284"/>
        <w:jc w:val="both"/>
        <w:rPr/>
      </w:pPr>
      <w:r>
        <w:rPr>
          <w:u w:val="single"/>
        </w:rPr>
        <w:t>Alatt – felett:</w:t>
      </w:r>
      <w:r>
        <w:rPr/>
        <w:t xml:space="preserve"> folyókon folyásirányba nézve adjuk meg, hogy valami (például egy híd, a Parlament, vagy Paks) alatt, vagy felett fogsz – mondjuk – kikötni.</w:t>
      </w:r>
    </w:p>
    <w:p>
      <w:pPr>
        <w:pStyle w:val="Normal"/>
        <w:ind w:firstLine="284"/>
        <w:jc w:val="both"/>
        <w:rPr/>
      </w:pPr>
      <w:r>
        <w:rPr>
          <w:u w:val="single"/>
        </w:rPr>
        <w:t>Eszkimó (forduló):</w:t>
      </w:r>
      <w:r>
        <w:rPr/>
        <w:t xml:space="preserve"> a neve annak, amikor a kajak felborul, de nem esel ki belőle, hanem (lapáttal) visszafordítod, és húzol tovább. Ezt elsősorban akkor kell megtanulnod, ha vadvízre mész – de Magyarországon vadvíz nincsen. (A „vadvíz”-ről lentebb olvashatsz majd.)</w:t>
      </w:r>
    </w:p>
    <w:p>
      <w:pPr>
        <w:pStyle w:val="Normal"/>
        <w:ind w:firstLine="284"/>
        <w:jc w:val="both"/>
        <w:rPr/>
      </w:pPr>
      <w:r>
        <w:rPr>
          <w:u w:val="single"/>
        </w:rPr>
        <w:t>Fél eszkimó:</w:t>
      </w:r>
      <w:r>
        <w:rPr/>
        <w:t xml:space="preserve"> felborulsz, de nem borulsz vissza. Valamennyi hajótípusra mondjuk. Kissé gúnyos kifejezé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izek (tavak, folyók, víztározók) osztályozása:</w:t>
      </w:r>
    </w:p>
    <w:p>
      <w:pPr>
        <w:pStyle w:val="Normal"/>
        <w:ind w:firstLine="284"/>
        <w:jc w:val="both"/>
        <w:rPr/>
      </w:pPr>
      <w:r>
        <w:rPr>
          <w:u w:val="single"/>
        </w:rPr>
        <w:t>Vadvíz:</w:t>
      </w:r>
      <w:r>
        <w:rPr/>
        <w:t xml:space="preserve"> csak folyó lehet. Hegyi, gyors folyású, erős sodrású, a medrében kövek vannak. Több fokozata van, ezeket római számmal jelöljük. Az I-es a legkönnyebben járható, a VI-oson folyamatos életveszélyben vannak a túrázók. Magyarországon nincs vadvíz, ezért nem foglalkozom vele.</w:t>
      </w:r>
    </w:p>
    <w:p>
      <w:pPr>
        <w:pStyle w:val="Normal"/>
        <w:ind w:firstLine="284"/>
        <w:jc w:val="both"/>
        <w:rPr/>
      </w:pPr>
      <w:r>
        <w:rPr>
          <w:u w:val="single"/>
        </w:rPr>
        <w:t>Síkvíz</w:t>
      </w:r>
      <w:r>
        <w:rPr/>
        <w:t xml:space="preserve"> (más szóval szelíd víz): valamennyi magyarországi vízitúra útvonal. Itt is vannak nehézségi fokozatok, egyre nehezedő sorrendben A, B, és C jelűek. Példák: a Tisza a Tisza-tó alatt általában A; a Duna hazai szakaszán B, vagy C fokozatú a folyási sebessége, a meder és a part alakja, az örvényessége szerint. Vigyázz: a tavak, például a Velencei-tó általában A, de erős szélben C nehézségűvé (veszélyűvé) válik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szélyes helyek a hazai vizeken:</w:t>
      </w:r>
    </w:p>
    <w:p>
      <w:pPr>
        <w:pStyle w:val="Normal"/>
        <w:ind w:firstLine="284"/>
        <w:jc w:val="both"/>
        <w:rPr/>
      </w:pPr>
      <w:r>
        <w:rPr>
          <w:u w:val="single"/>
        </w:rPr>
        <w:t>Csak néhány példát írok le, a többi folyón – tavon is találkozhatsz ugyanannyira veszélyes szakasszal. Tehát nem teljes ez a felsorolás, bárhol, bármikor – például az időjárás, a vízállás miatt - alakulhat ki váratlanul akár életveszélyes helyzet is. Vízitúrán állandóan figyelned kell!</w:t>
      </w:r>
    </w:p>
    <w:p>
      <w:pPr>
        <w:pStyle w:val="Normal"/>
        <w:ind w:firstLine="284"/>
        <w:jc w:val="both"/>
        <w:rPr/>
      </w:pPr>
      <w:r>
        <w:rPr>
          <w:u w:val="single"/>
        </w:rPr>
        <w:t>A Dunán</w:t>
      </w:r>
      <w:r>
        <w:rPr/>
        <w:t xml:space="preserve"> több okból is veszélyesek a </w:t>
      </w:r>
      <w:r>
        <w:rPr>
          <w:u w:val="single"/>
        </w:rPr>
        <w:t>sarkantyúk</w:t>
      </w:r>
      <w:r>
        <w:rPr/>
        <w:t xml:space="preserve"> (ezek a partra merőleges kőszórások), amelyek benyúlhatnak akár a meder egyharmadáig is, például a Dunán, Váccal szemben; a hídlábak, mert alattuk erősen örvénylik a víz; a zátonyok.</w:t>
      </w:r>
    </w:p>
    <w:p>
      <w:pPr>
        <w:pStyle w:val="Normal"/>
        <w:ind w:firstLine="284"/>
        <w:jc w:val="both"/>
        <w:rPr/>
      </w:pPr>
      <w:r>
        <w:rPr>
          <w:u w:val="single"/>
        </w:rPr>
        <w:t>A Tisza</w:t>
      </w:r>
      <w:r>
        <w:rPr/>
        <w:t xml:space="preserve"> felső szakaszán, és a </w:t>
      </w:r>
      <w:r>
        <w:rPr>
          <w:u w:val="single"/>
        </w:rPr>
        <w:t>Mura</w:t>
      </w:r>
      <w:r>
        <w:rPr/>
        <w:t xml:space="preserve"> hazai szakaszán az erős sodrás és az örvények.</w:t>
      </w:r>
    </w:p>
    <w:p>
      <w:pPr>
        <w:pStyle w:val="Normal"/>
        <w:ind w:firstLine="284"/>
        <w:jc w:val="both"/>
        <w:rPr/>
      </w:pPr>
      <w:r>
        <w:rPr>
          <w:u w:val="single"/>
        </w:rPr>
        <w:t>A kis folyókon</w:t>
      </w:r>
      <w:r>
        <w:rPr/>
        <w:t xml:space="preserve"> például: a Rábán, a Hernádon, a Sajón, a Bodrogon a víz fölé alacsonyan benyúló faágak; az elakadt, esetleg keresztbe fordulva a medret teljesen elzáró fatörzsek különösen az erős sodrású szakaszokon; a zátonyok; a köteles kompok, amelyeknél kötelező megvárnod amíg kikötnek, azután pedig a part mellett tudsz a kötelük alatt átmenni; a pontonhidak, amelyeknél táblák jelzik azt a nyílást, ahol áthaladhatsz.</w:t>
      </w:r>
    </w:p>
    <w:p>
      <w:pPr>
        <w:pStyle w:val="Normal"/>
        <w:ind w:firstLine="284"/>
        <w:jc w:val="both"/>
        <w:rPr/>
      </w:pPr>
      <w:r>
        <w:rPr>
          <w:u w:val="single"/>
        </w:rPr>
        <w:t>Nagy tavainkon,</w:t>
      </w:r>
      <w:r>
        <w:rPr/>
        <w:t xml:space="preserve"> úgymint a Balatonon, a Tisza-tavon és a Velencei-tavon a szél keltette erős hullámzás; a Balatonon kiemelten veszélyes az, hogy a vihar akár 15 percen belül lecsaphat, amikor „pipál” a Badacsony. A Balatonon és a Velencei-tavon állandóan figyelned kell a viharjelzést: percenként 30 felvillanás az első fokozat, legfeljebb 500 méterre távolodhatsz el a parttól; percenként 60 felvillanás a második fokozat, azonnal partra kell szállnod!</w:t>
      </w:r>
    </w:p>
    <w:p>
      <w:pPr>
        <w:pStyle w:val="Normal"/>
        <w:ind w:firstLine="284"/>
        <w:jc w:val="both"/>
        <w:rPr/>
      </w:pPr>
      <w:r>
        <w:rPr>
          <w:u w:val="single"/>
        </w:rPr>
        <w:t>Folyóinkon</w:t>
      </w:r>
      <w:r>
        <w:rPr/>
        <w:t xml:space="preserve"> a </w:t>
      </w:r>
      <w:r>
        <w:rPr>
          <w:u w:val="single"/>
        </w:rPr>
        <w:t>limány</w:t>
      </w:r>
      <w:r>
        <w:rPr/>
        <w:t xml:space="preserve">. Ha a partnak a vízbe nyúló kiszögellése van vagy </w:t>
      </w:r>
      <w:r>
        <w:rPr>
          <w:u w:val="single"/>
        </w:rPr>
        <w:t>sarkantyú</w:t>
      </w:r>
      <w:r>
        <w:rPr/>
        <w:t xml:space="preserve"> nyúlik be, akkor alatta általában a tulajdonképpeni folyásiránnyal szemben áramlik a víz. Amikor feljutsz a limány végéhez (eléred a benyúló kiszögellés, vagy sarkantyú csúcsát) a hajód örvénybe, az orra pedig szemben áramló vízbe kerül, amely erősen megdobja, megpördíti azt. Gyakorlatlan túrázó – főleg ha megijed a váratlan helyzetben – akár fel is borulhat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Néhány a part, a meder okozta veszély:</w:t>
      </w:r>
    </w:p>
    <w:p>
      <w:pPr>
        <w:pStyle w:val="Normal"/>
        <w:ind w:firstLine="284"/>
        <w:jc w:val="both"/>
        <w:rPr/>
      </w:pPr>
      <w:r>
        <w:rPr>
          <w:u w:val="single"/>
        </w:rPr>
        <w:t>Sarkantyú:</w:t>
      </w:r>
      <w:r>
        <w:rPr/>
        <w:t xml:space="preserve"> a partra merőleges kőszórás, amely a meder közepe felé egyre alacsonyabb. A kőszórás belső végét bója jelzi. Felette áthaladni nagyon veszélyes, mert a hajó felakadhat rajta és fel is borulhat emiatt, alatta pedig nagyon erősen örvénylik, kavarog a víz. Mindég a másik part, és a bója között kell elmenned. (A bója mellett nagyon gyors a víz, ezért célszerű a másik part mellett menned.) A limány itt esetenként még erősebb, mint a kiszögelléseknél.</w:t>
      </w:r>
    </w:p>
    <w:p>
      <w:pPr>
        <w:pStyle w:val="Normal"/>
        <w:ind w:firstLine="284"/>
        <w:jc w:val="both"/>
        <w:rPr/>
      </w:pPr>
      <w:r>
        <w:rPr>
          <w:u w:val="single"/>
        </w:rPr>
        <w:t>Zátony</w:t>
      </w:r>
      <w:r>
        <w:rPr/>
        <w:t xml:space="preserve"> előfordulhat nem csak a Dunán, hanem a kis folyókon, sőt a tavakon is. Amikor meg is feneklik rajta a hajód olyan sekély a víz, hogy látod a medret. Kiszállnod mindég azon az oldalon kell, ahol látod a medret, mert a másik oldalon akár nyakig eshetsz a vízbe, olyan hirtelen mélyülhet.</w:t>
      </w:r>
    </w:p>
    <w:p>
      <w:pPr>
        <w:pStyle w:val="Normal"/>
        <w:ind w:firstLine="284"/>
        <w:jc w:val="both"/>
        <w:rPr/>
      </w:pPr>
      <w:r>
        <w:rPr>
          <w:u w:val="single"/>
        </w:rPr>
        <w:t>Spicc</w:t>
      </w:r>
      <w:r>
        <w:rPr/>
        <w:t xml:space="preserve"> (a szó német, eredeti írásmódja spitz) a mederbe hirtelen, mélyen benyúló része a partnak, amely a már leírt </w:t>
      </w:r>
      <w:r>
        <w:rPr>
          <w:u w:val="single"/>
        </w:rPr>
        <w:t>limányt</w:t>
      </w:r>
      <w:r>
        <w:rPr/>
        <w:t xml:space="preserve"> okozza. Híres a szentendrei szorosban lévő, amelyik a város Budapest felőli szélénél, a budai oldalon található.</w:t>
      </w:r>
    </w:p>
    <w:p>
      <w:pPr>
        <w:pStyle w:val="Normal"/>
        <w:ind w:firstLine="284"/>
        <w:jc w:val="both"/>
        <w:rPr/>
      </w:pPr>
      <w:r>
        <w:rPr>
          <w:u w:val="single"/>
        </w:rPr>
        <w:t>A mederből kiálló</w:t>
      </w:r>
      <w:r>
        <w:rPr/>
        <w:t xml:space="preserve"> acél-, beton-, fa gerendák, csövek, amelyek sokszor a víz színe alatt vannak, nem látszanak, ezért könnyű rájuk futni. Olyan komoly sérülést okozhatnak a hajón, amelytől az akár el is merülhet. A gyakorlott túrázó a víz fodrozódásából felfedezi őket, de kezdőknek nagyon kell vigyázniuk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b/>
          <w:u w:val="single"/>
        </w:rPr>
        <w:t>Hullámzás és szél:</w:t>
      </w:r>
    </w:p>
    <w:p>
      <w:pPr>
        <w:pStyle w:val="Normal"/>
        <w:ind w:firstLine="284"/>
        <w:jc w:val="both"/>
        <w:rPr/>
      </w:pPr>
      <w:r>
        <w:rPr>
          <w:u w:val="single"/>
        </w:rPr>
        <w:t>A hullámzás</w:t>
      </w:r>
      <w:r>
        <w:rPr/>
        <w:t xml:space="preserve"> a nagy vízfelületeken jelent veszélyt. A hullámok magassága elérheti az egy métert is, amikor a nyitott kilbóttal és kenuval már lehetetlen vízen maradni, mert nagyon gyorsan elsüllyednek. Kajakkal, ha van spricód, tovább tudsz haladni – de nagy a felborulás veszélye, és nagyon nagy erőfeszítés szükséges már csak az irány tartásához is.</w:t>
      </w:r>
    </w:p>
    <w:p>
      <w:pPr>
        <w:pStyle w:val="Normal"/>
        <w:ind w:firstLine="284"/>
        <w:jc w:val="both"/>
        <w:rPr/>
      </w:pPr>
      <w:r>
        <w:rPr>
          <w:u w:val="single"/>
        </w:rPr>
        <w:t>A szél</w:t>
      </w:r>
      <w:r>
        <w:rPr/>
        <w:t xml:space="preserve"> több veszély forrása. Egyrészt „alákap” a lapátnak, kicsavarja a kezedből, de fel is boríthat. Elsősorban a kajakosokra veszélyes a lapát felül lévő tolla miatt; másrészt oldalra tolja a hajókat, főként a magas oldalú kenukat, a tavakon be tudja szorítani őket a nádasba.</w:t>
      </w:r>
    </w:p>
    <w:p>
      <w:pPr>
        <w:pStyle w:val="Normal"/>
        <w:ind w:firstLine="284"/>
        <w:jc w:val="both"/>
        <w:rPr/>
      </w:pPr>
      <w:r>
        <w:rPr>
          <w:u w:val="single"/>
        </w:rPr>
        <w:t>A szél, és a hullámzás együtt</w:t>
      </w:r>
      <w:r>
        <w:rPr/>
        <w:t xml:space="preserve"> különösen veszélyes, mert együtt jelentkeznek a fent leírt jelenségek. A Dunán pedig, ha az erős szél folyásiránnyal szemben fúj, </w:t>
      </w:r>
      <w:r>
        <w:rPr>
          <w:u w:val="single"/>
        </w:rPr>
        <w:t>átbukó</w:t>
      </w:r>
      <w:r>
        <w:rPr/>
        <w:t xml:space="preserve"> hullám keletkezik, amelyik nem emeli fel a hajó orrát, hanem elborítja, és elsüllyeszti azt; a viharos erősségű szél pedig leszakítja a hullám taraját, az ember lélegzetvétel közben vizet nyel: szélsőséges esetben, a hajóban ülve is meg lehet fulladni.</w:t>
      </w:r>
    </w:p>
    <w:p>
      <w:pPr>
        <w:pStyle w:val="Normal"/>
        <w:ind w:firstLine="284"/>
        <w:jc w:val="both"/>
        <w:rPr/>
      </w:pPr>
      <w:r>
        <w:rPr>
          <w:u w:val="single"/>
        </w:rPr>
        <w:t>A hajók hulláma</w:t>
      </w:r>
      <w:r>
        <w:rPr/>
        <w:t xml:space="preserve"> (és a nagytestű motorcsónakoké is) különösen part mentén veszélyes, mert sekély vízben is kialakul a hajót „beterítő”, és akár el is süllyesztő átbukó hullá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A hajók:</w:t>
      </w:r>
    </w:p>
    <w:p>
      <w:pPr>
        <w:pStyle w:val="Normal"/>
        <w:ind w:firstLine="284"/>
        <w:jc w:val="both"/>
        <w:rPr/>
      </w:pPr>
      <w:r>
        <w:rPr>
          <w:u w:val="single"/>
        </w:rPr>
        <w:t>Kajak:</w:t>
      </w:r>
      <w:r>
        <w:rPr/>
        <w:t xml:space="preserve"> zárt testű hajó, dekkje (német írásmódjával „deck”-je), azaz fedélzete van, amelyet csak a beülő(k) szakít(anak) meg. A túrakajak általában egy-, vagy kétszemélyes, de van néhány 3, illetve 4 személyes </w:t>
      </w:r>
      <w:r>
        <w:rPr>
          <w:u w:val="single"/>
        </w:rPr>
        <w:t>faltboot</w:t>
      </w:r>
      <w:r>
        <w:rPr/>
        <w:t xml:space="preserve"> is. A faltboot fa-, vagy fémvázra feszített műanyag/textil burkolatú hajó. Előnye az, hogy szétszedhető, és így könnyen szállítható; hátránya az, hogy a feneke erősen sérülékeny. A </w:t>
      </w:r>
      <w:r>
        <w:rPr>
          <w:u w:val="single"/>
        </w:rPr>
        <w:t>merev</w:t>
      </w:r>
      <w:r>
        <w:rPr/>
        <w:t xml:space="preserve"> kajakok egykor fából, vászon dekkel készültek; ma általában műanyagból vannak. A </w:t>
      </w:r>
      <w:r>
        <w:rPr>
          <w:u w:val="single"/>
        </w:rPr>
        <w:t>kajaklapátnak</w:t>
      </w:r>
      <w:r>
        <w:rPr/>
        <w:t xml:space="preserve"> mindkét végén van tolla. Ezek lehetnek egy síkban (ez az „egyenes” lapát), vagy egymáshoz képest 60</w:t>
      </w:r>
      <w:r>
        <w:rPr>
          <w:vertAlign w:val="superscript"/>
        </w:rPr>
        <w:t>o</w:t>
      </w:r>
      <w:r>
        <w:rPr/>
        <w:t>…90</w:t>
      </w:r>
      <w:r>
        <w:rPr>
          <w:vertAlign w:val="superscript"/>
        </w:rPr>
        <w:t>o</w:t>
      </w:r>
      <w:r>
        <w:rPr/>
        <w:t xml:space="preserve">-ban elforgatva (ez pedig a „forgatott” lapát). Ha a magad előtt, a földre állított forgatott lapát alsó tollának </w:t>
      </w:r>
      <w:r>
        <w:rPr>
          <w:u w:val="single"/>
        </w:rPr>
        <w:t>kanala</w:t>
      </w:r>
      <w:r>
        <w:rPr/>
        <w:t xml:space="preserve"> (homorú oldala) feléd néz a felül lévő tolla pedig jobbra, akkor a lapát „jobbos”; ha balra néz, akkor a lapát „balos”. A jobbos lapátot a jobb-, a balost pedig a bal kezeddel kell forgatnod. Jobbkezeseknek jobbos, balkezeseknek balos lapátot célszerű választani. A kajaklapát hossza akkor megfelelő, ha magad elé állítva, a felnyújtott kezed ujjait még éppen rá tudod hajlítani a felül lévő toll felső élére.</w:t>
      </w:r>
    </w:p>
    <w:p>
      <w:pPr>
        <w:pStyle w:val="Normal"/>
        <w:ind w:firstLine="284"/>
        <w:jc w:val="both"/>
        <w:rPr/>
      </w:pPr>
      <w:r>
        <w:rPr>
          <w:u w:val="single"/>
        </w:rPr>
        <w:t>Kenu:</w:t>
      </w:r>
      <w:r>
        <w:rPr/>
        <w:t xml:space="preserve"> végig nyitott hajó, az orrában/farában többnyire van beépített </w:t>
      </w:r>
      <w:r>
        <w:rPr>
          <w:u w:val="single"/>
        </w:rPr>
        <w:t>légzsák</w:t>
      </w:r>
      <w:r>
        <w:rPr/>
        <w:t xml:space="preserve">, amely borulás esetén is a víz színén tartja a hajót. Korábban fából készült, ma az anyaga általában műanyag. A túra kenu 2, 3, 4, 6 esetleg 8, ritkán 10 személyes. A leghátul ülő túrázó egy személyben a kormányos, a hajó vezetője (=kapitánya) is. A </w:t>
      </w:r>
      <w:r>
        <w:rPr>
          <w:u w:val="single"/>
        </w:rPr>
        <w:t>kenulapátnak</w:t>
      </w:r>
      <w:r>
        <w:rPr/>
        <w:t xml:space="preserve"> egy tolla van, a nyelének a másik végén pedig egy a szárra merőleges, a tollal egy síkban lévő, ~10cm-es mankó-ja van. A kenulapát hossza akkor megfelelő, ha közel olyan magas, mint Te vagy.</w:t>
      </w:r>
    </w:p>
    <w:p>
      <w:pPr>
        <w:pStyle w:val="Normal"/>
        <w:ind w:firstLine="284"/>
        <w:jc w:val="both"/>
        <w:rPr/>
      </w:pPr>
      <w:r>
        <w:rPr>
          <w:u w:val="single"/>
        </w:rPr>
        <w:t>Kilbót:</w:t>
      </w:r>
      <w:r>
        <w:rPr/>
        <w:t xml:space="preserve"> végig nyitott hajó. Általában fából készül, de már láttam néhányat műanyagból is. Magyarországon leggyakoribb a kétpár evezős, de előfordul egypár-, hárompár- és négypár evezős is. Az evezős(ökön) kívül, hátul mindég van kormányos ülés, és elől van hely egy utas számára. A hajótest oldalaira vannak rögzítve a lapátokat tartó </w:t>
      </w:r>
      <w:r>
        <w:rPr>
          <w:u w:val="single"/>
        </w:rPr>
        <w:t>villák,</w:t>
      </w:r>
      <w:r>
        <w:rPr/>
        <w:t xml:space="preserve"> külső végükön van az „U” alakú </w:t>
      </w:r>
      <w:r>
        <w:rPr>
          <w:u w:val="single"/>
        </w:rPr>
        <w:t>tulipán,</w:t>
      </w:r>
      <w:r>
        <w:rPr/>
        <w:t xml:space="preserve"> amelyben forog a lapát. A </w:t>
      </w:r>
      <w:r>
        <w:rPr>
          <w:u w:val="single"/>
        </w:rPr>
        <w:t>killapátnak</w:t>
      </w:r>
      <w:r>
        <w:rPr/>
        <w:t xml:space="preserve"> egy tolla van, másik végétől ~60cm-re van a </w:t>
      </w:r>
      <w:r>
        <w:rPr>
          <w:u w:val="single"/>
        </w:rPr>
        <w:t>bőrözés</w:t>
      </w:r>
      <w:r>
        <w:rPr/>
        <w:t xml:space="preserve">. A lapátot úgy kell a tulipánba helyezned, hogy a tollánál lévő vékonyabb részét illeszted a tulipánba, és óvatosan tolod ütközésig. A tulipánnak a hajó vége (a kormány) felé kell néznie. Az evezős(ök ülése(i) sínen, kerekeken gurulnak, hogy hosszabb legyen a </w:t>
      </w:r>
      <w:r>
        <w:rPr>
          <w:u w:val="single"/>
        </w:rPr>
        <w:t>csapás.</w:t>
      </w:r>
      <w:r>
        <w:rPr/>
        <w:t xml:space="preserve">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Használhatóság szempontjából összehasonlítva</w:t>
      </w:r>
    </w:p>
    <w:p>
      <w:pPr>
        <w:pStyle w:val="Normal"/>
        <w:ind w:firstLine="284"/>
        <w:jc w:val="both"/>
        <w:rPr/>
      </w:pPr>
      <w:r>
        <w:rPr>
          <w:u w:val="single"/>
        </w:rPr>
        <w:t>a kajak</w:t>
      </w:r>
      <w:r>
        <w:rPr/>
        <w:t xml:space="preserve"> előnye hogy viszonylag könnyű, a zárt hajótestben (spricóval) száraz marad a csomag, a legjobban állja a szelet és a hullámot, az egyes kajakot (20…25kg) akár egy ember is tudja mozgatni, a legkeskenyebb és legsekélyebb vízen tud elmenni. Hátránya hogy legfeljebb két személyes, körülményes pakolni bele, statikus és fárasztó az ülés pozíciója;</w:t>
      </w:r>
    </w:p>
    <w:p>
      <w:pPr>
        <w:pStyle w:val="Normal"/>
        <w:ind w:firstLine="284"/>
        <w:jc w:val="both"/>
        <w:rPr/>
      </w:pPr>
      <w:r>
        <w:rPr>
          <w:u w:val="single"/>
        </w:rPr>
        <w:t>a kenu</w:t>
      </w:r>
      <w:r>
        <w:rPr/>
        <w:t xml:space="preserve"> előnye hogy könnyű bele csomagolni, akár egy nagyobb család is elfér benne, kényelmesen lehet benne ülni. Hátránya hogy érzékeny a szélre és a hullámzásra, nehéz, és a leglassabb hajótípus;</w:t>
      </w:r>
    </w:p>
    <w:p>
      <w:pPr>
        <w:pStyle w:val="Normal"/>
        <w:ind w:firstLine="284"/>
        <w:jc w:val="both"/>
        <w:rPr/>
      </w:pPr>
      <w:r>
        <w:rPr>
          <w:u w:val="single"/>
        </w:rPr>
        <w:t>a kilbót</w:t>
      </w:r>
      <w:r>
        <w:rPr/>
        <w:t xml:space="preserve"> előnye hogy gyors, könnyű bele pakolni, a kétgyerekes család is elfér benne, legjobban mozgatja meg az egész testet. Hátránya hogy nehéz, érzékeny a szélre és a hullámzásra: kis folyókon egyáltalán nem, tavakon pedig csak korlátozottan használható, a szállítása pedig nagyon nehézkes a villái miatt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A hajótest anyaga szerint összehasonlítva</w:t>
      </w:r>
    </w:p>
    <w:p>
      <w:pPr>
        <w:pStyle w:val="Normal"/>
        <w:ind w:firstLine="284"/>
        <w:jc w:val="both"/>
        <w:rPr/>
      </w:pPr>
      <w:r>
        <w:rPr>
          <w:u w:val="single"/>
        </w:rPr>
        <w:t>a fa hajó</w:t>
      </w:r>
      <w:r>
        <w:rPr/>
        <w:t xml:space="preserve"> könnyű, szép, és elegáns de sérülékeny, és sérülése esetén csak szakember tudja javítani. Komoly karbantartást igényel;</w:t>
      </w:r>
    </w:p>
    <w:p>
      <w:pPr>
        <w:pStyle w:val="Normal"/>
        <w:ind w:firstLine="284"/>
        <w:jc w:val="both"/>
        <w:rPr/>
      </w:pPr>
      <w:r>
        <w:rPr>
          <w:u w:val="single"/>
        </w:rPr>
        <w:t>a poliészter hajó</w:t>
      </w:r>
      <w:r>
        <w:rPr/>
        <w:t xml:space="preserve"> strapabíró, kisebb sérülése némi kézügyességgel út közben is javítható;</w:t>
      </w:r>
    </w:p>
    <w:p>
      <w:pPr>
        <w:pStyle w:val="Normal"/>
        <w:ind w:firstLine="284"/>
        <w:jc w:val="both"/>
        <w:rPr/>
      </w:pPr>
      <w:r>
        <w:rPr>
          <w:u w:val="single"/>
        </w:rPr>
        <w:t>a polietilén hajó</w:t>
      </w:r>
      <w:r>
        <w:rPr/>
        <w:t xml:space="preserve"> is nehéz de a legtartósabb is a javítása viszont szakértelmet igényel;</w:t>
      </w:r>
    </w:p>
    <w:p>
      <w:pPr>
        <w:pStyle w:val="Normal"/>
        <w:ind w:firstLine="284"/>
        <w:jc w:val="both"/>
        <w:rPr/>
      </w:pPr>
      <w:r>
        <w:rPr>
          <w:u w:val="single"/>
        </w:rPr>
        <w:t>a faltbootot</w:t>
      </w:r>
      <w:r>
        <w:rPr/>
        <w:t xml:space="preserve"> lássad a kajaknál; ideiglenes javítása a legtöbb esetben megoldható út közben; komoly karbantartást igényel.</w:t>
      </w:r>
    </w:p>
    <w:p>
      <w:pPr>
        <w:pStyle w:val="Normal"/>
        <w:ind w:firstLine="284"/>
        <w:jc w:val="both"/>
        <w:rPr/>
      </w:pPr>
      <w:r>
        <w:rPr>
          <w:u w:val="single"/>
        </w:rPr>
        <w:t>CSOMAGOLÁS:</w:t>
      </w:r>
      <w:r>
        <w:rPr/>
        <w:t xml:space="preserve"> ajánlatos mindent vízhatlan csomagolásban vinned magaddal. Ez lehet hordó, műanyag zsák, stb. Legyen rajta fül/hordheveder, hogy könnyen lehessen mozgatni. Kajakban, a dekk alól, síkvízen történt borulás esetén nem szokott kiesni a csomag. A nyitott kenuban, kilbótban azonban ajánlatos odakötöznöd a csomagjaidat. A kötöző anyag (például zsineg) nem maradhat hosszú, a csomagok nem „lóghatnak”, mert borulás esetén a zsineg a kezedre – lábadra csavarodva a fulladásodat is okozhatja!</w:t>
      </w:r>
    </w:p>
    <w:p>
      <w:pPr>
        <w:pStyle w:val="Normal"/>
        <w:ind w:firstLine="284"/>
        <w:jc w:val="both"/>
        <w:rPr/>
      </w:pPr>
      <w:r>
        <w:rPr>
          <w:b/>
        </w:rPr>
        <w:t>A fa hajó vízzel teljesen megtelve is fent marad a vízen. A műanyag hajókban, a faltbootokban ha nincs beépített légzsák, minden 10kg-jukra legalább 5 liternyi üres edényt – tartályt kell biztonságosan rögzítened, mert különben egy borulás esetén elmerülnek!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A kajakozás, kenuzás, kilezés technikája:</w:t>
      </w:r>
      <w:r>
        <w:rPr/>
        <w:t xml:space="preserve"> érthetően, és pontosan leírni körülményes. Kétséges, hogy pusztán leírásból meg lehet-e tanulni egy ilyen összetett mozgást? Legalább az első alkalommal jó, ha egy gyakorlott túrázó megmutatja hogyan kell kajakozni, kenuzni, vagy kilezni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Hajózási Szabályzat:</w:t>
      </w:r>
    </w:p>
    <w:p>
      <w:pPr>
        <w:pStyle w:val="Normal"/>
        <w:ind w:firstLine="284"/>
        <w:jc w:val="both"/>
        <w:rPr/>
      </w:pPr>
      <w:r>
        <w:rPr>
          <w:u w:val="single"/>
        </w:rPr>
        <w:t>Vigyázat, a hajó nem gépkocsi! Itt a csecsemő, de a kutya is egy személynek számít!</w:t>
      </w:r>
      <w:r>
        <w:rPr/>
        <w:t xml:space="preserve"> </w:t>
      </w:r>
    </w:p>
    <w:p>
      <w:pPr>
        <w:pStyle w:val="Normal"/>
        <w:jc w:val="both"/>
        <w:rPr/>
      </w:pPr>
      <w:r>
        <w:rPr/>
        <w:t>Mint fentebb már írtam: ez a „vízi KRESZ”. Az interneten megtalálható. Mivel betartása vízitúrán kötelező és mivel „a törvény nem tudása nem mentesít a büntetés alól”, az első vízre szállás előtt ajánlatos végigolvasnod valamennyi fejezetét, amelyben akár csak említik is a „csónak”-ot.</w:t>
      </w:r>
    </w:p>
    <w:p>
      <w:pPr>
        <w:pStyle w:val="Normal"/>
        <w:ind w:firstLine="284"/>
        <w:jc w:val="both"/>
        <w:rPr/>
      </w:pPr>
      <w:r>
        <w:rPr/>
        <w:t>A talán leglényegesebb öt szabály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ízen úszó, vagy a parton elhelyezett négyzet alakú, piros-fehér–piros csíkozású tábla jelentése: </w:t>
      </w:r>
      <w:r>
        <w:rPr>
          <w:u w:val="single"/>
        </w:rPr>
        <w:t>BEHAJTANI TILOS!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ízen úszó, vagy a parton elhelyezett </w:t>
      </w:r>
      <w:r>
        <w:rPr>
          <w:u w:val="single"/>
        </w:rPr>
        <w:t>piros</w:t>
      </w:r>
      <w:r>
        <w:rPr/>
        <w:t xml:space="preserve">, illetve </w:t>
      </w:r>
      <w:r>
        <w:rPr>
          <w:u w:val="single"/>
        </w:rPr>
        <w:t>zöld/fekete bója</w:t>
      </w:r>
      <w:r>
        <w:rPr/>
        <w:t xml:space="preserve"> a hajózóút </w:t>
      </w:r>
      <w:r>
        <w:rPr>
          <w:u w:val="single"/>
        </w:rPr>
        <w:t>bal,</w:t>
      </w:r>
      <w:r>
        <w:rPr/>
        <w:t xml:space="preserve"> illetve </w:t>
      </w:r>
      <w:r>
        <w:rPr>
          <w:u w:val="single"/>
        </w:rPr>
        <w:t>jobb</w:t>
      </w:r>
      <w:r>
        <w:rPr/>
        <w:t xml:space="preserve"> szélét jelöli. Vízitúrázóknak folyásirányban haladva sem szabad tartósan a hajózóútban menni, azt csak keresztezni szabad a 4. pont előírásainak betartása mellett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hajó hangjelei közül egy rövid azt jelenti, hogy jobbra fordul; két rövid, hogy balra fordul; három rövid, hogy hátra megy; egy hosszú figyelem; </w:t>
      </w:r>
      <w:r>
        <w:rPr>
          <w:u w:val="single"/>
        </w:rPr>
        <w:t>sok rövid pedig azt jelenti, hogy TAKARODJ ELŐLEM!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hajókat oldalról 30m-re, hátulról 60m-re szabad megközelíteni; a hagyományos hajó útvonalát 1.000m-en belül, a szárnyas hajó útvonalát 1.500m-en belül tilos keresztezni;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hajóban kell lenni 1db legalább 5m hosszú kikötő kötélnek; minden benne utazó számára mentőmellénynek (a mentőmellényt a 16 éven aluliaknak, és az úszni nem tudóknak viselniük is kell); 1db 1 literes vízmerő edénynek vagy szivacsnak; 1db fehér fényű lámpának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Egy kis meteorológia:</w:t>
      </w:r>
    </w:p>
    <w:p>
      <w:pPr>
        <w:pStyle w:val="Normal"/>
        <w:ind w:firstLine="284"/>
        <w:jc w:val="both"/>
        <w:rPr/>
      </w:pPr>
      <w:r>
        <w:rPr>
          <w:u w:val="single"/>
        </w:rPr>
        <w:t>A bárányfelhők</w:t>
      </w:r>
      <w:r>
        <w:rPr/>
        <w:t xml:space="preserve"> általában tartósan jó időt jósolnak; a szinte fekete </w:t>
      </w:r>
      <w:r>
        <w:rPr>
          <w:u w:val="single"/>
        </w:rPr>
        <w:t>toronyfelhők</w:t>
      </w:r>
      <w:r>
        <w:rPr/>
        <w:t xml:space="preserve"> viszont a közelítő vihart. Célszerű partra igyekezned, fedél után nézned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Egy kis egészségtan:</w:t>
      </w:r>
    </w:p>
    <w:p>
      <w:pPr>
        <w:pStyle w:val="Normal"/>
        <w:ind w:firstLine="284"/>
        <w:jc w:val="both"/>
        <w:rPr/>
      </w:pPr>
      <w:r>
        <w:rPr>
          <w:u w:val="single"/>
        </w:rPr>
        <w:t>A napsugárzást</w:t>
      </w:r>
      <w:r>
        <w:rPr/>
        <w:t xml:space="preserve"> a nagy vízfelület olyan erővel tükrözi, hogy körülbelül kétszeres sugáradag éri a bőrödet. Ennek megfelelően kell védekezned és felöltöznöd (szellős, hosszú ujjú és szárú ing és nadrág, magas faktorú fényvédő szükséges), és a napszúrást megelőzni sapkát, de még inkább nagykarimájú kalapot kell viselned, amely a szemedet is védi. Vigyázz: a fehér, vagy világos színű ruha nem nyújt megfelelő védelmet!</w:t>
      </w:r>
    </w:p>
    <w:p>
      <w:pPr>
        <w:pStyle w:val="Normal"/>
        <w:ind w:firstLine="284"/>
        <w:jc w:val="both"/>
        <w:rPr/>
      </w:pPr>
      <w:r>
        <w:rPr>
          <w:u w:val="single"/>
        </w:rPr>
        <w:t>Nyílt sebbel</w:t>
      </w:r>
      <w:r>
        <w:rPr/>
        <w:t xml:space="preserve"> nem szabad vízbe menned, mert az ott nagy valószínűséggel fertőződik el. </w:t>
      </w:r>
    </w:p>
    <w:p>
      <w:pPr>
        <w:pStyle w:val="Normal"/>
        <w:ind w:firstLine="284"/>
        <w:jc w:val="both"/>
        <w:rPr/>
      </w:pPr>
      <w:r>
        <w:rPr>
          <w:u w:val="single"/>
        </w:rPr>
        <w:t>A vízparton, a vízben</w:t>
      </w:r>
      <w:r>
        <w:rPr/>
        <w:t xml:space="preserve"> kagyló, üvegcserép, rozsdás acéltárgyak vannak, kerülnöd kell a mezítláb járást. Ha megvágod magad, a sebet fertőtlenítened kell. Aki döglött állattól vagy haltól(!!!) sérül meg, a legrövidebb időn belül menjen orvoshoz, súlyos vérmérgezés veszélye miatt!</w:t>
      </w:r>
    </w:p>
    <w:p>
      <w:pPr>
        <w:pStyle w:val="Normal"/>
        <w:ind w:firstLine="284"/>
        <w:jc w:val="both"/>
        <w:rPr/>
      </w:pPr>
      <w:r>
        <w:rPr>
          <w:u w:val="single"/>
        </w:rPr>
        <w:t>Folyadékpótlás:</w:t>
      </w:r>
      <w:r>
        <w:rPr/>
        <w:t xml:space="preserve"> a nagy melegben, napon végzett munka miatt az ember folyadék igénye kétszerese – háromszorosa a szokásosnak. Azonban a cukrozott „üdítők” nem oltják a szomjat; az alkohol pedig megköti a vizet, így minél magasabb alkohol tartalmú egy ital, annál nagyobb mennyiségű vizet kell hozzá innod. Legjobb talán a lehetőséged szerint hűvösen tartott ásványvíz, amely az izzadással elvesztett sót is pótolja.</w:t>
      </w:r>
    </w:p>
    <w:p>
      <w:pPr>
        <w:pStyle w:val="Normal"/>
        <w:ind w:firstLine="284"/>
        <w:jc w:val="both"/>
        <w:rPr/>
      </w:pPr>
      <w:r>
        <w:rPr/>
        <w:t xml:space="preserve">A lapát, illetve az ülés okozta </w:t>
      </w:r>
      <w:r>
        <w:rPr>
          <w:u w:val="single"/>
        </w:rPr>
        <w:t>vízhólyagokat és bőrfeltörést, az izomlázat</w:t>
      </w:r>
      <w:r>
        <w:rPr/>
        <w:t xml:space="preserve"> a szokott módon kell kezelned, de a nyílt sebet óvnod kell a folyók – tavak vizétől, és komolyabb húzódás – izom merevedés esetén a legjobb masszőrhöz fordulnod. A túlzott napozás okozta </w:t>
      </w:r>
      <w:r>
        <w:rPr>
          <w:u w:val="single"/>
        </w:rPr>
        <w:t>leégést</w:t>
      </w:r>
      <w:r>
        <w:rPr/>
        <w:t xml:space="preserve"> annak súlyosságától függően napozás utáni-, bőrnyugtató- vagy gyógyszerrel kezelned kell, hogy ne okozzon maradandó ártalmat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Felszerelés:</w:t>
      </w:r>
    </w:p>
    <w:p>
      <w:pPr>
        <w:pStyle w:val="Normal"/>
        <w:ind w:firstLine="284"/>
        <w:jc w:val="both"/>
        <w:rPr/>
      </w:pPr>
      <w:r>
        <w:rPr/>
        <w:t xml:space="preserve">Annyiféle ága – boga van a különböző vízitúrákra javasolható, ott hasznosan alkalmazható felszerelési tárgyaknak plédtől a matracig, sátorig; termosztól a gázfőzőig; a gázlámpától a szúnyogriasztóig, hogy ezekről részletes, és tételes leírást itt nem tudok adni. </w:t>
      </w:r>
    </w:p>
    <w:p>
      <w:pPr>
        <w:pStyle w:val="Normal"/>
        <w:ind w:firstLine="284"/>
        <w:jc w:val="both"/>
        <w:rPr/>
      </w:pPr>
      <w:r>
        <w:rPr/>
        <w:t>Mint már írtam, a vízben/vízparton az ember könnyen elvághatja a lábát, ezért kell vinned vászon tornacipőt vagy többpántos szandált, amiben biztonságosan tudsz a vízbe lépni, és ott mozogni.</w:t>
      </w:r>
    </w:p>
    <w:p>
      <w:pPr>
        <w:pStyle w:val="Normal"/>
        <w:ind w:firstLine="284"/>
        <w:jc w:val="both"/>
        <w:rPr/>
      </w:pPr>
      <w:r>
        <w:rPr/>
        <w:t>Lényeges az, hogy vízitúrán a sebkötözéshez szükséges fertőtlenítő, géz, ragtapasz és az egyéni gyógyszerek (például cukorbetegek számára) mindig legyenek kéznél.</w:t>
      </w:r>
    </w:p>
    <w:p>
      <w:pPr>
        <w:pStyle w:val="Normal"/>
        <w:ind w:firstLine="284"/>
        <w:jc w:val="both"/>
        <w:rPr/>
      </w:pPr>
      <w:r>
        <w:rPr/>
        <w:t xml:space="preserve">Jó az is, ha van nálad száraz váltó ruha vízhatlan csomagolásban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/>
          <w:bCs/>
          <w:iCs/>
          <w:lang w:eastAsia="hu-HU"/>
        </w:rPr>
        <w:t xml:space="preserve">Többnapos túrára – ha ezzel kezded a vízi életedet – csakis vízhatlan és viharálló sátrat vigyél. Kell valamilyen matrac, hálózsák, vízhatlan esővédő ruha, estére meleg holmi: tréningruha, pulóver; váltó fehérnemű, tisztálkodó szerek. Evőeszköz, tányér, pohár, nem törékeny anyagból. 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/>
          <w:bCs/>
          <w:iCs/>
          <w:lang w:eastAsia="hu-HU"/>
        </w:rPr>
        <w:t>A fent leírtak természetesen csak az alapot képezik, mindig az adott túrának megfelelően, és saját igényeid szerint kell a felszerelésedet összeállítanod, alapvetően figyelve a hajód befogadó- és teherbíró képességére.</w:t>
      </w:r>
    </w:p>
    <w:p>
      <w:pPr>
        <w:pStyle w:val="Normal"/>
        <w:ind w:firstLine="284"/>
        <w:jc w:val="both"/>
        <w:rPr/>
      </w:pPr>
      <w:r>
        <w:rPr/>
        <w:t>Budapest, 2014. szeptember 13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/>
        <w:t>Kis János</w:t>
      </w:r>
    </w:p>
    <w:p>
      <w:pPr>
        <w:pStyle w:val="Normal"/>
        <w:ind w:left="4248" w:firstLine="708"/>
        <w:jc w:val="center"/>
        <w:rPr/>
      </w:pPr>
      <w:r>
        <w:rPr/>
        <w:t>BTSSZ Vizitúra Bizottság</w:t>
        <w:br/>
        <w:t>vezetője</w:t>
      </w:r>
    </w:p>
    <w:p>
      <w:pPr>
        <w:pStyle w:val="Normal"/>
        <w:spacing w:before="0" w:after="200"/>
        <w:ind w:left="4248" w:firstLine="708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barat.hu/" TargetMode="External"/><Relationship Id="rId3" Type="http://schemas.openxmlformats.org/officeDocument/2006/relationships/hyperlink" Target="http://www.btssz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35:00Z</dcterms:created>
  <dc:creator>János</dc:creator>
  <dc:description/>
  <cp:keywords/>
  <dc:language>en-US</dc:language>
  <cp:lastModifiedBy>Papa-noti</cp:lastModifiedBy>
  <dcterms:modified xsi:type="dcterms:W3CDTF">2014-09-13T17:35:00Z</dcterms:modified>
  <cp:revision>2</cp:revision>
  <dc:subject/>
  <dc:title>Alapvető ismeretek kezdő vízitúrázóknak</dc:title>
</cp:coreProperties>
</file>