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észletkisöpr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telt Sporttársak! </w:t>
      </w:r>
    </w:p>
    <w:p>
      <w:pPr>
        <w:pStyle w:val="Normal"/>
        <w:rPr/>
      </w:pPr>
      <w:r>
        <w:rPr/>
        <w:t xml:space="preserve">A BTSSZ elnöksége határozatot hozott a felesleges készletek megszüntéséről. Ennek keretében a rendezvényekről az elmúlt évek során megmaradt pólókat a Szövetség kiárusítja. </w:t>
      </w:r>
    </w:p>
    <w:p>
      <w:pPr>
        <w:pStyle w:val="Normal"/>
        <w:rPr/>
      </w:pPr>
      <w:r>
        <w:rPr/>
        <w:t xml:space="preserve">A fehér pólók jó minőségű, Gildan pamutpólók. A szokásos méretnél kissé nagyobbak*, ezért a háta hossza és hátszélesség adatokat is megadjuk. </w:t>
      </w:r>
    </w:p>
    <w:p>
      <w:pPr>
        <w:pStyle w:val="Normal"/>
        <w:rPr/>
      </w:pPr>
      <w:r>
        <w:rPr/>
        <w:t xml:space="preserve">A felirat nélküli pólók 800,- forintba, a feliratosak 1000,- forintba kerülnek. </w:t>
      </w:r>
    </w:p>
    <w:p>
      <w:pPr>
        <w:pStyle w:val="Normal"/>
        <w:rPr/>
      </w:pPr>
      <w:r>
        <w:rPr/>
        <w:t xml:space="preserve">A zöld színű pólók a váci GYOT emblémájával normál méretűek. Ezek szintén 1000,- forintért kaphatók. </w:t>
      </w:r>
    </w:p>
    <w:p>
      <w:pPr>
        <w:pStyle w:val="Normal"/>
        <w:rPr/>
      </w:pPr>
      <w:r>
        <w:rPr/>
        <w:t xml:space="preserve">Az egyes típusoknál és méreteknél a rendelkezésre álló mennyiséget is feltüntettük, mert csak a készlet erejéig tudjuk kielégíteni az igényeket. </w:t>
      </w:r>
    </w:p>
    <w:p>
      <w:pPr>
        <w:pStyle w:val="Normal"/>
        <w:rPr/>
      </w:pPr>
      <w:r>
        <w:rPr/>
        <w:t xml:space="preserve">A pólókat a Szövetség irodájában lehet megvenni, előre egyeztetett időpontban, helyszíni fizetéssel. </w:t>
      </w:r>
    </w:p>
    <w:p>
      <w:pPr>
        <w:pStyle w:val="Normal"/>
        <w:rPr/>
      </w:pPr>
      <w:r>
        <w:rPr/>
        <w:t xml:space="preserve">Lehetőség van arra is, hogy az igényeket e-mailben küldjétek be, </w:t>
      </w:r>
      <w:hyperlink r:id="rId2">
        <w:r>
          <w:rPr>
            <w:rStyle w:val="InternetLink"/>
          </w:rPr>
          <w:t>btssz@btssz.hu</w:t>
        </w:r>
      </w:hyperlink>
      <w:r>
        <w:rPr/>
        <w:t xml:space="preserve"> </w:t>
      </w:r>
      <w:bookmarkStart w:id="0" w:name="_GoBack"/>
      <w:bookmarkEnd w:id="0"/>
      <w:r>
        <w:rPr/>
        <w:t xml:space="preserve">visszajelezzük, rendelkezésre áll-e a kért mennyiség, összekészítjük és a közgyűlés előtt, május 25-én 16 órától lehet átvenni, szintén helyszíni fizetéssel. </w:t>
      </w:r>
    </w:p>
    <w:tbl>
      <w:tblPr>
        <w:tblW w:w="7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851"/>
        <w:gridCol w:w="708"/>
        <w:gridCol w:w="709"/>
        <w:gridCol w:w="960"/>
        <w:gridCol w:w="960"/>
      </w:tblGrid>
      <w:tr>
        <w:trPr>
          <w:trHeight w:val="300" w:hRule="atLeast"/>
        </w:trPr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Pólókészlet 2023.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Jelle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Mére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H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Hs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d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egységár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hu-HU"/>
              </w:rPr>
              <w:t xml:space="preserve">Fehér *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XX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X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gyer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hu-HU"/>
              </w:rPr>
              <w:t>Fehér Hungary, BTSSZ feliratok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XX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X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hu-HU"/>
              </w:rPr>
              <w:t>Fehér Sobiesky felirattal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XX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X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GYOT sötétzö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GYOT sötétzöld nő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GYOT világos zö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GYOT világos zöld nő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rjuk megrendeléseiteket!</w:t>
      </w:r>
    </w:p>
    <w:p>
      <w:pPr>
        <w:pStyle w:val="Normal"/>
        <w:rPr/>
      </w:pPr>
      <w:r>
        <w:rPr/>
        <w:t xml:space="preserve">2023.04.21. </w:t>
      </w:r>
    </w:p>
    <w:p>
      <w:pPr>
        <w:pStyle w:val="Normal"/>
        <w:rPr/>
      </w:pPr>
      <w:r>
        <w:rPr/>
        <w:t xml:space="preserve">az elnökség nevében: Tötösné Gados Zsuzsanna főtitkár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7380" cy="266446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7380" cy="263779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001010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ssz@btssz.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9:37:00Z</dcterms:created>
  <dc:creator>Tötösné Gados Zsuzsa</dc:creator>
  <dc:description/>
  <cp:keywords/>
  <dc:language>en-US</dc:language>
  <cp:lastModifiedBy>user</cp:lastModifiedBy>
  <dcterms:modified xsi:type="dcterms:W3CDTF">2023-04-21T19:37:00Z</dcterms:modified>
  <cp:revision>2</cp:revision>
  <dc:subject/>
  <dc:title>Készletkisöprés</dc:title>
</cp:coreProperties>
</file>