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ŐBÁNYAI EZÜSTKORÚAK SZABADIDŐSPORT EGYESÜLETE (KESZE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8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Bíróság 2013-ban jegyezte be Egyesületünket. Elsődleges célunk az 50 év felettiek egészséges életmódjának segítése, közösség építése a sport segítségével. </w:t>
        <w:br/>
        <w:t>Jelenlegi foglalkozásaink: Nordic walking, kímélő torna, kondicionáló torna, vízi torna, turisztika</w:t>
      </w:r>
    </w:p>
    <w:p>
      <w:pPr>
        <w:pStyle w:val="NormlWeb"/>
        <w:jc w:val="both"/>
        <w:rPr/>
      </w:pPr>
      <w:r>
        <w:rPr/>
        <w:t>Székhely: 1105 Bp. Ihász u. 26.</w:t>
      </w:r>
    </w:p>
    <w:p>
      <w:pPr>
        <w:pStyle w:val="NormlWeb"/>
        <w:jc w:val="both"/>
        <w:rPr/>
      </w:pPr>
      <w:r>
        <w:rPr/>
        <w:t>Elnök: Majorszky Klára</w:t>
      </w:r>
    </w:p>
    <w:p>
      <w:pPr>
        <w:pStyle w:val="NormlWeb"/>
        <w:jc w:val="both"/>
        <w:rPr/>
      </w:pPr>
      <w:r>
        <w:rPr/>
        <w:t xml:space="preserve">Elérhetőségek: tel: 06/20-443-70-48, e-mail: </w:t>
      </w:r>
      <w:hyperlink r:id="rId4">
        <w:r>
          <w:rPr>
            <w:rStyle w:val="InternetLink"/>
          </w:rPr>
          <w:t>majorszky@gmail.com</w:t>
        </w:r>
      </w:hyperlink>
      <w:r>
        <w:rPr/>
        <w:t xml:space="preserve"> </w:t>
      </w:r>
    </w:p>
    <w:p>
      <w:pPr>
        <w:pStyle w:val="NormlWeb"/>
        <w:jc w:val="both"/>
        <w:rPr/>
      </w:pPr>
      <w:r>
        <w:rPr/>
        <w:t>Fogadó óra: minden szerdán 11-13 óra között az alagsori irodában</w:t>
      </w:r>
    </w:p>
    <w:p>
      <w:pPr>
        <w:pStyle w:val="NormlWeb"/>
        <w:jc w:val="both"/>
        <w:rPr/>
      </w:pPr>
      <w:r>
        <w:rPr/>
        <w:br/>
        <w:t xml:space="preserve">A foglalkozásokat tagjaink kedvezményesen vehetik igénybe. Az éves tagdíj 1.500,- Ft.  (A belépéshez 2 db igazolványkép is szükséges) Az egyes foglalkozások így 200,-Ft-os bérleti hozzájárulásból jönnek ki. Az oktatásokat ingyen vehetik igénybe és nordic botot is biztosítunk a foglalkozások idejére. Érvényes tagsággal rendelkezők a tagsági könyv bemutatásával egyéni kedvezményeket is igénybe vehetnek.  </w:t>
      </w:r>
    </w:p>
    <w:p>
      <w:pPr>
        <w:pStyle w:val="Normal"/>
        <w:rPr/>
      </w:pPr>
      <w:r>
        <w:rPr>
          <w:rStyle w:val="StrongEmphasis"/>
        </w:rPr>
        <w:t>Kapcsolódó dokumentumok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t>Állandó foglalkozások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6">
        <w:r>
          <w:rPr>
            <w:rStyle w:val="InternetLink"/>
          </w:rPr>
          <w:t>2014 februári túraajánla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banya.hu/pics/kobanya/hu/news/179367.jpg" TargetMode="External"/><Relationship Id="rId4" Type="http://schemas.openxmlformats.org/officeDocument/2006/relationships/hyperlink" Target="mailto:majorszky@gmail.com" TargetMode="External"/><Relationship Id="rId5" Type="http://schemas.openxmlformats.org/officeDocument/2006/relationships/hyperlink" Target="http://www.kobanya.hu/?module=news&amp;action=getfile&amp;aid=1464" TargetMode="External"/><Relationship Id="rId6" Type="http://schemas.openxmlformats.org/officeDocument/2006/relationships/hyperlink" Target="http://www.kobanya.hu/?module=news&amp;action=getfile&amp;aid=14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14:00Z</dcterms:created>
  <dc:creator>Papa-noti</dc:creator>
  <dc:description/>
  <cp:keywords/>
  <dc:language>en-US</dc:language>
  <cp:lastModifiedBy>Papa-noti</cp:lastModifiedBy>
  <dcterms:modified xsi:type="dcterms:W3CDTF">2014-02-15T15:18:00Z</dcterms:modified>
  <cp:revision>2</cp:revision>
  <dc:subject/>
  <dc:title>KŐBÁNYAI EZÜSTKORÚAK SZABADIDŐSPORT EGYESÜLETE (KESZE)</dc:title>
</cp:coreProperties>
</file>