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bányai Természetbarát Szakbizottság</w:t>
      </w:r>
    </w:p>
    <w:p>
      <w:pPr>
        <w:pStyle w:val="Normal"/>
        <w:jc w:val="both"/>
        <w:rPr/>
      </w:pPr>
      <w:r>
        <w:rPr>
          <w:sz w:val="24"/>
          <w:szCs w:val="24"/>
        </w:rPr>
        <w:t>1104 Budapest Ihász utca  26 Levélcím: 1475 Bp. 10.Pf.65</w:t>
      </w:r>
    </w:p>
    <w:p>
      <w:pPr>
        <w:pStyle w:val="Normal"/>
        <w:jc w:val="both"/>
        <w:rPr/>
      </w:pPr>
      <w:r>
        <w:rPr>
          <w:sz w:val="24"/>
          <w:szCs w:val="24"/>
        </w:rPr>
        <w:t>Telefon: 262-3260</w:t>
        <w:tab/>
        <w:t xml:space="preserve">Mobil: 30/238-2197 </w:t>
        <w:tab/>
        <w:t>Telefax: 261-8851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Természetvédelmi bemutató túrák a </w:t>
      </w:r>
      <w:r>
        <w:rPr>
          <w:b/>
          <w:sz w:val="28"/>
        </w:rPr>
        <w:t>2010-2011</w:t>
      </w:r>
      <w:r>
        <w:rPr>
          <w:sz w:val="28"/>
        </w:rPr>
        <w:t>-es tanévb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ső forduló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Időpont:</w:t>
      </w:r>
      <w:r>
        <w:rPr>
          <w:sz w:val="28"/>
        </w:rPr>
        <w:t xml:space="preserve"> </w:t>
      </w:r>
      <w:r>
        <w:rPr>
          <w:b/>
          <w:sz w:val="28"/>
        </w:rPr>
        <w:t>2010. október 2. szomb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u w:val="single"/>
        </w:rPr>
        <w:t>A túra célpontja</w:t>
      </w:r>
      <w:r>
        <w:rPr>
          <w:sz w:val="28"/>
        </w:rPr>
        <w:t xml:space="preserve">: </w:t>
      </w:r>
      <w:r>
        <w:rPr>
          <w:b/>
          <w:sz w:val="28"/>
        </w:rPr>
        <w:t>a Budapesti Corvinus Egyetem  (Kertészeti Egyetem) Budai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    Arborétum</w:t>
      </w:r>
      <w:r>
        <w:rPr>
          <w:sz w:val="28"/>
        </w:rPr>
        <w:t xml:space="preserve"> (Budapest, XI. ker. Villányi út 35-43 és Ménesi út 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Öltözet:</w:t>
      </w:r>
      <w:r>
        <w:rPr>
          <w:sz w:val="28"/>
        </w:rPr>
        <w:t xml:space="preserve"> az őszi időjárásnak megfelelő, sportos, réteges ruházat, vízálló kényelmes túracipő. Esőkabát vagy esernyő jó szolgálatot tehet. </w:t>
      </w:r>
    </w:p>
    <w:p>
      <w:pPr>
        <w:pStyle w:val="Normal"/>
        <w:jc w:val="both"/>
        <w:rPr/>
      </w:pPr>
      <w:r>
        <w:rPr>
          <w:sz w:val="28"/>
        </w:rPr>
        <w:t>A sétára célszerű néhány szendvicset és ivóvizet vagy üdítőt hozn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Utazás:</w:t>
      </w:r>
      <w:r>
        <w:rPr>
          <w:sz w:val="28"/>
        </w:rPr>
        <w:t xml:space="preserve"> BKV járatokka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alálkozás:</w:t>
      </w:r>
      <w:r>
        <w:rPr>
          <w:sz w:val="28"/>
        </w:rPr>
        <w:t xml:space="preserve"> 8.45-kor a Móricz Zsigmond körtéren a Villányi út sarkánál a Móricz Z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zobornál, ahonnan gyalog sétálunk el az arborétumhoz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rogram:</w:t>
      </w:r>
      <w:r>
        <w:rPr>
          <w:sz w:val="28"/>
        </w:rPr>
        <w:t xml:space="preserve"> kb. 2 órás séta szakvezetővel a Kertészeti Egyetem Budai arborétumáb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ülők a gyermekekkel együtt részt vehetnek a túr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részvételi szándékról és létszámról mielőbbi előzetes tájékoztatást kérünk, de </w:t>
      </w:r>
      <w:r>
        <w:rPr>
          <w:b/>
          <w:sz w:val="28"/>
        </w:rPr>
        <w:t>legkésőbb 2010. szeptember 28-án kedden 14 óráig lehet jelentkezni a Kőbányai Sportirodába a 260-3663-as telefonon, vagy Kovács Tamásnál 06/30/238-2197 telefonon.  Ha sok lesz a jelentkező második csoportot  is indítunk 11 órakor.</w:t>
      </w:r>
    </w:p>
    <w:p>
      <w:pPr>
        <w:pStyle w:val="Normal"/>
        <w:jc w:val="both"/>
        <w:rPr/>
      </w:pPr>
      <w:r>
        <w:rPr>
          <w:sz w:val="28"/>
        </w:rPr>
        <w:t>További tájékoztatást a Természetbarát Szakbizottság ad minden csütörtökön 17-19 óra között a Bp. Ihász utca 26. szám alatti fogadó helységében, ugyanezen időpontban telefonon is lehet érdeklő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10. szeptember 22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Üdvözlet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7080" w:firstLine="708"/>
        <w:jc w:val="both"/>
        <w:rPr/>
      </w:pPr>
      <w:r>
        <w:rPr>
          <w:sz w:val="28"/>
        </w:rPr>
        <w:t>Elnö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i Korvinus Egyet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ísznövény termesztési  és Dendrológiai Tanszé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81 Bp. Villányi út 29-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ütöriné Diószegi Magdolna   Mobil:  70/205-6703,  70/5322-4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: 482-6461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6:00Z</dcterms:created>
  <dc:creator>Kovács Tamás</dc:creator>
  <dc:description/>
  <cp:keywords/>
  <dc:language>en-US</dc:language>
  <cp:lastModifiedBy>Kovács Tamás</cp:lastModifiedBy>
  <cp:lastPrinted>2010-09-22T13:10:00Z</cp:lastPrinted>
  <dcterms:modified xsi:type="dcterms:W3CDTF">2010-10-15T11:11:00Z</dcterms:modified>
  <cp:revision>5</cp:revision>
  <dc:subject>Rókaheyi rúra</dc:subject>
  <dc:title>X.ker. Természetbarát Bizottság     		Kőbányai  Diáksport Bizottság</dc:title>
</cp:coreProperties>
</file>