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97"/>
        <w:gridCol w:w="1278"/>
        <w:gridCol w:w="35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zés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von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v (km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-fej-Julianna major-Kopasz-erdő-tető-Fehér-pihen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iscsaba, Csabai-gomba környéke K sáv-K háromszög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Királyok útja / Kék kerékpár (Budapest - Hosszú-hegy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Szépjuhászné - Budakesz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Piros kerékpár (Budapest, Kolosy tér - Hármashatár-hegy - Kálvária-hegyi-erdő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Szépilona - Szépjuhászn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llebérc-Makkosmá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svörösvár, Fő ú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Városkút - Tündér-hegy - Szépjuhászn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Széchenyi-hegy - Normafa - János-hegy - Szépjuhászné - Hűvösvölg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Csergezán körtú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es tervezett felújítás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PB7 Iluska-körtú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PB8 Zsíros-hegyi körtú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es tervezett felújítá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Kerékpárutak a BTSSZ területén az OSM alapján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ttp://data2.openstreetmap.hu/turistautak/kerutlist.ph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03:00Z</dcterms:created>
  <dc:creator>Tarvan</dc:creator>
  <dc:description/>
  <cp:keywords/>
  <dc:language>en-US</dc:language>
  <cp:lastModifiedBy>Kovács Tamás</cp:lastModifiedBy>
  <dcterms:modified xsi:type="dcterms:W3CDTF">2017-01-31T20:03:00Z</dcterms:modified>
  <cp:revision>2</cp:revision>
  <dc:subject/>
  <dc:title>Jelzés </dc:title>
</cp:coreProperties>
</file>