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. május 17. szombattól 25. vasárnapig kerékpár túra az Ormánság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úravezető: Szádeczky-Kardoss Gé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30-35-439-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6-1)291-6153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zadeczky-kg@freemail.h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Kerékpárosok imáj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20"/>
        </w:rPr>
        <w:t>Uram, Te kezedben minden ember sorsa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ezéreld léptünket, s vigyázzál utunkra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Istenem, adjál nekünk biztos kezet, szemet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Hogy baj nélkül tegyük meg a kilométerek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Imádkozzunk azért, ki útra merészkedik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dassék meg a teljes biztonság neki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z autókat vezessék figyelmes emberek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Hogy minket, bringásokat kikerüljenek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zent Kristóf könyörgünk, te is vigyázz reánk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erüljön el minket baleset vagy halá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egyen utunk boldog, örömteli, vidám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Ez, amit a vidám bringás csapat kívá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Ezen a túrán a kerékpár csak közlekedési eszköz! Ahol 6-8 kilométert kell szántások között aszfaltúton menni, az gyalog nagyon unalmas. Bringával alig egy negyed óra. A tábori felszerelést is könnyebb vinn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átnivalók: Ahol van valami érdekes, azt megnézzük. Ahol mesélnek is hozzá, azt meghallgatjuk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Étkezés: Ahol megéhezünk, és van mit, ott eszünk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állás: Ahol utolér az alkonyat, ott sátrat állítunk és alszunk. </w:t>
      </w:r>
    </w:p>
    <w:p>
      <w:pPr>
        <w:pStyle w:val="Normal"/>
        <w:rPr/>
      </w:pPr>
      <w:r>
        <w:rPr>
          <w:bCs/>
          <w:sz w:val="28"/>
          <w:szCs w:val="28"/>
        </w:rPr>
        <w:t>Tisztálkodás: Patakban, strandon, gyógyfürdőkben, kutaknál, vagy ahol éppen tudunk. (Eddig mindig megoldottuk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jus 17-én szombaton vonattal elmegyünk Pécsen át Mohácsra, aztán tovább bringával. </w:t>
      </w:r>
    </w:p>
    <w:p>
      <w:pPr>
        <w:pStyle w:val="Normal"/>
        <w:rPr/>
      </w:pPr>
      <w:r>
        <w:rPr>
          <w:b/>
          <w:bCs/>
          <w:sz w:val="28"/>
          <w:szCs w:val="28"/>
        </w:rPr>
        <w:t>24-én szombaton eldöntjük hol szállunk másnap vonatra és hogyan jövünk haz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ltségek: MÁV oda-vissza + kerékpár jegy. Enni gondolom itthon is szoktál. Múzeum és fürdő belépők. Esetleg tartós rossz idő esetén egy-két szállás költsé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Útvonal terv</w:t>
      </w:r>
      <w:r>
        <w:rPr>
          <w:b/>
          <w:bCs/>
          <w:sz w:val="28"/>
          <w:szCs w:val="28"/>
        </w:rPr>
        <w:t xml:space="preserve"> (a kivastagítottakról viszek valamilyen ismertetőt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hács, Templom, Múzeum? - </w:t>
      </w:r>
      <w:r>
        <w:rPr>
          <w:b/>
          <w:sz w:val="28"/>
          <w:szCs w:val="28"/>
        </w:rPr>
        <w:t>Javasolt kerékpár úton bejárjuk a  Béd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apancsi  Tájvédelmi körzetet</w:t>
      </w:r>
      <w:r>
        <w:rPr>
          <w:sz w:val="28"/>
          <w:szCs w:val="28"/>
        </w:rPr>
        <w:t xml:space="preserve">(Duna-Dráva Nemzeti Park) Köl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Fehérgólya Múzeum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Sátorhely, Mohácsi történelmi emlékhely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óly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zőgazdasági gyüjtemény, Római út</w:t>
      </w:r>
      <w:r>
        <w:rPr>
          <w:b/>
          <w:sz w:val="28"/>
          <w:szCs w:val="28"/>
        </w:rPr>
        <w:t>, Kastély, romok, Természetvédelem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illánykövesd vá. pincesor – Villány, Bor Múzeum, XV. sz. temp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plom-hegyi kőbánya geológiai tanösvény – </w:t>
      </w:r>
      <w:r>
        <w:rPr>
          <w:b/>
          <w:sz w:val="28"/>
          <w:szCs w:val="28"/>
        </w:rPr>
        <w:t xml:space="preserve">Szabadtéri szoborpark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zársomlyó, vár (gyalog)</w:t>
      </w:r>
      <w:r>
        <w:rPr>
          <w:sz w:val="28"/>
          <w:szCs w:val="28"/>
        </w:rPr>
        <w:t xml:space="preserve"> – Göntér (vár-hegy?) – </w:t>
      </w:r>
      <w:r>
        <w:rPr>
          <w:b/>
          <w:sz w:val="28"/>
          <w:szCs w:val="28"/>
        </w:rPr>
        <w:t xml:space="preserve">Siklós vár – Máriagyű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gytemplom – Harkány, szoborpark, gyógyfürdő</w:t>
      </w:r>
      <w:r>
        <w:rPr>
          <w:sz w:val="28"/>
          <w:szCs w:val="28"/>
        </w:rPr>
        <w:t>, északra mocsártöl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áborhely?) – Kovácshida, Egyháztörténeti Múzeum, református templom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rávaszabolcs, Rákosi Mátyás beton bunkerei,</w:t>
      </w:r>
      <w:r>
        <w:rPr>
          <w:sz w:val="28"/>
          <w:szCs w:val="28"/>
        </w:rPr>
        <w:t xml:space="preserve"> ?földvár? – a töltésen továb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yugatra – Kisinci tó (madarak)</w:t>
      </w:r>
      <w:r>
        <w:rPr>
          <w:sz w:val="28"/>
          <w:szCs w:val="28"/>
        </w:rPr>
        <w:t xml:space="preserve"> – Szaporca – Kémes, szőttesek – Eresztvén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falva TT – Kórós református templom – Adorjás református templom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jszló, Kodolányi János Emlékmúzeum</w:t>
      </w:r>
      <w:r>
        <w:rPr>
          <w:sz w:val="28"/>
          <w:szCs w:val="28"/>
        </w:rPr>
        <w:t xml:space="preserve">, XX. sz. eleji erdészeti hivatal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áprád ?várhely? – földú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esence, öreg magyarkőris</w:t>
      </w:r>
      <w:r>
        <w:rPr>
          <w:sz w:val="28"/>
          <w:szCs w:val="28"/>
        </w:rPr>
        <w:t xml:space="preserve"> – Csányoroszló, Fábián László fafaragás, Fábi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ászlóné szőttes – Szigetláz – Kápolna psz. – Lúzsok, népi lakóházak – Kem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lu központ – Zaláta, kocsányos tölgyek – Régi vasúti-híd – Sósvert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Kislevelűhárs – </w:t>
      </w:r>
      <w:r>
        <w:rPr>
          <w:b/>
          <w:sz w:val="28"/>
          <w:szCs w:val="28"/>
        </w:rPr>
        <w:t>Selye,</w:t>
      </w:r>
      <w:r>
        <w:rPr>
          <w:sz w:val="28"/>
          <w:szCs w:val="28"/>
        </w:rPr>
        <w:t xml:space="preserve"> termálfürdő, kastély, Arborétum,  Múzeum, talpashá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édett láprét, kosborok – </w:t>
      </w:r>
      <w:r>
        <w:rPr>
          <w:b/>
          <w:sz w:val="28"/>
          <w:szCs w:val="28"/>
        </w:rPr>
        <w:t>Kákics</w:t>
      </w:r>
      <w:r>
        <w:rPr>
          <w:sz w:val="28"/>
          <w:szCs w:val="28"/>
        </w:rPr>
        <w:t xml:space="preserve">, Pásztorház Múzeum, kocsányos tölgye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rócsa – földút – Körcsönye psz. Hőforrásban afrikai halak – Csepere-he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körte, kocsányos tölgy – </w:t>
      </w:r>
      <w:r>
        <w:rPr>
          <w:b/>
          <w:sz w:val="28"/>
          <w:szCs w:val="28"/>
        </w:rPr>
        <w:t>Bogdása, kocsányos tölgy, vadkörte,</w:t>
      </w:r>
      <w:r>
        <w:rPr>
          <w:sz w:val="28"/>
          <w:szCs w:val="28"/>
        </w:rPr>
        <w:t xml:space="preserve"> Szaty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őző fafaragás, XV. sz. templom, köztéri emlékmű – Bogdásai erdő földúton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rávaiványi,</w:t>
      </w:r>
      <w:r>
        <w:rPr>
          <w:sz w:val="28"/>
          <w:szCs w:val="28"/>
        </w:rPr>
        <w:t xml:space="preserve"> református templom, szőttes – </w:t>
      </w:r>
      <w:r>
        <w:rPr>
          <w:b/>
          <w:sz w:val="28"/>
          <w:szCs w:val="28"/>
        </w:rPr>
        <w:t>Drávasztára,</w:t>
      </w:r>
      <w:r>
        <w:rPr>
          <w:sz w:val="28"/>
          <w:szCs w:val="28"/>
        </w:rPr>
        <w:t xml:space="preserve"> kocsányos tölgy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vát emlékszoba, kikötő, szép kilátás, Seoska vendéglő horvát ételek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Felsőszentmárton, szlavó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ölgyek,</w:t>
      </w:r>
      <w:r>
        <w:rPr>
          <w:sz w:val="28"/>
          <w:szCs w:val="28"/>
        </w:rPr>
        <w:t xml:space="preserve"> a templom menyezeti freskója (Kustra Attila), talpasház, gazdasá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pületek  Szentborbás DDNP matató házától szép kilátás a Drávár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as partról - Lakócsa, Horvát nemzetiségi tájház – </w:t>
      </w:r>
      <w:r>
        <w:rPr>
          <w:b/>
          <w:sz w:val="28"/>
          <w:szCs w:val="28"/>
        </w:rPr>
        <w:t xml:space="preserve">Drávafok, </w:t>
      </w:r>
      <w:r>
        <w:rPr>
          <w:sz w:val="28"/>
          <w:szCs w:val="28"/>
        </w:rPr>
        <w:t xml:space="preserve">szlav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lgyek, Fodor kúria Ormánsági Alapítvány – bio gazdálkodás  – Vitézi psz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entegáti Ősbükkös – Punai kastély – </w:t>
      </w:r>
      <w:r>
        <w:rPr>
          <w:b/>
          <w:sz w:val="28"/>
          <w:szCs w:val="28"/>
        </w:rPr>
        <w:t xml:space="preserve">Kétújfalu, há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ák, kocsányos tölgyek, </w:t>
      </w:r>
      <w:r>
        <w:rPr>
          <w:sz w:val="28"/>
          <w:szCs w:val="28"/>
        </w:rPr>
        <w:t xml:space="preserve">Andrássy kastély, kislevelű hárs – Szörény – Zádo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Kastélyosdombó, vár, park – Drávagárdony, török kori palánkvár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rávatamási, DDNP oktatási központ, Törökkori vízimalom és bödönhajó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ssy féle park – Darány – </w:t>
      </w:r>
      <w:r>
        <w:rPr>
          <w:b/>
          <w:sz w:val="28"/>
          <w:szCs w:val="28"/>
        </w:rPr>
        <w:t>Barcsi ősborókás Patkó Bandi f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öldúton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Középrigóci kastély park</w:t>
      </w:r>
      <w:r>
        <w:rPr>
          <w:sz w:val="28"/>
          <w:szCs w:val="28"/>
        </w:rPr>
        <w:t xml:space="preserve"> - Barcs, Kenukölcsönzési lehető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rök kori palánkvár, termálfürdő, Belcsy kastély, Széchenyi kastély, Drá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úzeum, Drávaapáti kőkereszt. – </w:t>
      </w:r>
      <w:r>
        <w:rPr>
          <w:b/>
          <w:sz w:val="28"/>
          <w:szCs w:val="28"/>
        </w:rPr>
        <w:t xml:space="preserve">Somogytarnócai öreg tölgy – Drávaszente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Őrtorony, </w:t>
      </w:r>
      <w:r>
        <w:rPr>
          <w:sz w:val="28"/>
          <w:szCs w:val="28"/>
        </w:rPr>
        <w:t xml:space="preserve">DDNP látogató központ, háziállatok, Üderétek tanösvé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dárfigyelő torony, kiadványok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Komlósd Vár volt – Péterhida tájhá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ngtorony, rom vízimalom, fás legelő</w:t>
      </w:r>
      <w:r>
        <w:rPr>
          <w:b/>
          <w:sz w:val="28"/>
          <w:szCs w:val="28"/>
        </w:rPr>
        <w:t xml:space="preserve"> - Babócsa Basakert TT., </w:t>
      </w:r>
      <w:r>
        <w:rPr>
          <w:sz w:val="28"/>
          <w:szCs w:val="28"/>
        </w:rPr>
        <w:t>vár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rzsébet-sziget tanösvény, hat hektáros Angolpark, Bencés monostor,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ótikus katedrális rom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tök kori palota és fürdő, Gyógyfürdő, szabadtéri medence – Bolhó Anna na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úcsú - Heresznye után a magas partról szép kilátás a Drávára – Vízv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rmaradvány - Somogy udvarhely székely kapuk - Berzence a régi iskol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ytörténeti kiállítás (arany mosás), középkori várdomb, Festetics csal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ászkastélya, - Csurgó Csokonay emlékek, információs iroda, városi Múze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i iskola épületben – Porogszentmihály tájház - - Zákány kilátó, Tölö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gy TT. -, Vasút oldal TT. , Szent Mihály-hegyról szép kilátás, innen indul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Őrtilosi tanösvé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ár mi ötleted van még az útvonallal kapcsolatban, örömmel veszem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d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Szádeczky-Kardoss Gé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zadeczky-kg@freemail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30-35-439-35, vagy 291-6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-kg@freemail.hu" TargetMode="External"/><Relationship Id="rId3" Type="http://schemas.openxmlformats.org/officeDocument/2006/relationships/hyperlink" Target="mailto:szadeczky-kg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0:00Z</dcterms:created>
  <dc:creator>Géza</dc:creator>
  <dc:description/>
  <cp:keywords/>
  <dc:language>en-US</dc:language>
  <cp:lastModifiedBy>Géza</cp:lastModifiedBy>
  <dcterms:modified xsi:type="dcterms:W3CDTF">2008-05-08T19:21:00Z</dcterms:modified>
  <cp:revision>15</cp:revision>
  <dc:subject/>
  <dc:title>2008</dc:title>
</cp:coreProperties>
</file>