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ékpárral a Balaton körü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Május 1-4-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epes nehézségű kerékpáros túra, az ébredő BALATON környéké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nap</w:t>
      </w:r>
      <w:r>
        <w:rPr>
          <w:sz w:val="24"/>
          <w:szCs w:val="24"/>
        </w:rPr>
        <w:t xml:space="preserve"> Budapest - Aszófő  Autóval, vagy vonattal. Mindenki önállóan oldja meg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lálkozó Aszófőn, délután 14.00-kor</w:t>
      </w:r>
    </w:p>
    <w:p>
      <w:pPr>
        <w:pStyle w:val="Normal"/>
        <w:rPr/>
      </w:pPr>
      <w:r>
        <w:rPr>
          <w:sz w:val="24"/>
          <w:szCs w:val="24"/>
        </w:rPr>
        <w:t>/ Ha lesz 10 fő jelentkező a vonatos utazásra, közösen 50%-os csoportos jeggyel utazhatnak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élután kerékpározás a Balaton-felvidéki Nemzeti Parkban és a Tihanyi-félszigeten 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áv:10-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llás Aszófő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nap</w:t>
      </w:r>
      <w:r>
        <w:rPr>
          <w:sz w:val="24"/>
          <w:szCs w:val="24"/>
        </w:rPr>
        <w:t xml:space="preserve"> Aszófő- Gyenesdiás  kerékpárral.         Táv: 60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llás Gyenesdiá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nap</w:t>
      </w:r>
      <w:r>
        <w:rPr>
          <w:sz w:val="24"/>
          <w:szCs w:val="24"/>
        </w:rPr>
        <w:t xml:space="preserve"> Gyenesdiás - Balatonlelle kerékpárral   Táv: 45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ás  Balatonlell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nap  </w:t>
      </w:r>
      <w:r>
        <w:rPr>
          <w:sz w:val="24"/>
          <w:szCs w:val="24"/>
        </w:rPr>
        <w:t>Balatonlelle- Szántód  kerékpárral       Táv: 27 km</w:t>
      </w:r>
    </w:p>
    <w:p>
      <w:pPr>
        <w:pStyle w:val="Normal"/>
        <w:ind w:firstLine="708"/>
        <w:rPr/>
      </w:pPr>
      <w:r>
        <w:rPr>
          <w:sz w:val="24"/>
          <w:szCs w:val="24"/>
        </w:rPr>
        <w:t>Szántód - Tihany Komppal            10 perc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ihany- Aszófő kerékpárr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fő Budapest autóval, vagy vonat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ra délután érkezünk Aszófőre, így kényelmesen haza lehet ut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ások apartmanokban, vagy nyaralók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tkezések: Reggelik a szálláson, közö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zállásdíj tartalmaz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sora előre megrendelt vagy a szálláson, vagy a közelben. Ezt még egyeztetj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úra költsége</w:t>
      </w:r>
      <w:r>
        <w:rPr>
          <w:sz w:val="24"/>
          <w:szCs w:val="24"/>
        </w:rPr>
        <w:t xml:space="preserve">: három szállás, reggelivel, és vacsorával, kb 15 000 Ft/f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sz az útiköltség, és a napi hideg él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eket foglaló ellenében tudok elfogadni.</w:t>
      </w:r>
    </w:p>
    <w:p>
      <w:pPr>
        <w:pStyle w:val="Normal"/>
        <w:rPr/>
      </w:pPr>
      <w:r>
        <w:rPr>
          <w:b/>
          <w:sz w:val="24"/>
          <w:szCs w:val="24"/>
        </w:rPr>
        <w:t>Ennek összege: 5000 Ft/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izetés személyesen, vagy az MKB 10200002-50130173-11523280 sz bankszámlára. Kérek mindenkit, telefonon jelezze részvételi szándék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ékpárral csak a napi élelmet és a  ruhákat kell cipelni. Kísérő autó nem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érek minden jelentkezőt, hogy kerékpárját vigye el szervízbe, és tegye rendbe indulás elő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lentkezők részletes programot, címeket, és egyéb információkat kap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határidő:  ÁPRILIS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úravezető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szte Zsuz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: 30-272-27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KeszteI</dc:creator>
  <dc:description/>
  <dc:language>en-US</dc:language>
  <cp:lastModifiedBy>Tamás</cp:lastModifiedBy>
  <dcterms:modified xsi:type="dcterms:W3CDTF">2008-04-16T11:00:00Z</dcterms:modified>
  <cp:revision>2</cp:revision>
  <dc:subject/>
  <dc:title>Kerékpárral a Balaton kör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19160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májusi túrák</vt:lpwstr>
  </property>
  <property fmtid="{D5CDD505-2E9C-101B-9397-08002B2CF9AE}" pid="6" name="_ReviewingToolsShownOnce">
    <vt:lpwstr/>
  </property>
</Properties>
</file>