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lt Albert emlékhely avatás Klastromkúto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Újabb emlékhellyel bővült a pilisszentkereszti Klastrom-kútnál a budapesti természetjárás</w:t>
        <w:br/>
        <w:t>megalakításának helyszínét jelölő kicsiny emlékpark. 2015.10.11-én az önállóvá válásának 25. éves</w:t>
        <w:br/>
        <w:t>évfordulóját ünneplő Budapesti Természetbarát Sportszövetség felavatta elhunyt főtitkáráról, Tholt</w:t>
        <w:br/>
        <w:t>Albertről elnevezett pihenőhelyét. Tötösné Gados Zsuzsanna elnök avatóbeszédében röviden</w:t>
        <w:br/>
        <w:t>ismertette a budapesti természetjárás sok évtizedes történetét, majd felolvasta Thuróczy Lajosnak a</w:t>
        <w:br/>
        <w:t>természetjárók doaenjének Tholt Albert munkásságát méltató sorait. Ezután Dr. Balogh Istvánné</w:t>
        <w:br/>
        <w:t>elnökségi tag és Matolcsi György főtitkár helyezte el az emléktáblához a megemlékezés koszorúját.</w:t>
        <w:br/>
        <w:t>Az ünnepi műsorhoz a zenét a Csivirgó Népzenei Társulat tagjai szolgáltatták. Az avató ünnepség után</w:t>
        <w:br/>
        <w:t>mindenki, egy rövid túra keretében a Szurdokon keresztül vonult az alsó parkolóhoz. Itt a Szövetség</w:t>
        <w:br/>
        <w:t>piknikparty keretében gulyáslevessel látta vendégül a résztvevőket. A túrákat az ünnepség előtt és</w:t>
        <w:br/>
        <w:t>után az ÁPISZ SE túravezetői vezették, a gasztronómiai élvezetekről Sylvánus csoportjának</w:t>
        <w:br/>
        <w:t xml:space="preserve">természetjárói gondoskodtak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épek az avatásról:</w:t>
      </w:r>
    </w:p>
    <w:p>
      <w:pPr>
        <w:pStyle w:val="Normal"/>
        <w:ind w:left="-360" w:right="-4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003425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003425" cy="267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00025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995295" cy="224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025140" cy="226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360" w:right="-46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-360" w:right="-46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drawing>
          <wp:inline distT="0" distB="0" distL="0" distR="0">
            <wp:extent cx="3093720" cy="232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drawing>
          <wp:inline distT="0" distB="0" distL="0" distR="0">
            <wp:extent cx="3093720" cy="232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-360" w:right="-468" w:hanging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Túra a Szurdokban</w:t>
      </w:r>
    </w:p>
    <w:p>
      <w:pPr>
        <w:pStyle w:val="Normal"/>
        <w:ind w:left="-360" w:right="-468" w:hanging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ind w:left="-360" w:right="-46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drawing>
          <wp:inline distT="0" distB="0" distL="0" distR="0">
            <wp:extent cx="3093720" cy="232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drawing>
          <wp:inline distT="0" distB="0" distL="0" distR="0">
            <wp:extent cx="3093720" cy="232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-360" w:right="-468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drawing>
          <wp:inline distT="0" distB="0" distL="0" distR="0">
            <wp:extent cx="4465320" cy="3348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-360" w:right="-46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-360" w:right="-468" w:hanging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Piknikparti</w:t>
      </w:r>
    </w:p>
    <w:p>
      <w:pPr>
        <w:pStyle w:val="Normal"/>
        <w:ind w:left="-360" w:right="-468" w:hanging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ind w:left="-360" w:right="-468" w:hanging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drawing>
          <wp:inline distT="0" distB="0" distL="0" distR="0">
            <wp:extent cx="2636520" cy="198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iCs/>
          <w:color w:val="000000"/>
        </w:rPr>
        <w:t xml:space="preserve">  </w:t>
      </w:r>
      <w:r>
        <w:rPr>
          <w:rFonts w:cs="Calibri" w:ascii="Calibri" w:hAnsi="Calibri"/>
          <w:b/>
          <w:i/>
          <w:iCs/>
          <w:color w:val="000000"/>
        </w:rPr>
        <w:drawing>
          <wp:inline distT="0" distB="0" distL="0" distR="0">
            <wp:extent cx="3474720" cy="2025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ind w:left="-360" w:right="-46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-360" w:right="-468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213860" cy="263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986915" cy="265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-360" w:right="-4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360" w:right="-4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360" w:right="-46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036820" cy="2837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b/>
          <w:i/>
          <w:iCs/>
          <w:color w:val="000000"/>
        </w:rPr>
        <w:t xml:space="preserve">A szöveget Lengyel József írta, </w:t>
      </w:r>
      <w:r>
        <w:rPr>
          <w:rFonts w:cs="Calibri" w:ascii="Calibri" w:hAnsi="Calibri"/>
          <w:b/>
          <w:color w:val="000000"/>
        </w:rPr>
        <w:t>a</w:t>
      </w:r>
      <w:r>
        <w:rPr>
          <w:rFonts w:cs="Calibri" w:ascii="Calibri" w:hAnsi="Calibri"/>
          <w:b/>
          <w:i/>
          <w:iCs/>
          <w:color w:val="000000"/>
        </w:rPr>
        <w:t xml:space="preserve"> fotókat Bárdos József készítette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8:00Z</dcterms:created>
  <dc:creator>Papa-noti</dc:creator>
  <dc:description/>
  <cp:keywords/>
  <dc:language>en-US</dc:language>
  <cp:lastModifiedBy>Papa-noti</cp:lastModifiedBy>
  <dcterms:modified xsi:type="dcterms:W3CDTF">2015-10-26T10:53:00Z</dcterms:modified>
  <cp:revision>2</cp:revision>
  <dc:subject/>
  <dc:title>Tholt Albert emlékhely avatás Klastromkúton</dc:title>
</cp:coreProperties>
</file>