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bányai Diáktúra Mogyoródon a Szent László Kilátó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őbányai  Természetbarát Szakbizottság a 2014-2015ös tanév diáktúra verseny első fordulóját2014. október 11-én Mogyoródon gyalogtúra keretében a Szent László Kilátó és a Fóti-Somlyó megtekintését szervezte meg a kőbányai diákok rész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n rendezvényt a Kőbányai Sportszövetség támogatta azzal, hogy az utazáshoz használt autóbusz költségét kifizette a diákok helyett.</w:t>
      </w:r>
    </w:p>
    <w:p>
      <w:pPr>
        <w:pStyle w:val="Normal"/>
        <w:jc w:val="both"/>
        <w:rPr/>
      </w:pPr>
      <w:r>
        <w:rPr>
          <w:sz w:val="28"/>
          <w:szCs w:val="28"/>
        </w:rPr>
        <w:t>A programban kőbányáról két általános iskola diákcsoportja 48 fővel vett ré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ábbiakban néhány fényképet mutatunk be a jól sikerült kirándulásró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Szent László-kilátó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68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Útközben Mogyoród Pincefalú felé</w:t>
        <w:tab/>
        <w:tab/>
        <w:t>Mogyoród Pincefal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68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Fóti Somlyó</w:t>
        <w:tab/>
        <w:tab/>
        <w:tab/>
        <w:tab/>
        <w:t>Fóti-Somlyó Vörösmarty kunyhó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05760" cy="217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905760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Gyerekek a Fáy Présháznál</w:t>
        <w:tab/>
        <w:tab/>
        <w:tab/>
        <w:t xml:space="preserve"> </w:t>
        <w:tab/>
        <w:t>Kilátás a Fóti templomra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05760" cy="218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905760" cy="218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Megyünk az autóbuszhoz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96640" cy="269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állította : Kovács Tamá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3:00Z</dcterms:created>
  <dc:creator>Papa-noti</dc:creator>
  <dc:description/>
  <cp:keywords/>
  <dc:language>en-US</dc:language>
  <cp:lastModifiedBy>Papa-noti</cp:lastModifiedBy>
  <dcterms:modified xsi:type="dcterms:W3CDTF">2014-11-08T17:04:00Z</dcterms:modified>
  <cp:revision>2</cp:revision>
  <dc:subject/>
  <dc:title>Kőbányai Diáktúra Mogyoródon a Szent László Kilátóhoz</dc:title>
</cp:coreProperties>
</file>