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épes beszámoló a túravezető Klub 2021.évi évadzáró klubnapjá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BTSSZ” Budapesti Túravezetők Klubja  2021. II. félév záró Klubnapját  </w:t>
      </w:r>
      <w:r>
        <w:rPr>
          <w:rStyle w:val="StrongEmphasis"/>
        </w:rPr>
        <w:t xml:space="preserve">2021 december 13-án hétfőn 16 órakor tartotta </w:t>
      </w:r>
      <w:r>
        <w:rPr/>
        <w:t xml:space="preserve"> Budapesten az Aranytíz kulturházban. Az ünnepi műsort Dévai Nagy Kamilla művésznő tartotta.  A Klubnapon részvett Matolcsi György a BTSSZ elnöke.</w:t>
        <w:br/>
      </w:r>
    </w:p>
    <w:p>
      <w:pPr>
        <w:pStyle w:val="Normal"/>
        <w:rPr/>
      </w:pPr>
      <w:r>
        <w:rPr>
          <w:b/>
        </w:rPr>
        <w:t xml:space="preserve">Tekintsétek meg a Klubnapon készül fényképeket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429000" cy="256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56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1945640" cy="2594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drawing>
          <wp:inline distT="0" distB="0" distL="0" distR="0">
            <wp:extent cx="2854325" cy="3714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2802890" cy="37376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373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543300" cy="2545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40255" cy="26060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97075" cy="26746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267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577590" cy="268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7590" cy="268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ényképeket készített és a beszámolót összeállította Kovács Tamás klubvezet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9:40:00Z</dcterms:created>
  <dc:creator>user</dc:creator>
  <dc:description/>
  <cp:keywords/>
  <dc:language>en-US</dc:language>
  <cp:lastModifiedBy>user</cp:lastModifiedBy>
  <dcterms:modified xsi:type="dcterms:W3CDTF">2021-12-14T10:07:00Z</dcterms:modified>
  <cp:revision>4</cp:revision>
  <dc:subject/>
  <dc:title>Képes beszámoló a túravezető Klub évadzáró klubnapjáról</dc:title>
</cp:coreProperties>
</file>