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es beszámoló a BTSSZ tagszervezetek és aktivisták 2021. évi találkozójáról</w:t>
      </w:r>
    </w:p>
    <w:p>
      <w:pPr>
        <w:pStyle w:val="NoSpacing"/>
        <w:ind w:left="-180" w:righ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-180" w:right="-288" w:hanging="0"/>
        <w:rPr/>
      </w:pPr>
      <w:r>
        <w:rPr>
          <w:sz w:val="24"/>
          <w:szCs w:val="24"/>
        </w:rPr>
        <w:t xml:space="preserve">A BTSSZ 2021. október 23-24. között Szekszárd és kornyékén tartotta meg a szokásos  2021. évi tagszervezetek és aktivisták találkozóját. </w:t>
      </w:r>
    </w:p>
    <w:p>
      <w:pPr>
        <w:pStyle w:val="NoSpacing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résztvevők a megadott találkozási idő előtt már a helyszínen voltak. Szívélyesen üdvözölték egymást és vidám beszélgetések kezdődtek. Még a megadott idő előtt el tudtunk Indulni. Matolcsi György kedves szavakkal köszöntötte a résztvevőket. Kár, hogy nem volt a mikrofon… Tizenegy óra előtt pár perccel érkeztünk Pörbölyre. Hangulatos kisvasúttal utazva ismertük meg a Gemenci erdő vadregényes táját. </w:t>
      </w:r>
    </w:p>
    <w:p>
      <w:pPr>
        <w:pStyle w:val="NoSpacing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114800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446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</w:t>
      </w:r>
    </w:p>
    <w:p>
      <w:pPr>
        <w:pStyle w:val="NoSpacing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216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80" w:right="-288" w:hanging="0"/>
        <w:jc w:val="both"/>
        <w:rPr/>
      </w:pPr>
      <w:r>
        <w:rPr>
          <w:sz w:val="24"/>
          <w:szCs w:val="24"/>
        </w:rPr>
        <w:t>Lessi állomásig élveztük ezt az érdekes, látványos mesés tájat. Az ártéri erdő a Duna-Dráva Nemzeti Park szerves része. Nagyvadai közül is figyelmet érdemel a hatalmas aganccsal rendelkező gímszarvas. Innen csoportos sétával érkeztünk vissza a Gemenci Kiránduló Központba. Itt megtekintettük a kiállításokat és megcsodáltuk a kiállított trófeákat.</w:t>
      </w:r>
    </w:p>
    <w:p>
      <w:pPr>
        <w:pStyle w:val="NoSpacing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0" cy="308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7741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Bizony a természet is és a természet is hordozza a történelmi és politikai változásokat. Innen Szekszárdra utaztunk. Elfoglaltuk a szállásunk, majd indultunk a hangulatos pincészetbe. Megismerve a borászt és finom termékeiből kóstolót kaptunk. Az ízletes gulyás és a friss vargabéles után kezdődött a tényleges munka.</w:t>
      </w:r>
    </w:p>
    <w:p>
      <w:pPr>
        <w:pStyle w:val="NoSpacing"/>
        <w:ind w:left="-180"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4800" cy="219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048000" cy="203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80"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-180"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8100" cy="257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514600" cy="377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969260" cy="375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80" w:right="-288" w:hanging="0"/>
        <w:jc w:val="both"/>
        <w:rPr/>
      </w:pPr>
      <w:r>
        <w:rPr>
          <w:sz w:val="24"/>
          <w:szCs w:val="24"/>
        </w:rPr>
        <w:t>Az egyesületek beszámoltak a tevékenységükről, elmondták a problémáikat. Az egyesületek nagy részénél a Covid vírus hatása okozott visszaesést. Legtöbb egyesületnél gond az általános öregedés és elkerülhetetlen fiatalítás. Ebben gond, hogy a legtöbb fiatal más módon akar túrázni. Megismerve az általános problémákat a jövővel foglalkoztunk. Élénk vita alakult ki az új KÉK túra arculat tervezetről. Végül is úgy döntöttek, hogy maradjon minden a régiben. Valószínű, hogy ebben a kérdésben még lesz vita…</w:t>
      </w:r>
    </w:p>
    <w:p>
      <w:pPr>
        <w:pStyle w:val="NoSpacing"/>
        <w:ind w:left="-180" w:right="-288" w:hanging="0"/>
        <w:jc w:val="both"/>
        <w:rPr/>
      </w:pPr>
      <w:r>
        <w:rPr>
          <w:sz w:val="24"/>
          <w:szCs w:val="24"/>
        </w:rPr>
        <w:t>Telek György barátunk külön kérése volt, hogy egy fotó és tudatos szándékkal csatlakozzunk a  „Mozdulj a klímáért a világgal” mozgalomhoz, mert jelenleg kilátásaink a távoli jövőbe nem a legjobbak!</w:t>
      </w:r>
      <w:bookmarkStart w:id="0" w:name="_GoBack"/>
      <w:bookmarkEnd w:id="0"/>
    </w:p>
    <w:p>
      <w:pPr>
        <w:pStyle w:val="NoSpacing"/>
        <w:ind w:left="-180" w:right="-288" w:hanging="0"/>
        <w:jc w:val="both"/>
        <w:rPr/>
      </w:pPr>
      <w:r>
        <w:rPr>
          <w:sz w:val="24"/>
          <w:szCs w:val="24"/>
        </w:rPr>
        <w:t xml:space="preserve">Meghatároztuk a 2022. év főbb programjait, az elnökségi üléseket, a kiemelt rendezvények időpontját. </w:t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Szervezni kezdtük a jövő évi NÉGY ÉVSZAK TÚRÁI mozgalmat, valamint az igazoló füzet elkészítésének módját.  Sikeres volt a találkozó, így remény van arra, hogy a BTSSZ jövő évi tevékenysége is eredményesebb lesz. </w:t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Másnap Szekszárddal a híres bortermelő-vidék központjával, történelmével és a hangulatos város kiemelkedő látnivalóival ismerkedtünk. Sétánk során sok szobornál és épületnél időztünk. Leghosszabb időt a Vármegyeháza és a Bencés apátság romjainál töltöttünk. </w:t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900" cy="198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3200400" cy="196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5715000" cy="3460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80" w:right="-288" w:hanging="0"/>
        <w:rPr/>
      </w:pPr>
      <w:r>
        <w:rPr>
          <w:sz w:val="24"/>
          <w:szCs w:val="24"/>
        </w:rPr>
        <w:t>Majd a nagy költő Babits Mihály szülőházában tettünk látogatást .  A  kiállítási tárgyak és a rengeteg versidézet segítségével megismertünk a ma kevésbé olvasott Babits Mihály életét és munkásságát.</w:t>
        <w:br/>
        <w:t xml:space="preserve">A hangulatos ebédre szállásunktól nem messzire került sor. Az Ízletes zöldborsóleves és a sült csirkecomb elnyerte tetszésünket. A történelmi környezet csak javított az étel minőségén! </w:t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  <w:t>Összegezve a két napot: nem történt világraszóló esemény, de a sok apró javasat bizonyára a jövőben meghozza gyümölcsét, melynek minden természetjáró és természetbarát érezni fogja áldásos hatását. Bízva a jövőben és az újabb eredményekben kezdjük meg a terveket megvalósítani!</w:t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  <w:t>Budapest, 2021. október 28.</w:t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  <w:t>Képes beszámolót és a fényképeket Erdősi Pongrác az ORION TTE túravezetője készítette</w:t>
      </w:r>
    </w:p>
    <w:p>
      <w:pPr>
        <w:pStyle w:val="NoSpacing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4:00Z</dcterms:created>
  <dc:creator>Erdősi Pongrác</dc:creator>
  <dc:description/>
  <cp:keywords/>
  <dc:language>en-US</dc:language>
  <cp:lastModifiedBy>user</cp:lastModifiedBy>
  <dcterms:modified xsi:type="dcterms:W3CDTF">2021-10-28T12:13:00Z</dcterms:modified>
  <cp:revision>26</cp:revision>
  <dc:subject/>
  <dc:title>Beszámoló </dc:title>
</cp:coreProperties>
</file>