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k-Túra Gömörben és az Aggteleki-hegységb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. január 25-3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Kedves Sporttársak!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M7339177889589424810m597155814348987968gmail3chtm7339177889589424810m597155814348987968gmail4njm7339177889589424810m597155814348987968gmailfsl"/>
        </w:rPr>
        <w:t xml:space="preserve">Farkas Márton, a BMK Óbudai Gyopár Barátok Természetjáró Szakosztály túravezetőjének Országos Kéktúra sorozata folytatódik, ezúttal egy barlangtúra is színesíti a programot. A túrára jelentkezni legkésőbb január 12. csütörtökig lehet. </w:t>
      </w:r>
    </w:p>
    <w:p>
      <w:pPr>
        <w:pStyle w:val="Normal"/>
        <w:rPr/>
      </w:pPr>
      <w:r>
        <w:rPr>
          <w:rStyle w:val="M7339177889589424810m597155814348987968gmail3chtm7339177889589424810m597155814348987968gmail4njm7339177889589424810m597155814348987968gmailfsl"/>
        </w:rPr>
        <w:t>A részletek lentebb olvashatók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M7339177889589424810m597155814348987968gmail3chtm7339177889589424810m597155814348987968gmail4njm7339177889589424810m597155814348987968gmailfsl"/>
        </w:rPr>
        <w:t>Üdvözlettel:</w:t>
      </w:r>
    </w:p>
    <w:p>
      <w:pPr>
        <w:pStyle w:val="Normal"/>
        <w:rPr/>
      </w:pPr>
      <w:r>
        <w:rPr>
          <w:rStyle w:val="M7339177889589424810m597155814348987968gmail3chtm7339177889589424810m597155814348987968gmail4njm7339177889589424810m597155814348987968gmailfsl"/>
        </w:rPr>
        <w:t>Kiss Atill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M7339177889589424810m597155814348987968gmail3chtm7339177889589424810m597155814348987968gmail4njm7339177889589424810m597155814348987968gmailfsl"/>
        </w:rPr>
        <w:t xml:space="preserve">Több, mint 10 éve fejeztem be az OKT első teljesítését, így aztán elhatároztam, hogy újrakezdem a nagy kék vándorlást. Ezúttal nem össze-vissza fogok menni, hanem keleti irányból nyugat felé folyamatosan, tehát az útvonal megszakítása után ugyanott  </w:t>
      </w:r>
    </w:p>
    <w:p>
      <w:pPr>
        <w:pStyle w:val="Normal"/>
        <w:rPr/>
      </w:pPr>
      <w:r>
        <w:rPr/>
        <w:t>fogom kezdeni a következő túrát. A kék út lépésről lépésre történő végigjárása mellett az is célom, hogy Budapesttől távolabb az útvonaltól akár nagyobb távolságra eső érdekességeket, Budapest közelében pedig a jelzés körzetében lévő, de a kék által nem érintett helyeket is meglátogassuk. Remélem, a fentiek sok természetkedvelő, túrázó ember figyelmét felkeltik és többen csatlakoznak hozzám ebben a nagy kalandban. „Indulj el egy úton...”</w:t>
      </w:r>
    </w:p>
    <w:p>
      <w:pPr>
        <w:pStyle w:val="Normal"/>
        <w:rPr/>
      </w:pPr>
      <w:r>
        <w:rPr/>
        <w:br/>
      </w:r>
      <w:r>
        <w:rPr>
          <w:rStyle w:val="M7339177889589424810m597155814348987968gmail3chtm7339177889589424810m597155814348987968gmail4njm7339177889589424810m597155814348987968gmailfsl"/>
        </w:rPr>
        <w:t>4. szakasz: Bódvaszilas – P</w:t>
      </w:r>
      <w:r>
        <w:rPr>
          <w:rStyle w:val="M7339177889589424810m597155814348987968gmailtextexposedshow"/>
        </w:rPr>
        <w:t>utnok – Időpont: 2017. január 25-30.</w:t>
      </w:r>
      <w:r>
        <w:rPr/>
        <w:br/>
        <w:br/>
      </w:r>
      <w:r>
        <w:rPr>
          <w:rStyle w:val="M7339177889589424810m597155814348987968gmailtextexposedshow"/>
        </w:rPr>
        <w:t>Találkozó: 5.45-kor a Keleti pályaudvar pénztártermében, a vonat 6.00-kor indul.</w:t>
      </w:r>
      <w:r>
        <w:rPr/>
        <w:br/>
        <w:br/>
      </w:r>
      <w:r>
        <w:rPr>
          <w:rStyle w:val="M7339177889589424810m597155814348987968gmailtextexposedshow"/>
        </w:rPr>
        <w:t>1. nap: Utazás Miskolcon át Bódvaszilasig vonattal – Tájház – Esterházy-Koós-kastély – Magfa – Meteor-barlang – Szabó-pallag – Ódor-bikk – Vecsem-bükki-zsomboly – Szabó-pallag – Iskola-kert – Bába-völgy – Lakatos-forrás – Szalamandra Ház.</w:t>
      </w:r>
      <w:r>
        <w:rPr/>
        <w:br/>
      </w:r>
      <w:r>
        <w:rPr>
          <w:rStyle w:val="M7339177889589424810m597155814348987968gmailtextexposedshow"/>
        </w:rPr>
        <w:t>Táv: 18,5 km Szint: 520 m OKT: Bódvaszilas – Lakatos-forrás</w:t>
      </w:r>
      <w:r>
        <w:rPr/>
        <w:br/>
      </w:r>
      <w:r>
        <w:rPr>
          <w:rStyle w:val="M7339177889589424810m597155814348987968gmailtextexposedshow"/>
        </w:rPr>
        <w:t>Teljes csomaggal túrázunk.</w:t>
      </w:r>
      <w:r>
        <w:rPr/>
        <w:br/>
      </w:r>
      <w:r>
        <w:rPr>
          <w:rStyle w:val="M7339177889589424810m597155814348987968gmailtextexposedshow"/>
        </w:rPr>
        <w:t>Szállás az Aggteleki Nemzeti Park által üzemeltett Szalamandra Házban.</w:t>
      </w:r>
      <w:r>
        <w:rPr/>
        <w:br/>
        <w:br/>
      </w:r>
      <w:r>
        <w:rPr>
          <w:rStyle w:val="M7339177889589424810m597155814348987968gmailtextexposedshow"/>
        </w:rPr>
        <w:t>2. nap: Szalamandra Ház – Tetves-kút – Szádvár – Lakatos-forrás – Vidomáj-puszta – Derenk – Ménes-völgy – Puska Pál-forrás – Szelcepuszta – Doma-tető – Szőlőhegy – Kuriszlán-víznyelő – Gergés-lápa (Hucul ménes) – Kossuth-barlang – Jósvafő, tájház – Tengerszem Szálló – Baradla-forrás – Jósvafő – utazás busszal Aggtelekre.</w:t>
      </w:r>
      <w:r>
        <w:rPr/>
        <w:br/>
      </w:r>
      <w:r>
        <w:rPr>
          <w:rStyle w:val="M7339177889589424810m597155814348987968gmailtextexposedshow"/>
        </w:rPr>
        <w:t>Táv: 26 km Szint: 700 m OKT: Lakatos-forrás – Tengerszem Szálló</w:t>
      </w:r>
      <w:r>
        <w:rPr/>
        <w:br/>
      </w:r>
      <w:r>
        <w:rPr>
          <w:rStyle w:val="M7339177889589424810m597155814348987968gmailtextexposedshow"/>
        </w:rPr>
        <w:t>Teljes csomaggal túrázunk. Szállás a Baradla Turistaházban.</w:t>
      </w:r>
      <w:r>
        <w:rPr/>
        <w:br/>
        <w:br/>
      </w:r>
      <w:r>
        <w:rPr>
          <w:rStyle w:val="M7339177889589424810m597155814348987968gmailtextexposedshow"/>
        </w:rPr>
        <w:t>3. nap: Aggtelek – Domicai-barlang bejárat – utazás busszal Várhosszúrétre - Hosszúréti-forrás – Leány-kő – Kis-bikkfa-zsomboly – Legyes-tető – Fábiánszög – Majkó-barlang – Nagy-nyilas – Lófej-forrás – Lófej-völgy – Tohonya-bérc – Vass Imre-barlang bejárata – Szabó-kút nyelője – Jósvafő – utazás busszal Aggtelekre.</w:t>
      </w:r>
      <w:r>
        <w:rPr/>
        <w:br/>
      </w:r>
      <w:r>
        <w:rPr>
          <w:rStyle w:val="M7339177889589424810m597155814348987968gmailtextexposedshow"/>
        </w:rPr>
        <w:t>Táv: 26 km Szint: 670 m OKT: - Egy napos csomaggal túrázunk.</w:t>
      </w:r>
      <w:r>
        <w:rPr/>
        <w:br/>
      </w:r>
      <w:r>
        <w:rPr>
          <w:rStyle w:val="M7339177889589424810m597155814348987968gmailtextexposedshow"/>
        </w:rPr>
        <w:t>Szállás a Baradla Turistaházban.</w:t>
      </w:r>
      <w:r>
        <w:rPr/>
        <w:br/>
        <w:br/>
      </w:r>
      <w:r>
        <w:rPr>
          <w:rStyle w:val="M7339177889589424810m597155814348987968gmailtextexposedshow"/>
        </w:rPr>
        <w:t>4. nap: Retek-ági speciális hosszú túra a Baradla-barlangban Aggtelektől Jósvafőig (kuszós-mászós szakaszok nincsenek, azonban sárra, vízben való gyaloglásra számítani kell, ennek megfelelő öltözék szükséges) – Tengerszem Szálló – Magas-hegy – Karu-völgy – Mész-völgy – Baradla oldal – Aggtelek, Baradla Turistaház.</w:t>
      </w:r>
      <w:r>
        <w:rPr/>
        <w:br/>
      </w:r>
      <w:r>
        <w:rPr>
          <w:rStyle w:val="M7339177889589424810m597155814348987968gmailtextexposedshow"/>
        </w:rPr>
        <w:t>A barlangtúra 9,2 km (7 óra), táv gyalog: 5,5 km Szint: 280 m OKT: Tengerszem Szálló – Aggtelek</w:t>
      </w:r>
      <w:r>
        <w:rPr/>
        <w:br/>
      </w:r>
      <w:r>
        <w:rPr>
          <w:rStyle w:val="M7339177889589424810m597155814348987968gmailtextexposedshow"/>
        </w:rPr>
        <w:t>Egy napos csomaggal túrázunk. Szállás a Baradla Turistaházban.</w:t>
      </w:r>
      <w:r>
        <w:rPr/>
        <w:br/>
        <w:br/>
      </w:r>
      <w:r>
        <w:rPr>
          <w:rStyle w:val="M7339177889589424810m597155814348987968gmailtextexposedshow"/>
        </w:rPr>
        <w:t>5. nap: Aggtelek, Baradla Turistaház – Rózsás-hegy – Rőkalik-tető – Hármashatár – Ladon fája – Galyagos-hegy – Égés-tető – Nagy-szőlő-tető – Cseres-völgy – Zádorfalva – Bors-völgy – Karu-fészke-tető – Gömörszőlős, a néprajzi gyűjtemény megtekintése (– Meleg-oldal – Szeles-kert – Ördög-oldal – Gömörszőlős).</w:t>
      </w:r>
      <w:r>
        <w:rPr/>
        <w:br/>
      </w:r>
      <w:r>
        <w:rPr>
          <w:rStyle w:val="M7339177889589424810m597155814348987968gmailtextexposedshow"/>
        </w:rPr>
        <w:t>Táv: 20 (+6,5) km Szint: 240 (+160) m OKT: Aggtelek – Gömörszőlős</w:t>
      </w:r>
      <w:r>
        <w:rPr/>
        <w:br/>
      </w:r>
      <w:r>
        <w:rPr>
          <w:rStyle w:val="M7339177889589424810m597155814348987968gmailtextexposedshow"/>
        </w:rPr>
        <w:t>Teljes csomaggal túrázunk.</w:t>
      </w:r>
      <w:r>
        <w:rPr/>
        <w:br/>
      </w:r>
      <w:r>
        <w:rPr>
          <w:rStyle w:val="M7339177889589424810m597155814348987968gmailtextexposedshow"/>
        </w:rPr>
        <w:t>Szállás Gömörszőlősön, a régi parasztházban berendezett Kemencés Házban.</w:t>
      </w:r>
      <w:r>
        <w:rPr/>
        <w:br/>
        <w:br/>
      </w:r>
      <w:r>
        <w:rPr>
          <w:rStyle w:val="M7339177889589424810m597155814348987968gmailtextexposedshow"/>
        </w:rPr>
        <w:t>6. nap: Gömörszőlős – Kelemér (lehetőség szerint a Tompa Mihály Emlékház és a Mohos Ház megtekintése) – Bakó-tető – Nagy-Mohos-tó – Mohosvár – Pálma-forrás – Szörnyű-völgy – tanösvény a Putnoki-erdőben – Forrás-völgy – Putnok (Gömöri Múzeum megtekintése) – Putnok vá.</w:t>
      </w:r>
      <w:r>
        <w:rPr/>
        <w:br/>
      </w:r>
      <w:r>
        <w:rPr>
          <w:rStyle w:val="M7339177889589424810m597155814348987968gmailtextexposedshow"/>
        </w:rPr>
        <w:t>Táv: 16 km Szint: 230 m OKT: Gömörszőlős – Putnok vá.</w:t>
      </w:r>
      <w:r>
        <w:rPr/>
        <w:br/>
      </w:r>
      <w:r>
        <w:rPr>
          <w:rStyle w:val="M7339177889589424810m597155814348987968gmailtextexposedshow"/>
        </w:rPr>
        <w:t>Teljes csomaggal túrázunk.</w:t>
      </w:r>
      <w:r>
        <w:rPr/>
        <w:br/>
      </w:r>
      <w:r>
        <w:rPr>
          <w:rStyle w:val="M7339177889589424810m597155814348987968gmailtextexposedshow"/>
        </w:rPr>
        <w:t>Hazautazás a Putnokról 14.30-kor induló személyvonattal, majd Miskolcról IC-vel (Bp–Keleti érk: 17.30).</w:t>
      </w:r>
      <w:r>
        <w:rPr/>
        <w:br/>
        <w:br/>
      </w:r>
      <w:r>
        <w:rPr>
          <w:rStyle w:val="M7339177889589424810m597155814348987968gmailtextexposedshow"/>
        </w:rPr>
        <w:t>Szükséges felszerelés: bejáratott, vízálló bakancs, esőkabát, több váltás ruha (melegebb is), a barlangtúrához strapabíró, összesározható ruházat és gumicsizma (vagy vízhatlan bakancs), kötszer, személyes gyógyszerek, elegendő hideg élelem, min. 1,5 – 2 liter víz.</w:t>
      </w:r>
      <w:r>
        <w:rPr/>
        <w:br/>
        <w:br/>
      </w:r>
      <w:r>
        <w:rPr>
          <w:rStyle w:val="M7339177889589424810m597155814348987968gmailtextexposedshow"/>
        </w:rPr>
        <w:t xml:space="preserve">Jelentkezés 2017. január 12. csütörtök este 20 óráig a </w:t>
      </w:r>
      <w:hyperlink r:id="rId2" w:tgtFrame="_blank">
        <w:r>
          <w:rPr>
            <w:rStyle w:val="InternetLink"/>
          </w:rPr>
          <w:t>+36 20 211-5107</w:t>
        </w:r>
      </w:hyperlink>
      <w:r>
        <w:rPr>
          <w:rStyle w:val="M7339177889589424810m597155814348987968gmailtextexposedshow"/>
        </w:rPr>
        <w:t xml:space="preserve">-es mobilszámon vagy a </w:t>
      </w:r>
      <w:hyperlink r:id="rId3">
        <w:r>
          <w:rPr>
            <w:rStyle w:val="InternetLink"/>
          </w:rPr>
          <w:t>taban85@gmail.com</w:t>
        </w:r>
      </w:hyperlink>
      <w:r>
        <w:rPr>
          <w:rStyle w:val="M7339177889589424810m597155814348987968gmailtextexposedshow"/>
        </w:rPr>
        <w:t xml:space="preserve"> e-mail címen.</w:t>
      </w:r>
    </w:p>
    <w:p>
      <w:pPr>
        <w:pStyle w:val="Normal"/>
        <w:rPr>
          <w:rStyle w:val="M7339177889589424810m597155814348987968gmailtextexposedshow"/>
        </w:rPr>
      </w:pPr>
      <w:r>
        <w:rPr/>
      </w:r>
    </w:p>
    <w:p>
      <w:pPr>
        <w:pStyle w:val="Normal"/>
        <w:rPr/>
      </w:pPr>
      <w:r>
        <w:rPr>
          <w:rStyle w:val="M7339177889589424810m597155814348987968gmailtextexposedshow"/>
        </w:rPr>
        <w:t>Üdvözlettel: Farkas Márton túra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7339177889589424810m597155814348987968gmail3chtm7339177889589424810m597155814348987968gmail4njm7339177889589424810m597155814348987968gmailfsl">
    <w:name w:val="m_7339177889589424810m_597155814348987968gmail-_3cht m_7339177889589424810m_597155814348987968gmail-_4n-j m_7339177889589424810m_597155814348987968gmail-fsl"/>
    <w:basedOn w:val="Bekezdsalapbettpusa"/>
    <w:qFormat/>
    <w:rPr/>
  </w:style>
  <w:style w:type="character" w:styleId="M7339177889589424810m597155814348987968gmailtextexposedshow">
    <w:name w:val="m_7339177889589424810m_597155814348987968gmail-text_exposed_show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6 20 211 5107" TargetMode="External"/><Relationship Id="rId3" Type="http://schemas.openxmlformats.org/officeDocument/2006/relationships/hyperlink" Target="javascript:void(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45:00Z</dcterms:created>
  <dc:creator>Kovács Tamás</dc:creator>
  <dc:description/>
  <cp:keywords/>
  <dc:language>en-US</dc:language>
  <cp:lastModifiedBy>Kovács Tamás</cp:lastModifiedBy>
  <dcterms:modified xsi:type="dcterms:W3CDTF">2017-01-11T07:57:00Z</dcterms:modified>
  <cp:revision>3</cp:revision>
  <dc:subject/>
  <dc:title>Kék-Túra Gömörben és az Aggteleki-hegységben</dc:title>
</cp:coreProperties>
</file>