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u w:val="single"/>
        </w:rPr>
        <w:t>Kegyeleti túra 20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2020-ban lesz huszonkettedik éve hagyomány az előttünk, egykoron vízen járt túrázókra emlékező, Juhász Ági kezdeményezte „Kegyeleti Túra”.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 xml:space="preserve">Minden év szeptemberének első vasárnapján, 2020-ban szeptember 6-án a Totyinál lévő emlékoszlop tövében gyűlünk össze, hogy néhány szóval magunk elé idézzük azokat, akiktől mi tanultunk túrázni, akik bejárták előttünk, nekünk a hazai vizeket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Mindég külön említjük meg azokat, akik az elmúlt egy évben hagytak magunkra bennünket: mindannyian addig élünk, ameddig emlékeznek ránk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A túrán mindenki a saját felszerelésével, és a saját felelősségére vesz részt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Várunk mindenkit szeretettel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BTSSz Vízitúra Bizottság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Budapest, 2019. július 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09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4:00Z</dcterms:created>
  <dc:creator>János</dc:creator>
  <dc:description/>
  <dc:language>en-US</dc:language>
  <cp:lastModifiedBy/>
  <dcterms:modified xsi:type="dcterms:W3CDTF">2019-12-10T23:04:00Z</dcterms:modified>
  <cp:revision>2</cp:revision>
  <dc:subject/>
  <dc:title>Kegyeleti túr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