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Kegyeleti Túra 2023.</w:t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2023-ban lesz huszonötödik éve hagyomány az előttünk, egykoron vízen járt túrázókra emlékező, Juhász Ági kezdeményezte „Kegyeleti Túra”.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Minden év szeptemberének első vasárnapján, 2023-ban szeptember 3-án az egykori Totyinál lévő emlékoszlop tövében gyűlünk össze, hogy néhány szóval magunk elé idézzük azokat a már az égi vizeken túrázókat, akiktől mi tanultunk túrázni, akik bejárták előttünk, nekünk a hazai vizeket. </w:t>
      </w:r>
    </w:p>
    <w:p>
      <w:pPr>
        <w:pStyle w:val="Normal"/>
        <w:rPr/>
      </w:pPr>
      <w:r>
        <w:rPr>
          <w:sz w:val="24"/>
          <w:szCs w:val="24"/>
        </w:rPr>
        <w:t>Mindég külön említjük meg azokat, akik az elmúlt egy évben hagytak el bennünket: mindannyian addig élünk, ameddig emlékeznek ránk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 túrán mindenki a saját felszerelésével, és a saját felelősségére vesz részt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Várunk mindenkit szeretette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TSSz Vízitúra Bizottság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udapest, 2022. október 10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ahoma" w:hAnsi="Tahoma" w:eastAsia="Calibri" w:cs="Tahoma"/>
      <w:color w:val="auto"/>
      <w:sz w:val="22"/>
      <w:szCs w:val="22"/>
      <w:lang w:val="hu-H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6T09:59:00Z</dcterms:created>
  <dc:creator>János</dc:creator>
  <dc:description/>
  <cp:keywords/>
  <dc:language>en-US</dc:language>
  <cp:lastModifiedBy>user</cp:lastModifiedBy>
  <dcterms:modified xsi:type="dcterms:W3CDTF">2022-10-26T09:59:00Z</dcterms:modified>
  <cp:revision>2</cp:revision>
  <dc:subject/>
  <dc:title>Kegyeleti Túra 2023</dc:title>
</cp:coreProperties>
</file>