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egyeleti túra 2019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9-ban lesz huszonegyedik éve hagyomány az előttünk, egykoron vízen járt túrázókra emlékező, Juhász Ági kezdeményezte „Kegyeleti Túra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en év szeptemberének első vasárnapján, 2019-ben szeptember 1-jén a Totyinál lévő emlékoszlop tövében gyűlünk össze, hogy néhány szóval magunk elé idézzük azokat, akiktől mi tanultunk túrázni, akik bejárták előttünk, nekünk a hazai vize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ndég külön említjük meg azokat, akik az elmúlt egy évben hagytak magunkra bennünket: mindannyian addig élünk, ameddig emlékeznek rá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án mindenki a saját felszerelésével, és a saját felelősségére vesz ré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unk mindenkit szerete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TSSz Vízitúra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8. júl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4:00Z</dcterms:created>
  <dc:creator>János</dc:creator>
  <dc:description/>
  <cp:keywords/>
  <dc:language>en-US</dc:language>
  <cp:lastModifiedBy>Kovács Tamás</cp:lastModifiedBy>
  <dcterms:modified xsi:type="dcterms:W3CDTF">2018-07-25T13:15:00Z</dcterms:modified>
  <cp:revision>4</cp:revision>
  <dc:subject/>
  <dc:title>Kegyeleti túra 2018</dc:title>
</cp:coreProperties>
</file>