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u w:val="single"/>
        </w:rPr>
        <w:t>Kegyeleti Túra</w:t>
      </w:r>
    </w:p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Már 15 éves hagyomány az előttünk, egykoron vízen járt vízitúrázókra emlékező, Juhász Ági kezdeményezte „Kegyeleti Túra”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 xml:space="preserve">Minden év szeptemberének első vasárnapján, a Totyinál lévő emlékoszlop tövében gyűlünk össze, hogy néhány szóval magunk elé idézzük azokat, akiktől mi tanultunk túrázni, akik bejárták előttünk a hazai vizeket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Idén a kellemetlen időjárás ellenére is eljöttek a Csatornázási Művek Evezős Klubja, a Magyar Telekom Dolgozók Sportklubja, és a TUNGSRAM SC vízitúrázói őrizni a hagyományt, megőrizni barátaink emlékét, és meghallgatni a BTSSz Vízitúra Bizottsága vezetőjének: Kis Jánosnak az emlékező szavait.</w:t>
      </w:r>
    </w:p>
    <w:p>
      <w:pPr>
        <w:pStyle w:val="Normal"/>
        <w:bidi w:val="0"/>
        <w:spacing w:lineRule="auto" w:line="276"/>
        <w:ind w:left="0" w:right="-108" w:hanging="0"/>
        <w:jc w:val="both"/>
        <w:rPr/>
      </w:pPr>
      <w:r>
        <w:rPr/>
        <w:drawing>
          <wp:inline distT="0" distB="0" distL="0" distR="0">
            <wp:extent cx="2047875" cy="273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/>
        <w:drawing>
          <wp:inline distT="0" distB="0" distL="0" distR="0">
            <wp:extent cx="363283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 xml:space="preserve">Mindég külön említjük meg azokat, akik az elmúlt egy évben hagytak magunkra bennünket. Idén fájó szívvel vettünk búcsút Domschitz Jóskától – újra szegényebbek lettünk egy jó baráttal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Budapest, 2014. szeptember 12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4"/>
        </w:rPr>
        <w:t>Kis János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ahoma" w:hAnsi="Tahoma" w:eastAsia="Calibri" w:cs="Tahoma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875</Characters>
  <CharactersWithSpaces>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14:00Z</dcterms:created>
  <dc:creator>János</dc:creator>
  <dc:description/>
  <dc:language>en-US</dc:language>
  <cp:lastModifiedBy/>
  <dcterms:modified xsi:type="dcterms:W3CDTF">2014-09-12T15:40:00Z</dcterms:modified>
  <cp:revision>13</cp:revision>
  <dc:subject/>
  <dc:title>Kegyeleti Tú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