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</w:r>
    </w:p>
    <w:p>
      <w:pPr>
        <w:pStyle w:val="Normal"/>
        <w:jc w:val="center"/>
        <w:rPr>
          <w:rFonts w:ascii="Plantagenet Cherokee" w:hAnsi="Plantagenet Cherokee" w:cs="Plantagenet Cherokee"/>
          <w:b/>
          <w:b/>
          <w:sz w:val="28"/>
          <w:szCs w:val="28"/>
        </w:rPr>
      </w:pPr>
      <w:r>
        <w:rPr>
          <w:rFonts w:cs="Plantagenet Cherokee" w:ascii="Plantagenet Cherokee" w:hAnsi="Plantagenet Cherokee"/>
          <w:b/>
          <w:sz w:val="28"/>
          <w:szCs w:val="28"/>
        </w:rPr>
        <w:t>LEGKÖZELEBBI KALANDTÚRA :</w:t>
      </w:r>
    </w:p>
    <w:p>
      <w:pPr>
        <w:pStyle w:val="Normal"/>
        <w:jc w:val="center"/>
        <w:rPr/>
      </w:pPr>
      <w:r>
        <w:rPr>
          <w:rFonts w:cs="Plantagenet Cherokee" w:ascii="Plantagenet Cherokee" w:hAnsi="Plantagenet Cherokee"/>
          <w:b/>
          <w:sz w:val="28"/>
          <w:szCs w:val="28"/>
        </w:rPr>
        <w:t>A PILIS TITKAI  NYOMÁBAN</w:t>
      </w:r>
      <w:r>
        <w:rPr>
          <w:rFonts w:cs="Plantagenet Cherokee" w:ascii="Plantagenet Cherokee" w:hAnsi="Plantagenet Cherokee"/>
        </w:rPr>
        <w:t xml:space="preserve"> !</w:t>
      </w:r>
    </w:p>
    <w:p>
      <w:pPr>
        <w:pStyle w:val="Normal"/>
        <w:jc w:val="center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2011. FEBRUÁR 19. SZOMBAT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VADREGÉNYES  KIRÁNDULÁS : HEGYTETŐKÖN, SZAKADÉKOKON ÁT, A TITKOS RAKÉTA BÁZISOKTÓL  -  A JÁRATLAN UTAKIG !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ALÁLKOZUNK</w:t>
      </w:r>
      <w:r>
        <w:rPr>
          <w:rFonts w:cs="Tahoma" w:ascii="Tahoma" w:hAnsi="Tahoma"/>
        </w:rPr>
        <w:t xml:space="preserve"> 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febr. 19-én, szombaton, ¼ – tízkor  Budán, az Árpád hídi HÉV megállójában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Megközelíthető</w:t>
      </w:r>
      <w:r>
        <w:rPr>
          <w:rFonts w:cs="Tahoma" w:ascii="Tahoma" w:hAnsi="Tahoma"/>
        </w:rPr>
        <w:t xml:space="preserve"> a 3-s metróval az Árpád hídig, majd át az 1-s villamossal, vagy  a Hűvösvölgyből a 29-s busszal vagy  éppen a Hévvel. A szentendrei járat  9:18-kor indul a Batthyány térről, amivel mi 9:26-kor továbbutazunk. Jegyet – ha van bérlet, kiegészítővel – Szentendréig  mindenki maga veszi. Érkezés 10-re, buszunk indul Pilisszentlászlóra 10:05-kor ! (épp, hogy megvesszük a jegye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Hegy-tető megállóig.) Innen már csak gyalog, részben az Országos Kék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ÚTVONAL</w:t>
      </w:r>
      <w:r>
        <w:rPr>
          <w:rFonts w:cs="Tahoma" w:ascii="Tahoma" w:hAnsi="Tahoma"/>
          <w:sz w:val="22"/>
          <w:szCs w:val="22"/>
        </w:rPr>
        <w:t xml:space="preserve"> :  Hegy-tető – Pap-rét :(Kék-túra bélyegző) – Urak Asztala : a volt titkos rakétakilövő bázis (biztos van geoláda is) – Vízesés nyerge – Barát-halom – Borjúfő sziklái - Visegrádi-kapu -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ós-hegy – Király út – Áprily-völgy – Szentgyörgy-puszta – Duna-part. Itt buszra szállunk 16:25-kor,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ÉRKEZÉS</w:t>
      </w:r>
      <w:r>
        <w:rPr>
          <w:rFonts w:cs="Tahoma" w:ascii="Tahoma" w:hAnsi="Tahoma"/>
          <w:sz w:val="22"/>
          <w:szCs w:val="22"/>
        </w:rPr>
        <w:t>: Szentendrére 17:05-kor, ill. az Újpest (Váci út) Városkapu Volánbusz pu.ra 17:35-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-s metró). A táv kb.:18 km, szint: +300 m, gyakran meredek, sziklás terepen s járatlan utakon!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KÖLTSÉGEK</w:t>
      </w:r>
      <w:r>
        <w:rPr>
          <w:rFonts w:cs="Tahoma" w:ascii="Tahoma" w:hAnsi="Tahoma"/>
          <w:sz w:val="22"/>
          <w:szCs w:val="22"/>
        </w:rPr>
        <w:t>: a jegyárak, teljesárú 1.200.-Ft, diák félárú 600.-Ft lesz, Budapest (=BKV) bérlettel !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ZÜKSÉGES</w:t>
      </w:r>
      <w:r>
        <w:rPr>
          <w:rFonts w:cs="Tahoma" w:ascii="Tahoma" w:hAnsi="Tahoma"/>
          <w:sz w:val="22"/>
          <w:szCs w:val="22"/>
        </w:rPr>
        <w:t>: előre bepakolni, s időben elindulni, mert hétvégeken minden ritkábban jár !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KELL</w:t>
      </w:r>
      <w:r>
        <w:rPr>
          <w:rFonts w:cs="Tahoma" w:ascii="Tahoma" w:hAnsi="Tahoma"/>
          <w:sz w:val="22"/>
          <w:szCs w:val="22"/>
        </w:rPr>
        <w:t>: időjárásnak megfelelő, meleg réteges öltözék, kaja, ivóvíz, bérlet, igazolványok s ha van fényképezőgép, elemlámpa (végrendelet...) A túráról letölthető fotósorozat készül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ővebbet a krekacstura.fw.hu honlapon, ill. a </w:t>
      </w:r>
      <w:hyperlink r:id="rId2">
        <w:r>
          <w:rPr>
            <w:rStyle w:val="InternetLink"/>
            <w:rFonts w:cs="Tahoma" w:ascii="Tahoma" w:hAnsi="Tahoma"/>
          </w:rPr>
          <w:t>krekacsk@gmail.com</w:t>
        </w:r>
      </w:hyperlink>
      <w:r>
        <w:rPr>
          <w:rFonts w:cs="Tahoma" w:ascii="Tahoma" w:hAnsi="Tahoma"/>
          <w:sz w:val="22"/>
          <w:szCs w:val="22"/>
        </w:rPr>
        <w:t xml:space="preserve">  email címe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landorok ne kíméljenek !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ig is mindenkinek jó szerencsét kívá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ekács Károly túra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antagenet Cherokee">
    <w:charset w:val="80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kac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36:00Z</dcterms:created>
  <dc:creator>Tamás</dc:creator>
  <dc:description/>
  <cp:keywords/>
  <dc:language>en-US</dc:language>
  <cp:lastModifiedBy>Tamás</cp:lastModifiedBy>
  <dcterms:modified xsi:type="dcterms:W3CDTF">2011-02-11T17:55:00Z</dcterms:modified>
  <cp:revision>4</cp:revision>
  <dc:subject/>
  <dc:title>LEGKÖZELEBBI KALANDTÚRA : A PILIS TITKAI    NYOMÁBAN </dc:title>
</cp:coreProperties>
</file>