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avaslato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apszabály módosításához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udnivalók</w:t>
      </w:r>
      <w:r>
        <w:rPr>
          <w:rFonts w:cs="Verdana" w:ascii="Verdana" w:hAnsi="Verdana"/>
        </w:rPr>
        <w:t xml:space="preserve">: A módosítási javaslatok az Alapszabály pontjai alapján kivonatolva alább olvashatóak. A megváltoztatott mondatokat áthúztuk, a módosítást vagy kiegészítést vastagítással és aláhúzással jelöltü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űködésekor tekintettel van a Sporttörvényre, a Fővárosi Önkormányzat Sport Ügyosztálya és a Budapesti Sportszövetségek Szövetsége </w:t>
      </w:r>
      <w:r>
        <w:rPr>
          <w:rFonts w:cs="Verdana" w:ascii="Verdana" w:hAnsi="Verdana"/>
          <w:b/>
          <w:u w:val="single"/>
        </w:rPr>
        <w:t>és a Magyar Természetbarát Szövetség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lvárásai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15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tagszervezetek jogai és kötelezettsége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)</w:t>
        <w:tab/>
        <w:t>A tagszervezet jog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1416" w:hanging="99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-  a szövetség közgyűlésén a jelen alapszabály 11. pontja alapján létrehozott  szervezetek küldöttei útján képviseltetheti magát, részt vehet a határozatok                           meghozatalában, az ajánlások kialakításában, a szövetség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843" w:leader="none"/>
        </w:tabs>
        <w:ind w:left="1416" w:hanging="1416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tisztségviselőinek megválasztásában: tagjai  tisztségviselésre választhatók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</w:tabs>
        <w:ind w:left="1843" w:hanging="1843"/>
        <w:jc w:val="both"/>
        <w:rPr/>
      </w:pPr>
      <w:r>
        <w:rPr>
          <w:rFonts w:cs="Verdana" w:ascii="Verdana" w:hAnsi="Verdana"/>
        </w:rPr>
        <w:tab/>
        <w:tab/>
        <w:tab/>
        <w:t xml:space="preserve">   -</w:t>
        <w:tab/>
        <w:t>véleményt nyilváníthat, javaslatot és indítványt tehet a szövetséget, a természetjárást érintő bármely kérdésben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</w:tabs>
        <w:ind w:left="1843" w:hanging="1843"/>
        <w:jc w:val="both"/>
        <w:rPr/>
      </w:pPr>
      <w:r>
        <w:rPr>
          <w:rFonts w:cs="Verdana" w:ascii="Verdana" w:hAnsi="Verdana"/>
        </w:rPr>
        <w:tab/>
        <w:tab/>
        <w:tab/>
        <w:t xml:space="preserve">   - az adott naptári évre érvényesített (személyre szóló) természetbarát igazolvánnyal rendelkező egyéni tagjai igénybe vehetik a szervezett természetjárók részére biztosított valamennyi kedvezményt és támogatást, valamint az MTSZ kedvezményrendszere alapján a szervezett természetbarátokat megillető kedvezményeket és támogatásokat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</w:tabs>
        <w:ind w:left="99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igénybe veheti a BTSSZ szolgáltatásait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kedvezményeit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és kiadványain feltüntetheti a BTSSZ a tagságo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 xml:space="preserve">25. </w:t>
        <w:tab/>
        <w:t>A soros közgyűlés időpontját legalább 3 hónappal az esedékesség előtt közzé kell tenni a  BTSSZ honlapján vagy annak hiányában, körlevélben vagy országos terjesztésű napilapban. A küldötteket az előző év végi szervezett természetbarát létszám alapján kell megállapítani és a küldöttek számát a közgyűlés előtt legalább 45 nappal a tagszervezetekkel írásban közölni kell. A közgyűlés előtt minimum 15 munkanappal a küldött vagy a küldő szervezet részére postázni kell a napirendi pontokat és a közgyűlés anyagait. A közgyűlésre csak az a tagszervezet delegálhat küldöttet, amelyik a közgyűlés évére MTSZ tagságát érvényesített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közgyűlést az elnökség hívja össze, a közgyűlés írásos anyagát az elnökség terjeszti a közgyűlés elé, a levezető elnök</w:t>
      </w:r>
      <w:r>
        <w:rPr>
          <w:rFonts w:cs="Verdana" w:ascii="Verdana" w:hAnsi="Verdana"/>
          <w:strike/>
        </w:rPr>
        <w:t>i teendők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személyé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 BTSSz </w:t>
      </w:r>
      <w:r>
        <w:rPr>
          <w:rFonts w:cs="Verdana" w:ascii="Verdana" w:hAnsi="Verdana"/>
          <w:strike/>
        </w:rPr>
        <w:t>elnök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elnöksége tesz javaslatot, és a közgyűlés hagyja jóv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trike/>
        </w:rPr>
        <w:t>akadályoztatása esetén valamelyik alelnök látja el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>26.</w:t>
        <w:tab/>
        <w:t>A szabályosan összehívott közgyűlés az eredeti napirendi pontok esetében határozatképes, ha a szavazati joggal rendelkező küldöttek több mint fele jelen van.</w:t>
      </w:r>
    </w:p>
    <w:p>
      <w:pPr>
        <w:pStyle w:val="Normal"/>
        <w:ind w:left="705" w:firstLine="75"/>
        <w:jc w:val="both"/>
        <w:rPr/>
      </w:pPr>
      <w:r>
        <w:rPr>
          <w:rFonts w:cs="Verdana" w:ascii="Verdana" w:hAnsi="Verdana"/>
          <w:b/>
          <w:strike/>
        </w:rPr>
        <w:t>Határozatképtelen közgyűlés után legalább 10 nappal későbbi időpont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trike/>
        </w:rPr>
        <w:t>kitűzött</w:t>
      </w:r>
      <w:r>
        <w:rPr>
          <w:rFonts w:cs="Verdana" w:ascii="Verdana" w:hAnsi="Verdana"/>
          <w:strike/>
        </w:rPr>
        <w:t xml:space="preserve"> </w:t>
      </w:r>
      <w:r>
        <w:rPr>
          <w:rFonts w:cs="Verdana" w:ascii="Verdana" w:hAnsi="Verdana"/>
          <w:b/>
          <w:strike/>
        </w:rPr>
        <w:t>közgyűlé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Határozatképtelen közgyűlést 15 napon belül kell összehívni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</w:rPr>
        <w:t>változatlan napirendi pontokkal, mely a jelenlévők számától függetlenül határozatképes.</w:t>
      </w:r>
    </w:p>
    <w:p>
      <w:pPr>
        <w:pStyle w:val="Szvegtrzsbehzssal2"/>
        <w:tabs>
          <w:tab w:val="clear" w:pos="709"/>
          <w:tab w:val="clear" w:pos="993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38. </w:t>
        <w:tab/>
        <w:t>Az elnökség legfontosabb feladatai:</w:t>
      </w:r>
    </w:p>
    <w:p>
      <w:pPr>
        <w:pStyle w:val="Szvegtrzsbehzssal2"/>
        <w:tabs>
          <w:tab w:val="clear" w:pos="993"/>
          <w:tab w:val="left" w:pos="426" w:leader="none"/>
          <w:tab w:val="left" w:pos="709" w:leader="none"/>
          <w:tab w:val="left" w:pos="1134" w:leader="none"/>
        </w:tabs>
        <w:ind w:left="360" w:hanging="0"/>
        <w:jc w:val="both"/>
        <w:rPr/>
      </w:pPr>
      <w:r>
        <w:rPr>
          <w:rFonts w:cs="Verdana" w:ascii="Verdana" w:hAnsi="Verdana"/>
        </w:rPr>
        <w:tab/>
        <w:tab/>
        <w:t>a) végrehajtja a közgyűlés határozatait;</w:t>
      </w:r>
    </w:p>
    <w:p>
      <w:pPr>
        <w:pStyle w:val="Szvegtrzsbehzssal2"/>
        <w:tabs>
          <w:tab w:val="clear" w:pos="993"/>
          <w:tab w:val="left" w:pos="426" w:leader="none"/>
          <w:tab w:val="left" w:pos="709" w:leader="none"/>
          <w:tab w:val="left" w:pos="1134" w:leader="none"/>
        </w:tabs>
        <w:ind w:left="708" w:hanging="0"/>
        <w:jc w:val="both"/>
        <w:rPr/>
      </w:pPr>
      <w:r>
        <w:rPr>
          <w:rFonts w:cs="Verdana" w:ascii="Verdana" w:hAnsi="Verdana"/>
        </w:rPr>
        <w:tab/>
        <w:t>b) irányítja, szervezi és ellenőrzi a szövetség tevékenységét, céljainak megvalósítását;</w:t>
      </w:r>
    </w:p>
    <w:p>
      <w:pPr>
        <w:pStyle w:val="Szvegtrzsbehzssal2"/>
        <w:tabs>
          <w:tab w:val="clear" w:pos="993"/>
          <w:tab w:val="left" w:pos="426" w:leader="none"/>
          <w:tab w:val="left" w:pos="709" w:leader="none"/>
          <w:tab w:val="left" w:pos="1134" w:leader="none"/>
        </w:tabs>
        <w:ind w:left="360" w:hanging="0"/>
        <w:jc w:val="both"/>
        <w:rPr/>
      </w:pPr>
      <w:r>
        <w:rPr>
          <w:rFonts w:cs="Verdana" w:ascii="Verdana" w:hAnsi="Verdana"/>
        </w:rPr>
        <w:tab/>
        <w:tab/>
        <w:t>c) megállapítja a szövetség éves munkatervét és eseménynaptárát;</w:t>
      </w:r>
    </w:p>
    <w:p>
      <w:pPr>
        <w:pStyle w:val="Szvegtrzsbehzssal2"/>
        <w:tabs>
          <w:tab w:val="clear" w:pos="993"/>
          <w:tab w:val="left" w:pos="426" w:leader="none"/>
          <w:tab w:val="left" w:pos="709" w:leader="none"/>
          <w:tab w:val="left" w:pos="1134" w:leader="none"/>
        </w:tabs>
        <w:ind w:left="708" w:hanging="0"/>
        <w:jc w:val="both"/>
        <w:rPr/>
      </w:pPr>
      <w:r>
        <w:rPr>
          <w:rFonts w:cs="Verdana" w:ascii="Verdana" w:hAnsi="Verdana"/>
        </w:rPr>
        <w:tab/>
        <w:t xml:space="preserve">d) </w:t>
      </w:r>
      <w:r>
        <w:rPr>
          <w:rFonts w:cs="Verdana" w:ascii="Verdana" w:hAnsi="Verdana"/>
          <w:b/>
        </w:rPr>
        <w:t xml:space="preserve">elfogadja 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trike/>
        </w:rPr>
        <w:t>folyamatosan karbantart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zükség esetén módosítja </w:t>
      </w:r>
      <w:r>
        <w:rPr>
          <w:rFonts w:cs="Verdana" w:ascii="Verdana" w:hAnsi="Verdana"/>
        </w:rPr>
        <w:t xml:space="preserve">a szervezeti és működési szabályzatot, a gazdálkodási-, ügyviteli-, munkaügyi és </w:t>
      </w:r>
      <w:r>
        <w:rPr>
          <w:rFonts w:cs="Verdana" w:ascii="Verdana" w:hAnsi="Verdana"/>
          <w:strike/>
        </w:rPr>
        <w:t>fegyel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 xml:space="preserve">etikai </w:t>
      </w:r>
      <w:r>
        <w:rPr>
          <w:rFonts w:cs="Verdana" w:ascii="Verdana" w:hAnsi="Verdana"/>
        </w:rPr>
        <w:t>szabályzato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szövetség egyéb szervezet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trike/>
          <w:sz w:val="28"/>
        </w:rPr>
        <w:t xml:space="preserve">A számvizsgáló </w:t>
      </w:r>
      <w:r>
        <w:rPr>
          <w:rFonts w:cs="Verdana" w:ascii="Verdana" w:hAnsi="Verdana"/>
          <w:b/>
          <w:sz w:val="28"/>
          <w:u w:val="single"/>
        </w:rPr>
        <w:t>Ellenőrző</w:t>
      </w:r>
      <w:r>
        <w:rPr>
          <w:rFonts w:cs="Verdana" w:ascii="Verdana" w:hAnsi="Verdana"/>
          <w:b/>
          <w:sz w:val="28"/>
        </w:rPr>
        <w:t xml:space="preserve"> Bizottság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trike/>
        </w:rPr>
        <w:t>A fegyelmi é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Etikai</w:t>
      </w:r>
      <w:r>
        <w:rPr>
          <w:rFonts w:cs="Verdana" w:ascii="Verdana" w:hAnsi="Verdana"/>
        </w:rPr>
        <w:t xml:space="preserve"> Bizotts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évváltoztatás elvi javaslat, ha a közgyűlés elfogadja, az Alapszabályban minden előfordulási helyen módosítju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420" w:hanging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8:00Z</dcterms:created>
  <dc:creator>BTSSZ</dc:creator>
  <dc:description/>
  <cp:keywords/>
  <dc:language>en-US</dc:language>
  <cp:lastModifiedBy>BTSSZ</cp:lastModifiedBy>
  <cp:lastPrinted>2010-04-15T06:42:00Z</cp:lastPrinted>
  <dcterms:modified xsi:type="dcterms:W3CDTF">2010-04-15T04:46:00Z</dcterms:modified>
  <cp:revision>37</cp:revision>
  <dc:subject/>
  <dc:title>Kovács Gyula javaslatai</dc:title>
</cp:coreProperties>
</file>