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1848-as Emléktúra kiírása</w:t>
      </w:r>
    </w:p>
    <w:p>
      <w:pPr>
        <w:pStyle w:val="Normal"/>
        <w:ind w:left="360" w:hanging="36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</w:rPr>
        <w:t xml:space="preserve">A Budapesti Diáksport és Természetbarát Sportszövetségek 2010-2011 tanév eseménynaptárában szereplő Március 15-ei Emléktúráját 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2011. március 15-én</w:t>
      </w:r>
      <w:r>
        <w:rPr>
          <w:sz w:val="28"/>
          <w:szCs w:val="28"/>
        </w:rPr>
        <w:t xml:space="preserve"> (kedden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rendezi meg a Gödöllői dombság területén, Gödöllő, Máriabesnyő- Isaszeg térségében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 túrán részt vehetnek a budapesti általános és  középiskolák tetszőleges létszámú és összetételű csapatai, az alábbi útvonalak valamelyikén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él:</w:t>
      </w:r>
      <w:r>
        <w:rPr>
          <w:sz w:val="28"/>
          <w:szCs w:val="28"/>
        </w:rPr>
        <w:t xml:space="preserve"> Isaszeg, Honvédemlékmű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  <w:t>Jelentkezés és emlékbélyegzés itt 11óra és 14 óra között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Útvonal: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Rövidtúra:</w:t>
      </w:r>
      <w:r>
        <w:rPr>
          <w:sz w:val="28"/>
          <w:szCs w:val="28"/>
        </w:rPr>
        <w:t xml:space="preserve"> Isaszeg MÁV állomástól a zöld sáv jelzésen a „Honvéd sírok”-ig, majd a piros sáv jelzésen az emlékműig (kb. 3 km), </w:t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szú túra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Indítás : Máriabesnyő vasútállomásról 8.15 – 9.30 óráig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Útvonal: a MÁV állomástól a piros ∆ majd a kék sáv jelzésen a Király útig. Innen a jelzetlen, de kiszalagozott Száritói nyiladékon juthatunk Isaszegre és a városon keresztül a Honvédemlékműig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  <w:t>Táv: kb. 12km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  <w:t xml:space="preserve">Az indítóhely megközelítése: vonattal Bp. Keleti pályaudvarról Máriabesnyő vasútállomásig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Vissza</w:t>
      </w:r>
      <w:r>
        <w:rPr>
          <w:sz w:val="28"/>
          <w:szCs w:val="28"/>
        </w:rPr>
        <w:t xml:space="preserve">: a piros sáv jelzésen a MÁV állomásra (kb. 2 km)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u w:val="single"/>
        </w:rPr>
        <w:t>Egyéb tudnivalók:</w:t>
      </w:r>
      <w:r>
        <w:rPr>
          <w:sz w:val="28"/>
          <w:szCs w:val="28"/>
        </w:rPr>
        <w:t xml:space="preserve"> A vonat a Keleti pu.-ról minden óra 35’-kor indul Hatvan felé, vissza Isaszegről minden óra 46’-kor. Menetidő Máriabesnyőig 42’, Isaszeg és Bp. között 30’. A verseny beszámít az iskolák közötti éves pontversenybe (hármas szorzóval), minden célba érkezett tag után a választott útvonal km-e x fő, valamint a „Budapest Diáktúrázója” egyéni versenybe is, melyek igazolólapját a Célban lehet igazolt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p. 2011. február 17.</w:t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Kovács Dezs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Diáktúra Bizottság vezető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sz w:val="18"/>
        <w:szCs w:val="18"/>
      </w:rPr>
    </w:pPr>
    <w:r>
      <w:rPr>
        <w:sz w:val="18"/>
        <w:szCs w:val="18"/>
      </w:rPr>
      <w:t xml:space="preserve">Támogatóink: </w:t>
      <w:tab/>
      <w:tab/>
      <w:tab/>
    </w:r>
  </w:p>
  <w:p>
    <w:pPr>
      <w:pStyle w:val="Footer"/>
      <w:rPr/>
    </w:pPr>
    <w:r>
      <w:rPr/>
      <w:drawing>
        <wp:inline distT="0" distB="0" distL="0" distR="0">
          <wp:extent cx="580390" cy="5276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238375" cy="4762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Georgia" w:hAnsi="Georgia"/>
        <w:b/>
        <w:bCs/>
        <w:sz w:val="48"/>
        <w:szCs w:val="48"/>
      </w:rPr>
      <w:drawing>
        <wp:inline distT="0" distB="0" distL="0" distR="0">
          <wp:extent cx="584200" cy="594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BTSSZ </w:t>
      <w:tab/>
      <w:t xml:space="preserve">                                                                                                                                                                           </w:t>
    </w:r>
    <w:r>
      <w:rPr>
        <w:bCs/>
        <w:sz w:val="18"/>
        <w:szCs w:val="18"/>
      </w:rPr>
      <w:t>BD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536" w:leader="none"/>
      </w:tabs>
      <w:rPr/>
    </w:pPr>
    <w:r>
      <w:rPr/>
      <w:tab/>
      <w:tab/>
    </w:r>
    <w:r>
      <w:rPr/>
      <w:drawing>
        <wp:inline distT="0" distB="0" distL="0" distR="0">
          <wp:extent cx="681990" cy="6743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715000" cy="1149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14840"/>
                        <a:chOff x="0" y="0"/>
                        <a:chExt cx="5715000" cy="114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9.35pt;width:450pt;height:9.05pt" coordorigin="0,187" coordsize="9000,181">
              <v:rect id="shape_0" stroked="f" o:allowincell="f" style="position:absolute;left:0;top:187;width:8999;height:180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000000"/>
        <w:sz w:val="18"/>
        <w:szCs w:val="18"/>
      </w:rPr>
      <w:t>Budapesti Diáksport Szövetség</w:t>
    </w:r>
  </w:p>
  <w:p>
    <w:pPr>
      <w:pStyle w:val="Normal"/>
      <w:jc w:val="center"/>
      <w:rPr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21590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pt" to="458.95pt,1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8"/>
        <w:szCs w:val="18"/>
      </w:rPr>
      <w:t>Szabadidős és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7:00Z</dcterms:created>
  <dc:creator>nagy</dc:creator>
  <dc:description/>
  <cp:keywords/>
  <dc:language>en-US</dc:language>
  <cp:lastModifiedBy>Tamás</cp:lastModifiedBy>
  <cp:lastPrinted>2011-02-17T00:20:00Z</cp:lastPrinted>
  <dcterms:modified xsi:type="dcterms:W3CDTF">2011-02-22T07:37:00Z</dcterms:modified>
  <cp:revision>2</cp:revision>
  <dc:subject/>
  <dc:title>1848-as Emléktúra kiírása</dc:title>
</cp:coreProperties>
</file>