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5"/>
          <w:szCs w:val="35"/>
        </w:rPr>
      </w:pPr>
      <w:r>
        <w:rPr>
          <w:rFonts w:cs="Courier New" w:ascii="Courier New" w:hAnsi="Courier New"/>
          <w:b/>
          <w:bCs/>
          <w:sz w:val="35"/>
          <w:szCs w:val="35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35"/>
          <w:szCs w:val="35"/>
        </w:rPr>
        <w:t xml:space="preserve">            </w:t>
      </w:r>
      <w:r>
        <w:rPr>
          <w:rFonts w:cs="Courier New" w:ascii="Courier New" w:hAnsi="Courier New"/>
          <w:b/>
          <w:bCs/>
          <w:sz w:val="35"/>
          <w:szCs w:val="35"/>
        </w:rPr>
        <w:drawing>
          <wp:inline distT="0" distB="0" distL="0" distR="0">
            <wp:extent cx="7645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094990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36"/>
                                <w:szCs w:val="38"/>
                              </w:rPr>
                              <w:t>VI. Isaszegi csata emlék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vrsOldEng BT;Courier New" w:hAnsi="EngrvrsOldEng BT;Courier New" w:cs="EngrvrsOldEng BT;Courier New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38"/>
                              </w:rPr>
                              <w:t>45, 30 és 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38"/>
                              </w:rPr>
                              <w:t xml:space="preserve"> km-es távo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8"/>
                                <w:u w:val="single"/>
                              </w:rPr>
                              <w:t>2009. április 5. (vasárn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sz w:val="36"/>
                          <w:szCs w:val="38"/>
                        </w:rPr>
                        <w:t>VI. Isaszegi csata emléktú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vrsOldEng BT;Courier New" w:hAnsi="EngrvrsOldEng BT;Courier New" w:cs="EngrvrsOldEng BT;Courier New"/>
                          <w:sz w:val="2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38"/>
                        </w:rPr>
                        <w:t>45, 30 és 15</w:t>
                      </w:r>
                      <w:r>
                        <w:rPr>
                          <w:rFonts w:cs="Arial" w:ascii="Arial" w:hAnsi="Arial"/>
                          <w:sz w:val="28"/>
                          <w:szCs w:val="38"/>
                        </w:rPr>
                        <w:t xml:space="preserve"> km-es távok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8"/>
                          <w:u w:val="single"/>
                        </w:rPr>
                        <w:t>2009. április 5. (vasárn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3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  <w:szCs w:val="23"/>
        </w:rPr>
      </w:pPr>
      <w:r>
        <w:rPr>
          <w:rFonts w:cs="Arial" w:ascii="Arial" w:hAnsi="Arial"/>
          <w:sz w:val="20"/>
          <w:szCs w:val="21"/>
        </w:rPr>
        <w:t xml:space="preserve">Az Isaszegi Természetbarát Klub és az Útvonalkövetők Klubja – </w:t>
      </w:r>
      <w:r>
        <w:rPr>
          <w:rFonts w:cs="Arial" w:ascii="Arial" w:hAnsi="Arial"/>
          <w:bCs/>
          <w:sz w:val="20"/>
          <w:szCs w:val="21"/>
        </w:rPr>
        <w:t>Isaszeg Város Önkormányzata, Isaszegi Nyugdíjasok Baráti Köre, Pest Megyei Természetbarát Szövetség, valamint a Csányi Szörme Kft. támogatásával</w:t>
      </w:r>
      <w:r>
        <w:rPr>
          <w:rFonts w:cs="Arial" w:ascii="Arial" w:hAnsi="Arial"/>
          <w:sz w:val="20"/>
          <w:szCs w:val="21"/>
        </w:rPr>
        <w:t xml:space="preserve"> – 2009-ben már </w:t>
      </w:r>
      <w:r>
        <w:rPr>
          <w:rFonts w:cs="Arial" w:ascii="Arial" w:hAnsi="Arial"/>
          <w:iCs/>
          <w:sz w:val="20"/>
          <w:szCs w:val="21"/>
        </w:rPr>
        <w:t>hatodik</w:t>
      </w:r>
      <w:r>
        <w:rPr>
          <w:rFonts w:cs="Arial" w:ascii="Arial" w:hAnsi="Arial"/>
          <w:sz w:val="20"/>
          <w:szCs w:val="21"/>
        </w:rPr>
        <w:t xml:space="preserve"> alkalommal rendezi meg hagyományos teljesítménytúráját, amelyre valamennyi érdeklődőt szeretettel várunk, köztük Önt/Téged, ismerősei/de/t, barátai/da/t is!</w:t>
      </w:r>
    </w:p>
    <w:p>
      <w:pPr>
        <w:pStyle w:val="TextBody"/>
        <w:rPr/>
      </w:pPr>
      <w:r>
        <w:rPr>
          <w:rFonts w:cs="Arial" w:ascii="Arial" w:hAnsi="Arial"/>
          <w:sz w:val="20"/>
          <w:szCs w:val="21"/>
        </w:rPr>
        <w:t>A túra megrendezésével az 1849. április 6-án vívott isaszegi csatának kívánunk emléket állítani, valamint megismertetni a természetjárókkal, turistákkal a Gödöllői-dombság kevésbé ismert, teljesítménytúrák által eddig még szinte alig, vagy egyáltalán nem érintett szép tájait, turistaútjait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A túra útvonala: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45 km</w:t>
      </w:r>
      <w:r>
        <w:rPr>
          <w:rFonts w:cs="Arial" w:ascii="Arial" w:hAnsi="Arial"/>
          <w:sz w:val="20"/>
          <w:szCs w:val="23"/>
        </w:rPr>
        <w:t>: Isaszeg, Csányi Szörme  Kft. telephelye (volt Nyugdíjas Klub) – Április 6. utca – Szentgyörgypuszta – Sápi út – Honvédsírok – Öregtemplom – Rákos-patak hídjai – Bolnokai-dombhát – Tőzeg-tavak – Isaszeg, Nyugdíjas Klub – Szent Márton kútja – Falumúzeum – Szobor-hegy – Honvédsírok – Öreg-hegy – Hársas – Bajtemetés – Koporsó-völgy – Levendulás-völgy – Pécel – Vár-hegy – Látó-hegy – Gazda-erdő, vízmű – Péceli műút, kereszt – Bolnokai-dombhát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– Tőzeg-tavak – Isaszeg, volt Nyugdíjas Klu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30 km</w:t>
      </w:r>
      <w:r>
        <w:rPr>
          <w:rFonts w:cs="Arial" w:ascii="Arial" w:hAnsi="Arial"/>
          <w:sz w:val="20"/>
          <w:szCs w:val="23"/>
        </w:rPr>
        <w:t>: Isaszeg, volt Nyugdíjas Klub – Szent Márton kútja – Falumúzeum – Szobor-hegy – Honvédsírok – Öreg-hegy – Hársas – Bajtemetés – Koporsó-völgy – Levendulás-völgy – Pécel – Vár-hegy – Látó-hegy – Gazda-erdő, vízmű – Péceli műút, kereszt – Bolnokai-dombhát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– Tőzeg-tavak – Isaszeg, volt Nyugdíjas Klub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15 km</w:t>
      </w:r>
      <w:r>
        <w:rPr>
          <w:rFonts w:cs="Arial" w:ascii="Arial" w:hAnsi="Arial"/>
          <w:sz w:val="20"/>
          <w:szCs w:val="23"/>
        </w:rPr>
        <w:t>: Isaszeg, volt Nyugdíjas Klub – Szent Márton kútja – Falumúzeum –Szentgyörgypuszta – Sápi út – Szobor-hegy – Honvédsírok – Öregtemplom – Rákos-patak hídjai – Bolnokai-dombhát – Tőzeg-tavak – Isaszeg, volt Nyugdíjas Klub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540"/>
        <w:gridCol w:w="2540"/>
        <w:gridCol w:w="2540"/>
      </w:tblGrid>
      <w:tr>
        <w:trPr>
          <w:trHeight w:val="300" w:hRule="atLeast"/>
        </w:trPr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túra neve: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45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30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v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0 k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9,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m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,5 km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intemelkedés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0 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 m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 m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jt és cél helye: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saszeg, volt Nyugdíjas Klub (a vasútállomástól 100 m-re)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ajt ideje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:00-7: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:00-9:30 (10:30)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:00-11:30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nyitási seb*.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 km/h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0 km/h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 km/h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intidő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5…10 ó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óra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,5 óra</w:t>
            </w:r>
          </w:p>
        </w:tc>
      </w:tr>
      <w:tr>
        <w:trPr>
          <w:trHeight w:val="270" w:hRule="atLeast"/>
          <w:cantSplit w:val="true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zési díj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Ft/f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Ft/fő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</w:tr>
      <w:tr>
        <w:trPr>
          <w:trHeight w:val="285" w:hRule="atLeast"/>
          <w:cantSplit w:val="true"/>
        </w:trPr>
        <w:tc>
          <w:tcPr>
            <w:tcW w:w="2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dvezményesen: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  <w:tc>
          <w:tcPr>
            <w:tcW w:w="2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Ft/fő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3"/>
        </w:rPr>
        <w:t xml:space="preserve">A kedvezményes nevezési díj TTT tagjaira, valamint a Topikos Túrázó Bolondokra vonatkozik. </w:t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saszegi lakósoknak a nevezés ingyenes!</w:t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Az ellenőrzőpontok a legkorábbi (6 órai) rajthoz viszonyítva a megadott sebességre nyitnak, és távonként a szintidőnek megfelelően, egyenletes sebességre (45 km-en 4,4 km/h) sebességre zárnak. A megadottól gyorsabban haladni szándékozókat kérjük, az indítási időszak végén, míg a lassabban haladók lehetőség szerint az indítási időszak elején induljanak! Az isaszegi falumúzeumban eltöltött időt jóváírjuk annak, aki ezt igényli, és nem vesszük figyelembe a szintidőnél.</w:t>
      </w:r>
    </w:p>
    <w:p>
      <w:pPr>
        <w:pStyle w:val="Szvegtrzs2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Szolgáltatás:</w:t>
      </w:r>
      <w:r>
        <w:rPr>
          <w:rFonts w:cs="Arial" w:ascii="Arial" w:hAnsi="Arial"/>
          <w:sz w:val="20"/>
          <w:szCs w:val="23"/>
        </w:rPr>
        <w:t xml:space="preserve"> üdítő, zsíros- és vajas kenyér, édesség, valamint csomagmegőrzés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Díjazás</w:t>
      </w:r>
      <w:r>
        <w:rPr>
          <w:rFonts w:cs="Arial" w:ascii="Arial" w:hAnsi="Arial"/>
          <w:sz w:val="20"/>
          <w:szCs w:val="23"/>
        </w:rPr>
        <w:t>: oklevél, kitűző (a teljesítés számához kötődik)</w:t>
      </w:r>
    </w:p>
    <w:p>
      <w:pPr>
        <w:pStyle w:val="TextBody"/>
        <w:rPr/>
      </w:pPr>
      <w:r>
        <w:rPr>
          <w:rFonts w:cs="Arial" w:ascii="Arial" w:hAnsi="Arial"/>
          <w:sz w:val="20"/>
          <w:szCs w:val="23"/>
        </w:rPr>
        <w:t xml:space="preserve">A rajt megközelítésére a 4:38-tól minden óra 38. percében Budapest-Keleti pályaudvarról Hatvanba induló személyvonatokat ajánljuk (a menetidő 32 perc). </w:t>
      </w:r>
    </w:p>
    <w:p>
      <w:pPr>
        <w:pStyle w:val="Normal"/>
        <w:jc w:val="both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Ajánlott felszerelés</w:t>
      </w:r>
      <w:r>
        <w:rPr>
          <w:rFonts w:cs="Arial" w:ascii="Arial" w:hAnsi="Arial"/>
          <w:sz w:val="20"/>
          <w:szCs w:val="23"/>
        </w:rPr>
        <w:t xml:space="preserve">: Gödöllői-dombság turistatérkép (MTSZ, 2. kiadás), bejáratott túracipő, esőköpeny, íróeszköz, fényképezőgép.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A túrával kapcsolatosan érdeklődni lehet</w:t>
      </w:r>
      <w:r>
        <w:rPr>
          <w:rFonts w:cs="Arial" w:ascii="Arial" w:hAnsi="Arial"/>
          <w:sz w:val="20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Notter Béla rendező 2117 Isaszeg, Wesselényi út 4.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 xml:space="preserve">Tel: (20) 254-1746, e-mail: </w:t>
      </w:r>
      <w:hyperlink r:id="rId4">
        <w:r>
          <w:rPr>
            <w:rStyle w:val="InternetLink"/>
            <w:rFonts w:cs="Arial" w:ascii="Arial" w:hAnsi="Arial"/>
            <w:sz w:val="20"/>
            <w:szCs w:val="23"/>
          </w:rPr>
          <w:t>notter@fotnet.hu</w:t>
        </w:r>
      </w:hyperlink>
    </w:p>
    <w:p>
      <w:pPr>
        <w:pStyle w:val="TextBody"/>
        <w:rPr/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Gethe László rendező 2117 Isaszeg, Április 6. utca 7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 xml:space="preserve">Tel: (70) 380-3291, e-mail: </w:t>
      </w:r>
      <w:hyperlink r:id="rId5">
        <w:r>
          <w:rPr>
            <w:rStyle w:val="InternetLink"/>
            <w:rFonts w:cs="Arial" w:ascii="Arial" w:hAnsi="Arial"/>
            <w:sz w:val="20"/>
            <w:szCs w:val="23"/>
          </w:rPr>
          <w:t>gethe.laszlo@gmail.com</w:t>
        </w:r>
      </w:hyperlink>
      <w:r>
        <w:rPr>
          <w:rFonts w:cs="Arial" w:ascii="Arial" w:hAnsi="Arial"/>
          <w:sz w:val="20"/>
          <w:szCs w:val="23"/>
        </w:rPr>
        <w:t xml:space="preserve"> 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valamint a  </w:t>
      </w:r>
      <w:hyperlink r:id="rId6">
        <w:r>
          <w:rPr>
            <w:rStyle w:val="InternetLink"/>
            <w:rFonts w:cs="Arial" w:ascii="Arial" w:hAnsi="Arial"/>
            <w:sz w:val="20"/>
            <w:szCs w:val="23"/>
          </w:rPr>
          <w:t>http://www.utvonalkovetok.hu</w:t>
        </w:r>
      </w:hyperlink>
      <w:r>
        <w:rPr>
          <w:rFonts w:cs="Arial" w:ascii="Arial" w:hAnsi="Arial"/>
          <w:sz w:val="20"/>
          <w:szCs w:val="23"/>
        </w:rPr>
        <w:t xml:space="preserve"> és a </w:t>
      </w:r>
      <w:hyperlink r:id="rId7">
        <w:r>
          <w:rPr>
            <w:rStyle w:val="InternetLink"/>
            <w:rFonts w:cs="Arial" w:ascii="Arial" w:hAnsi="Arial"/>
            <w:sz w:val="20"/>
            <w:szCs w:val="23"/>
          </w:rPr>
          <w:t>http://itk.isaszeg.info</w:t>
        </w:r>
      </w:hyperlink>
      <w:r>
        <w:rPr>
          <w:rFonts w:cs="Arial" w:ascii="Arial" w:hAnsi="Arial"/>
          <w:sz w:val="20"/>
          <w:szCs w:val="23"/>
        </w:rPr>
        <w:t xml:space="preserve">  weboldalon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ngrvrsOldEng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ngrvrsOldEng BT;Courier New" w:hAnsi="EngrvrsOldEng BT;Courier New" w:cs="Arial"/>
      <w:b/>
      <w:bCs/>
      <w:kern w:val="2"/>
      <w:sz w:val="40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tter@fotnet.hu" TargetMode="External"/><Relationship Id="rId5" Type="http://schemas.openxmlformats.org/officeDocument/2006/relationships/hyperlink" Target="mailto:gethe.laszlo@gmail.com" TargetMode="External"/><Relationship Id="rId6" Type="http://schemas.openxmlformats.org/officeDocument/2006/relationships/hyperlink" Target="http://www.utvonalkovetok.hu/" TargetMode="External"/><Relationship Id="rId7" Type="http://schemas.openxmlformats.org/officeDocument/2006/relationships/hyperlink" Target="http://itk.isaszeg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4:00Z</dcterms:created>
  <dc:creator>Hevér&amp;Tsa</dc:creator>
  <dc:description/>
  <cp:keywords/>
  <dc:language>en-US</dc:language>
  <cp:lastModifiedBy>Kovács Tamás</cp:lastModifiedBy>
  <cp:lastPrinted>2009-03-11T09:28:00Z</cp:lastPrinted>
  <dcterms:modified xsi:type="dcterms:W3CDTF">2009-03-11T08:54:00Z</dcterms:modified>
  <cp:revision>2</cp:revision>
  <dc:subject/>
  <dc:title>A 2003-ban alakult Útvonalkövetők Klubja (UKK) 2004</dc:title>
</cp:coreProperties>
</file>