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5"/>
          <w:szCs w:val="35"/>
        </w:rPr>
      </w:pPr>
      <w:r>
        <w:rPr>
          <w:rFonts w:cs="Courier New" w:ascii="Courier New" w:hAnsi="Courier New"/>
          <w:b/>
          <w:bCs/>
          <w:sz w:val="35"/>
          <w:szCs w:val="35"/>
        </w:rPr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sz w:val="35"/>
          <w:szCs w:val="35"/>
        </w:rPr>
        <w:t xml:space="preserve">            </w:t>
      </w:r>
      <w:r>
        <w:rPr>
          <w:rFonts w:cs="Courier New" w:ascii="Courier New" w:hAnsi="Courier New"/>
          <w:b/>
          <w:bCs/>
          <w:sz w:val="35"/>
          <w:szCs w:val="35"/>
        </w:rPr>
        <w:drawing>
          <wp:inline distT="0" distB="0" distL="0" distR="0">
            <wp:extent cx="7645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094990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Garamond" w:hAnsi="Garamond" w:cs="Tahoma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36"/>
                                <w:szCs w:val="38"/>
                              </w:rPr>
                              <w:t>V. Isaszegi csata emlék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vrsOldEng BT;Courier New" w:hAnsi="EngrvrsOldEng BT;Courier New" w:cs="EngrvrsOldEng BT;Courier New"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8"/>
                                <w:szCs w:val="38"/>
                              </w:rPr>
                              <w:t>45, 30 és 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38"/>
                              </w:rPr>
                              <w:t xml:space="preserve"> km-es távok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8"/>
                                <w:u w:val="single"/>
                              </w:rPr>
                              <w:t>2008. április 6. (vasárn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Garamond" w:hAnsi="Garamond" w:cs="Tahoma"/>
                          <w:sz w:val="36"/>
                          <w:szCs w:val="38"/>
                        </w:rPr>
                      </w:pPr>
                      <w:r>
                        <w:rPr>
                          <w:rFonts w:cs="Tahoma" w:ascii="Garamond" w:hAnsi="Garamond"/>
                          <w:sz w:val="36"/>
                          <w:szCs w:val="38"/>
                        </w:rPr>
                        <w:t>V. Isaszegi csata emléktú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vrsOldEng BT;Courier New" w:hAnsi="EngrvrsOldEng BT;Courier New" w:cs="EngrvrsOldEng BT;Courier New"/>
                          <w:sz w:val="2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8"/>
                          <w:szCs w:val="38"/>
                        </w:rPr>
                        <w:t>45, 30 és 15</w:t>
                      </w:r>
                      <w:r>
                        <w:rPr>
                          <w:rFonts w:cs="Arial" w:ascii="Arial" w:hAnsi="Arial"/>
                          <w:sz w:val="28"/>
                          <w:szCs w:val="38"/>
                        </w:rPr>
                        <w:t xml:space="preserve"> km-es távok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8"/>
                          <w:u w:val="single"/>
                        </w:rPr>
                        <w:t>2008. április 6. (vasárn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3"/>
                          <w:szCs w:val="23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  <w:szCs w:val="23"/>
        </w:rPr>
      </w:pPr>
      <w:r>
        <w:rPr>
          <w:rFonts w:cs="Arial" w:ascii="Arial" w:hAnsi="Arial"/>
          <w:sz w:val="20"/>
          <w:szCs w:val="21"/>
        </w:rPr>
        <w:t xml:space="preserve">Az Útvonalkövetők Klubja és az Isaszegi Természetbarát Klub – </w:t>
      </w:r>
      <w:r>
        <w:rPr>
          <w:rFonts w:cs="Arial" w:ascii="Arial" w:hAnsi="Arial"/>
          <w:b/>
          <w:bCs/>
          <w:sz w:val="20"/>
          <w:szCs w:val="21"/>
        </w:rPr>
        <w:t>Isaszeg Nagyközség Önkormányzatának és az Isaszegi Nyugdíjasok Baráti Körének támogatásával</w:t>
      </w:r>
      <w:r>
        <w:rPr>
          <w:rFonts w:cs="Arial" w:ascii="Arial" w:hAnsi="Arial"/>
          <w:sz w:val="20"/>
          <w:szCs w:val="21"/>
        </w:rPr>
        <w:t xml:space="preserve"> – 2008-ben már </w:t>
      </w:r>
      <w:r>
        <w:rPr>
          <w:rFonts w:cs="Arial" w:ascii="Arial" w:hAnsi="Arial"/>
          <w:i/>
          <w:iCs/>
          <w:sz w:val="20"/>
          <w:szCs w:val="21"/>
        </w:rPr>
        <w:t>ötödik</w:t>
      </w:r>
      <w:r>
        <w:rPr>
          <w:rFonts w:cs="Arial" w:ascii="Arial" w:hAnsi="Arial"/>
          <w:sz w:val="20"/>
          <w:szCs w:val="21"/>
        </w:rPr>
        <w:t xml:space="preserve"> alkalommal rendezi meg hagyományos teljesítménytúráját, amelyre valamennyi érdeklődőt szeretettel várunk, köztük Téged és ismerőseidet, barátaidat is!</w:t>
      </w:r>
    </w:p>
    <w:p>
      <w:pPr>
        <w:pStyle w:val="TextBody"/>
        <w:rPr/>
      </w:pPr>
      <w:r>
        <w:rPr>
          <w:rFonts w:cs="Arial" w:ascii="Arial" w:hAnsi="Arial"/>
          <w:sz w:val="20"/>
          <w:szCs w:val="21"/>
        </w:rPr>
        <w:t>A túra megrendezésével az 1849. április 6-án vívott isaszegi csatának kívánunk emléket állítani, valamint megismertetni a természetjárókkal, turistákkal a Gödöllői-dombság kevésbé ismert, teljesítménytúrák által eddig még szinte alig, vagy egyáltalán nem érintett szép tájait, turistaútjait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A túra útvonala: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45 km</w:t>
      </w:r>
      <w:r>
        <w:rPr>
          <w:rFonts w:cs="Arial" w:ascii="Arial" w:hAnsi="Arial"/>
          <w:sz w:val="20"/>
          <w:szCs w:val="23"/>
        </w:rPr>
        <w:t>: Isaszeg, Nyugdíjas Klub – Április 6. utca – Szentgyörgypuszta – Sápi út – Honvédsírok – Öregtemplom – Rákos-patak hídjai – Bolnokai-dombhát – Tőzeg-tavak – Isaszeg, Nyugdíjas Klub – Szent Márton kútja – Falumúzeum – Szobor-hegy – Honvédsírok – Öreg-hegy – Hársas – Bajtemetés – Koporsó-völgy – Levendulás-völgy – Pécel – Vár-hegy – Látó-hegy – Gazda-erdő, vízmű – Péceli műút, kereszt – Bolnokai-dombhát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– Tőzeg-tavak – Isaszeg, Nyugdíjas Kl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30 km</w:t>
      </w:r>
      <w:r>
        <w:rPr>
          <w:rFonts w:cs="Arial" w:ascii="Arial" w:hAnsi="Arial"/>
          <w:sz w:val="20"/>
          <w:szCs w:val="23"/>
        </w:rPr>
        <w:t>: Isaszeg, Nyugdíjas Klub – Szent Márton kútja – Falumúzeum – Szobor-hegy – Honvédsírok – Öreg-hegy – Hársas – Bajtemetés – Koporsó-völgy – Levendulás-völgy – Pécel – Vár-hegy – Látó-hegy – Gazda-erdő, vízmű – Péceli műút, kereszt – Bolnokai-dombhát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>– Tőzeg-tavak – Isaszeg, Nyugdíjas Klub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3"/>
        </w:rPr>
        <w:t>15 km</w:t>
      </w:r>
      <w:r>
        <w:rPr>
          <w:rFonts w:cs="Arial" w:ascii="Arial" w:hAnsi="Arial"/>
          <w:sz w:val="20"/>
          <w:szCs w:val="23"/>
        </w:rPr>
        <w:t>: Isaszeg, Nyugdíjas Klub – Szent Márton kútja – Falumúzeum –Szentgyörgypuszta – Sápi út – Szobor-hegy – Honvédsírok – Öregtemplom – Rákos-patak hídjai – Bolnokai-dombhát – Tőzeg-tavak – Isaszeg, Nyugdíjas Klub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540"/>
        <w:gridCol w:w="2540"/>
        <w:gridCol w:w="2540"/>
      </w:tblGrid>
      <w:tr>
        <w:trPr>
          <w:trHeight w:val="300" w:hRule="atLeast"/>
        </w:trPr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túra neve: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45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30</w:t>
            </w:r>
          </w:p>
        </w:tc>
        <w:tc>
          <w:tcPr>
            <w:tcW w:w="2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-15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v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0 k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9,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m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,5 km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intemelkedés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30 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 m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 m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jt és cél helye: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saszeg, Nyugdíjas Klub (a vasútállomástól 100 m-re)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ajt ideje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:00-7: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:00-9:30 (10:30)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:00-11:30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tnyitási seb*.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 km/h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0 km/h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0 km/h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intidő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5…10 ór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óra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 óra</w:t>
            </w:r>
          </w:p>
        </w:tc>
      </w:tr>
      <w:tr>
        <w:trPr>
          <w:trHeight w:val="270" w:hRule="atLeast"/>
          <w:cantSplit w:val="true"/>
        </w:trPr>
        <w:tc>
          <w:tcPr>
            <w:tcW w:w="23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vezési díj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Ft/f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Ft/fő</w:t>
            </w:r>
          </w:p>
        </w:tc>
        <w:tc>
          <w:tcPr>
            <w:tcW w:w="2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</w:tr>
      <w:tr>
        <w:trPr>
          <w:trHeight w:val="285" w:hRule="atLeast"/>
          <w:cantSplit w:val="true"/>
        </w:trPr>
        <w:tc>
          <w:tcPr>
            <w:tcW w:w="2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dvezményesen: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  <w:tc>
          <w:tcPr>
            <w:tcW w:w="2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 Ft/fő</w:t>
            </w:r>
          </w:p>
        </w:tc>
        <w:tc>
          <w:tcPr>
            <w:tcW w:w="2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Ft/fő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3"/>
        </w:rPr>
        <w:t>A kedvezményes nevezési díj TTT tagjaira, valamint a Topikos Túrázó Bolondokra vonatkozik.</w:t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  <w:t>Isaszegieknek a nevezés ingyenes!</w:t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Az ellenőrzőpontok a legkorábbi (6 órai) rajthoz viszonyítva a megadott sebességre nyitnak, és távonként a szintidőnek megfelelően, egyenletes sebességre (45 km-en 4,4 km/h) sebességre zárnak. A megadottól gyorsabban haladni szándékozókat kérjük, az indítási időszak végén, míg a lassabban haladók lehetőség szerint az indítási időszak elején induljanak! Az isaszegi falumúzeumban eltöltött időt jóváírjuk annak, aki ezt igényli, és nem vesszük figyelembe a szintidőnél.</w:t>
      </w:r>
    </w:p>
    <w:p>
      <w:pPr>
        <w:pStyle w:val="Szvegtrzs2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Szolgáltatás:</w:t>
      </w:r>
      <w:r>
        <w:rPr>
          <w:rFonts w:cs="Arial" w:ascii="Arial" w:hAnsi="Arial"/>
          <w:sz w:val="20"/>
          <w:szCs w:val="23"/>
        </w:rPr>
        <w:t xml:space="preserve"> üdítő, zsíros- és vajas kenyér, édesség, valamint csomagmegőrzés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Díjazás</w:t>
      </w:r>
      <w:r>
        <w:rPr>
          <w:rFonts w:cs="Arial" w:ascii="Arial" w:hAnsi="Arial"/>
          <w:sz w:val="20"/>
          <w:szCs w:val="23"/>
        </w:rPr>
        <w:t>: oklevél, kitűző (a teljesítés számához kötődik)</w:t>
      </w:r>
    </w:p>
    <w:p>
      <w:pPr>
        <w:pStyle w:val="TextBody"/>
        <w:rPr/>
      </w:pPr>
      <w:r>
        <w:rPr>
          <w:rFonts w:cs="Arial" w:ascii="Arial" w:hAnsi="Arial"/>
          <w:sz w:val="20"/>
          <w:szCs w:val="23"/>
        </w:rPr>
        <w:t xml:space="preserve">A rajt megközelítésére a 4:40-től minden óra 40. percében Budapest-Keleti pályaudvarról Hatvanba induló személyvonatokat ajánljuk (a menetidő 32 perc). </w:t>
      </w:r>
    </w:p>
    <w:p>
      <w:pPr>
        <w:pStyle w:val="Normal"/>
        <w:jc w:val="both"/>
        <w:rPr>
          <w:rFonts w:ascii="Arial" w:hAnsi="Arial" w:cs="Arial"/>
          <w:sz w:val="20"/>
          <w:szCs w:val="23"/>
          <w:u w:val="single"/>
        </w:rPr>
      </w:pPr>
      <w:r>
        <w:rPr>
          <w:rFonts w:cs="Arial" w:ascii="Arial" w:hAnsi="Arial"/>
          <w:sz w:val="20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Ajánlott felszerelés</w:t>
      </w:r>
      <w:r>
        <w:rPr>
          <w:rFonts w:cs="Arial" w:ascii="Arial" w:hAnsi="Arial"/>
          <w:sz w:val="20"/>
          <w:szCs w:val="23"/>
        </w:rPr>
        <w:t>: Gödöllői-dombság turistatérkép (MTSZ, 2. kiadás), bejáratott túracipő, esőköpeny, íróeszköz, fényképezőgép. A túra idén az Isaszegi csata emléknapján kerül megrendezésre, így lehetőség lesz a túra alatt, vagy azt követően bekapcsolódni az ünnepi rendezvények programjaiba (lásd a következő oldalon).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  <w:u w:val="single"/>
        </w:rPr>
        <w:t>A túrával kapcsolatosan érdeklődni lehet</w:t>
      </w:r>
      <w:r>
        <w:rPr>
          <w:rFonts w:cs="Arial" w:ascii="Arial" w:hAnsi="Arial"/>
          <w:sz w:val="20"/>
          <w:szCs w:val="23"/>
        </w:rPr>
        <w:t>:</w:t>
      </w:r>
    </w:p>
    <w:p>
      <w:pPr>
        <w:pStyle w:val="TextBody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Gethe László főrendező 2117 Isaszeg, Április 6. utca 7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 xml:space="preserve">Tel: (70) 380-3291, e-mail: </w:t>
      </w:r>
      <w:hyperlink r:id="rId4">
        <w:r>
          <w:rPr>
            <w:rStyle w:val="InternetLink"/>
            <w:rFonts w:cs="Arial" w:ascii="Arial" w:hAnsi="Arial"/>
            <w:sz w:val="20"/>
            <w:szCs w:val="23"/>
          </w:rPr>
          <w:t>gethe.laszlo@gmail.com</w:t>
        </w:r>
      </w:hyperlink>
      <w:r>
        <w:rPr>
          <w:rFonts w:cs="Arial" w:ascii="Arial" w:hAnsi="Arial"/>
          <w:sz w:val="20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Notter Béla 2117 Isaszeg, Wesselényi út 4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 xml:space="preserve">Tel: (20) 254-1746, e-mail: </w:t>
      </w:r>
      <w:hyperlink r:id="rId5">
        <w:r>
          <w:rPr>
            <w:rStyle w:val="InternetLink"/>
            <w:rFonts w:cs="Arial" w:ascii="Arial" w:hAnsi="Arial"/>
            <w:sz w:val="20"/>
            <w:szCs w:val="23"/>
          </w:rPr>
          <w:t>notter@fotnet.hu</w:t>
        </w:r>
      </w:hyperlink>
      <w:r>
        <w:rPr>
          <w:rFonts w:cs="Arial" w:ascii="Arial" w:hAnsi="Arial"/>
          <w:sz w:val="20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Valamint a  </w:t>
      </w:r>
      <w:hyperlink r:id="rId6">
        <w:r>
          <w:rPr>
            <w:rStyle w:val="InternetLink"/>
            <w:rFonts w:cs="Arial" w:ascii="Arial" w:hAnsi="Arial"/>
            <w:sz w:val="20"/>
            <w:szCs w:val="23"/>
          </w:rPr>
          <w:t>http://www.utvonalkovetok.hu</w:t>
        </w:r>
      </w:hyperlink>
      <w:r>
        <w:rPr>
          <w:rFonts w:cs="Arial" w:ascii="Arial" w:hAnsi="Arial"/>
          <w:sz w:val="20"/>
          <w:szCs w:val="23"/>
        </w:rPr>
        <w:t xml:space="preserve"> weboldalon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az április 6-i programsorozatra</w:t>
      </w:r>
    </w:p>
    <w:p>
      <w:pPr>
        <w:pStyle w:val="Normal"/>
        <w:rPr/>
      </w:pPr>
      <w:r>
        <w:rPr/>
        <w:br/>
      </w:r>
      <w:r>
        <w:rPr>
          <w:b/>
        </w:rPr>
        <w:t>2008. április 5.</w:t>
      </w:r>
      <w:r>
        <w:rPr/>
        <w:t xml:space="preserve"> </w:t>
        <w:br/>
        <w:br/>
        <w:t>Fáklyás felvonulás, Szabadságtörekvések Emléktemploma – Református templom</w:t>
        <w:br/>
        <w:t>18.00: Megemlékezés. Beszédet mond: Bajusz Árpád református lelkész.</w:t>
        <w:br/>
        <w:t>Történelmi visszatekintés: Dr. Dürr Sándor, az Isaszegi Múzeumbarátok Körének elnökségi tagja.</w:t>
        <w:br/>
        <w:t>Kb. 18.45: Fáklyás felvonulás indul a kőkereszthez gyalogos és lovas hagyományőrzők felvezetésével.</w:t>
        <w:br/>
        <w:t xml:space="preserve">A menet útvonala: Esze Tamás utca – Mátyás király utca – Dányi út – Szentgyörgypuszta, kőkereszt </w:t>
      </w:r>
    </w:p>
    <w:p>
      <w:pPr>
        <w:pStyle w:val="Normal"/>
        <w:rPr/>
      </w:pPr>
      <w:r>
        <w:rPr/>
        <w:t>Kb. 20.00: Emlékest.</w:t>
        <w:br/>
        <w:t>Közreműködnek: Túlpart Együttes, Csatangoló Tánccsoport, Isaszegi Asszonykórus, Martincsák Ádám.</w:t>
        <w:br/>
        <w:t>Az estet koszorúzás, táncház és katonai hadtáp zárja.</w:t>
        <w:br/>
        <w:br/>
      </w:r>
      <w:r>
        <w:rPr>
          <w:b/>
        </w:rPr>
        <w:t>2008. április 6.</w:t>
      </w:r>
      <w:r>
        <w:rPr/>
        <w:br/>
        <w:br/>
        <w:t>Isaszegi csata emléknapja</w:t>
        <w:br/>
        <w:t>08.30: Ünnepi mise – Szent István római katolikus templom</w:t>
        <w:br/>
        <w:t>09.30: Toborzó. Szabadságtörekvések Emléktemploma – Református templom</w:t>
        <w:br/>
        <w:t>10.00: Istentisztelet, koszorúzás - Falumúzeum</w:t>
        <w:br/>
        <w:t>Délelőtt a kertben honvédvadász tábor.</w:t>
        <w:br/>
        <w:t>13.30: Lengyel–magyar baráti találkozó és koszorúzás. – Katona-pallag</w:t>
        <w:br/>
        <w:t>14.30: Koszorúzás – községháza</w:t>
        <w:br/>
        <w:t>15.30: Térzene – Dányi Ifjúsági Fúvós Zenekar.</w:t>
        <w:br/>
        <w:t>15.45: Koszorúzás.</w:t>
        <w:br/>
        <w:t>16.00: Harangzúgás, katonai és népi hagyományőrzők, fúvós zenekar, kórusok díszfelvonulása indul a Szobor-hegyhez.</w:t>
        <w:br/>
        <w:t>Szoborhegy alatti szabadtér</w:t>
        <w:br/>
        <w:t>11.00: Kézműves foglalkozások és bemutatók.</w:t>
        <w:br/>
        <w:t>11.00–14.00: Korszaki szövetségek találkozója és bemutatói.</w:t>
        <w:br/>
        <w:t xml:space="preserve">14.00–15.00: Csataünnep tót szomszédolással: </w:t>
        <w:br/>
        <w:t>Zöldkoszorú Hagyományőrző Néptánccsoport – Ecser;</w:t>
        <w:br/>
        <w:t>Pannónia Táncegyüttes – Kistarcsa; Csata Táncegyüttes– Isaszeg.</w:t>
        <w:br/>
        <w:t>14.00: Huszárkonyha: ünnepélyes tûzgyújtás és fôzôbemutató.</w:t>
        <w:br/>
        <w:t>Kb. 17.00: Ünnepi műsor, katonai díszszemle és csatabemutató.</w:t>
        <w:br/>
        <w:t>Az ütközetet közvetíti: Dr. Katona Tamás hadtörténész.</w:t>
        <w:br/>
        <w:t>Ünnepi beszédet mond: Hatvani Miklós polgármester.</w:t>
        <w:br/>
        <w:t>Kulturális műsor: Csata Táncegyüttes, Csatangoló Tánccsoport, Isaszegi Asszonykórus, Pannónia Táncegyüttes, Zöldkoszorú Hagyományőrző Néptánccsoport, Újhartyáni Fiúk Zenekar.</w:t>
        <w:br/>
        <w:t>Szobor-hegy – Honvédszobor</w:t>
        <w:br/>
        <w:t>18.00: Ünnepélyes koszorúzás katonai tiszteletadással.</w:t>
        <w:br/>
        <w:t>Énekel: Petőfi Sándor Férfikar – Pécel.</w:t>
        <w:br/>
        <w:t>Szoborhegy alatti szabadtéri Színpad</w:t>
        <w:br/>
        <w:t>Kb. 19.00: Szkitia Együttes koncertje</w:t>
        <w:br/>
        <w:br/>
        <w:t>Mindenkit szeretettel várunk!</w:t>
        <w:br/>
        <w:br/>
        <w:t>Információ: Dózsa György Mûvelôdési Otthon,</w:t>
        <w:br/>
        <w:t>2117 Isaszeg, Dózsa György u. 2.</w:t>
        <w:br/>
        <w:t>Tel.: 28/582-055, 582-056</w:t>
        <w:br/>
        <w:t>E-mail: isaszegmuvotthon@ citromail.hu</w:t>
        <w:br/>
        <w:br/>
        <w:t>A műsorváltoztatás jogát fenntart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rás, információ: </w:t>
      </w:r>
      <w:hyperlink r:id="rId7">
        <w:r>
          <w:rPr>
            <w:rStyle w:val="InternetLink"/>
          </w:rPr>
          <w:t>http://www.isaszeg.hu</w:t>
        </w:r>
      </w:hyperlink>
      <w:r>
        <w:rPr/>
        <w:t xml:space="preserve">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ngrvrsOldEng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ngrvrsOldEng BT;Courier New" w:hAnsi="EngrvrsOldEng BT;Courier New" w:cs="Arial"/>
      <w:b/>
      <w:bCs/>
      <w:kern w:val="2"/>
      <w:sz w:val="40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the.laszlo@gmail.com" TargetMode="External"/><Relationship Id="rId5" Type="http://schemas.openxmlformats.org/officeDocument/2006/relationships/hyperlink" Target="mailto:notter@fotnet.hu" TargetMode="External"/><Relationship Id="rId6" Type="http://schemas.openxmlformats.org/officeDocument/2006/relationships/hyperlink" Target="http://www.utvonalkovetok.hu/" TargetMode="External"/><Relationship Id="rId7" Type="http://schemas.openxmlformats.org/officeDocument/2006/relationships/hyperlink" Target="http://www.isaszeg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4:00Z</dcterms:created>
  <dc:creator>Hevér&amp;Tsa</dc:creator>
  <dc:description/>
  <dc:language>en-US</dc:language>
  <cp:lastModifiedBy>Béla</cp:lastModifiedBy>
  <cp:lastPrinted>2004-02-06T20:50:00Z</cp:lastPrinted>
  <dcterms:modified xsi:type="dcterms:W3CDTF">2008-03-27T10:24:00Z</dcterms:modified>
  <cp:revision>2</cp:revision>
  <dc:subject/>
  <dc:title>A 2003-ban alakult Útvonalkövetők Klubja (UKK) 2004</dc:title>
</cp:coreProperties>
</file>