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Irány a zöldbe” séta, gyaloglás a Föld napja alkalmáb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A Budapesti Atlétikai Szövetség a Budapesti Természetbarát Sportszövetséggel közösen 2011 április 23-án a  „Irány a Zöldbe”címmel természetvédelmi sport  rendezvényt szervezett a Budai-hegységben a Normafa és környék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ermészetbarát Sportszövetség sétát, túrát és Nordic Walking bemutatót és gyalog sétát szervezett.A sikeres Nordic Walking bemutató után a lelkes  csapat Váradi Józsefné  és Fodor István trénerek szakértő irányításával botos sétán vett a részt Normafa – Libegő – Normafa úrvonalon. </w:t>
      </w:r>
    </w:p>
    <w:p>
      <w:pPr>
        <w:pStyle w:val="Normal"/>
        <w:rPr/>
      </w:pPr>
      <w:r>
        <w:rPr>
          <w:rFonts w:cs="Arial" w:ascii="Arial" w:hAnsi="Arial"/>
        </w:rPr>
        <w:t xml:space="preserve">Az alábbiakban néhány képet láthatunk Nordic Walking programró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51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7432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7432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717800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sszeállította: Kovács Tamá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3:00Z</dcterms:created>
  <dc:creator>Tamás</dc:creator>
  <dc:description/>
  <cp:keywords/>
  <dc:language>en-US</dc:language>
  <cp:lastModifiedBy>Tamás</cp:lastModifiedBy>
  <dcterms:modified xsi:type="dcterms:W3CDTF">2011-04-25T08:22:00Z</dcterms:modified>
  <cp:revision>2</cp:revision>
  <dc:subject/>
  <dc:title>„Irány a zöldbe” séta, gyaloglás a Föld napja alkalmából</dc:title>
</cp:coreProperties>
</file>