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emoriam Németh La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ély fájdalommal tudatjuk, hogy Németh László, a Hegyvidék-Optimista SE szakosztályvezetője, a BTSSZ Tájékozódási Verseny Bizottságának tagja, a Hegyvidék-Optimista Kupa valamint a Határjárás teljesítménytúra főszervezője életének 51. évében tragikus hirtelenséggel elhu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tése augusztus 2-án, 12.30-kor lesz a Farkasréti temet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5697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6:00Z</dcterms:created>
  <dc:creator>lzoli</dc:creator>
  <dc:description/>
  <cp:keywords/>
  <dc:language>en-US</dc:language>
  <cp:lastModifiedBy>Tamás</cp:lastModifiedBy>
  <dcterms:modified xsi:type="dcterms:W3CDTF">2013-07-30T12:46:00Z</dcterms:modified>
  <cp:revision>2</cp:revision>
  <dc:subject/>
  <dc:title>In memoriam Németh Laci</dc:title>
</cp:coreProperties>
</file>