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 w:before="240" w:after="240"/>
        <w:jc w:val="center"/>
        <w:outlineLvl w:val="1"/>
        <w:rPr>
          <w:rFonts w:ascii="Georgia" w:hAnsi="Georgia" w:cs="Arial"/>
          <w:b/>
          <w:b/>
          <w:color w:val="00CC00"/>
          <w:kern w:val="2"/>
          <w:sz w:val="36"/>
          <w:szCs w:val="36"/>
        </w:rPr>
      </w:pPr>
      <w:r>
        <w:rPr>
          <w:rFonts w:cs="Arial" w:ascii="Georgia" w:hAnsi="Georgia"/>
          <w:b/>
          <w:color w:val="00CC00"/>
          <w:kern w:val="2"/>
          <w:sz w:val="36"/>
          <w:szCs w:val="36"/>
        </w:rPr>
        <w:t xml:space="preserve">Ingyenes Családi Nap a Jókai- kertben, 2013. szeptember 14-én </w:t>
      </w:r>
    </w:p>
    <w:p>
      <w:pPr>
        <w:pStyle w:val="Normal"/>
        <w:spacing w:lineRule="atLeast" w:line="336" w:before="280" w:after="120"/>
        <w:jc w:val="both"/>
        <w:rPr>
          <w:color w:val="333333"/>
        </w:rPr>
      </w:pPr>
      <w:r>
        <w:rPr>
          <w:rStyle w:val="Bevezeto1"/>
          <w:color w:val="333333"/>
        </w:rPr>
        <w:t>A Magyar Madártani és Természetvédelmi Egyesület a Duna-Ipoly Nemzeti Park Igazgatóság a Petőfi Irodalmi Múzeum és a Keve András Madártani és Természetvédelmi Szakkönyvtár ingyenes családi napot tart Jókai Mór egykori svábhegyi birtokán, ahol megérthetjük, mi ihlette a természetszerető írót regényei megírására. A kertben gyümölcsfák, rózsakert, szőlőlugas, kőpark és madárdal fogadja a látogatókat. Szeretettel várjuk az érdeklődőket!</w:t>
      </w:r>
    </w:p>
    <w:p>
      <w:pPr>
        <w:pStyle w:val="Normal"/>
        <w:spacing w:lineRule="atLeast" w:line="336" w:before="280" w:after="12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36" w:before="280" w:after="120"/>
        <w:rPr/>
      </w:pPr>
      <w:r>
        <w:rPr>
          <w:b/>
          <w:bCs/>
          <w:color w:val="333333"/>
        </w:rPr>
        <w:t>Helyszín:</w:t>
      </w:r>
      <w:r>
        <w:rPr>
          <w:color w:val="333333"/>
        </w:rPr>
        <w:t xml:space="preserve"> Jókai-kert, Budapest XII. ker., Költő u. 21.</w:t>
        <w:br/>
        <w:br/>
      </w:r>
      <w:r>
        <w:rPr>
          <w:b/>
          <w:bCs/>
          <w:color w:val="333333"/>
        </w:rPr>
        <w:t>Megközelítés:</w:t>
      </w:r>
      <w:r>
        <w:rPr>
          <w:color w:val="333333"/>
        </w:rPr>
        <w:t xml:space="preserve"> A Széll Kálmán tér - Várfok utcából induló 21 vagy 21A jelzésű buszokkal, vagy a fogaskerekű vasúttal a Városkút megállóig. A Városkút megállótól kb. 200 méter sétával juthatunk a kert bejáratáig.</w:t>
      </w:r>
    </w:p>
    <w:p>
      <w:pPr>
        <w:pStyle w:val="Normal"/>
        <w:spacing w:lineRule="atLeast" w:line="336" w:before="280" w:after="240"/>
        <w:jc w:val="center"/>
        <w:rPr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bCs/>
          <w:color w:val="333333"/>
          <w:sz w:val="32"/>
          <w:szCs w:val="32"/>
        </w:rPr>
        <w:t>Időponthoz kötött programok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0:00     Előadás a parlagi sasok mérgezéséről (helyszín: Pavilon)</w:t>
        <w:br/>
        <w:t>10:00 – 12:00  Madárgyűrűzési bemutató  (A sorszámozott gyűrűkkel megjelölt madarak megfigyelése, visszafogása vagy felbukkanása sokat árul el életükről, különösen mozgásukról, vonulásukról. A standon az érdeklődők megismerhetik a gyűrűket, a gyűrűzési eszközöket, hálókat és a befogott madarakat.)</w:t>
        <w:br/>
        <w:t>11:00     Tárlatvezetés a Jókai Mór a Svábhegyen, című kiállításon</w:t>
        <w:br/>
        <w:t>11:30 – 14:30  Nyomozd ki mi történt Heliconnal a sassal. (Stratégiai játék kicsiknek és nagyoknak. A nyomozati iroda munkatársa segít a játékban résztvevőknek eligazodni a szereplők és a helyszínek között. A nyomozati űrlapot kitöltők között a játék végén ragadozómadaras pólókat sorsolunk ki (5 db)</w:t>
        <w:br/>
        <w:t>12:00     Szakvezetés a Jókai kertben</w:t>
        <w:br/>
        <w:t>13:30     Kutyák a madárvédelemben?! (Falco, az MME méregkereső kutyájának bemutatása, munkájának megismerése.)</w:t>
        <w:br/>
        <w:t>14:00     Tárlatvezetés  a Jókai Mór a Svábhegyen című kiállításon</w:t>
        <w:br/>
        <w:t>15:00     Jókai kerti mesterséges költőodúk őszi nagytakarítása</w:t>
        <w:br/>
        <w:t>16:00     Szakvezetés a Jókai kertben felnőtteknek</w:t>
        <w:br/>
        <w:t>17:00     Jókai kerti mesterséges költőodúk őszi nagytakarítása</w:t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bCs/>
          <w:color w:val="333333"/>
          <w:sz w:val="32"/>
          <w:szCs w:val="32"/>
        </w:rPr>
        <w:t>Folyamatos programok (10 – 18 óráig)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•    Standokon ismerkedés a PIM, MME, DINPI munkájával, termékeivel, vásárlási lehetőség</w:t>
        <w:br/>
        <w:t>•    Pontszerző játék minden standnál (pontok ajándékra válthatóak)</w:t>
        <w:br/>
        <w:t>•    Cincér Piac – Nemzeti Parki Termék védjegyet elnyert termelők és termékeik bemutatkozása</w:t>
        <w:br/>
        <w:t xml:space="preserve">•    Ragadozómadár -védelem bemutatása a standnál </w:t>
        <w:br/>
        <w:t>Költőládák, szigetelő papucsok, T-fák, jeladók bemutatása. Hibátlan ragadozó madaras totót kitöltők parlagi sasos hűtőmágnest kapnak ajándékba.</w:t>
        <w:br/>
        <w:t>•    Madárbarát kert program bemutatása a standnál  (A látogatóknak lehetőségük adódik a madárvédelmi eszközök közvetlen megismerésére, madártollak, madárfészkek megfigyelésére)</w:t>
        <w:br/>
        <w:t>•    Preparált madarak gyűjteményének bemutatása a Pavilonban</w:t>
        <w:br/>
        <w:t>•    MME Bolt (Madárbarát eszközök, könyvek, CD-DVD, megfigyelési eszközök, ajándéktárgyak vásárlási lehetősége.)</w:t>
        <w:br/>
        <w:t>•    A könyvtár történetének, működésének és használatának ismertetése</w:t>
        <w:br/>
        <w:t>•    Könyvritkaságok kiállítása</w:t>
        <w:br/>
        <w:t>•    Magyar és külföldi természetvédelmi és ornitológiai folyóiratok bemutatása (különös tekintettel az 1894 óta folyamatosan megjelenő Aquila c. évkönyvre)</w:t>
        <w:br/>
        <w:t>•    Környezetbarát büfé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32"/>
          <w:szCs w:val="32"/>
        </w:rPr>
        <w:t>Játszóházak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•    MME totyogós játszóház. (Az óvodás és általános iskola alsó tagozatos gyerekek, fa kirakókkal, óriás memória játékokkal ismerkedhetnek meg a gyakorlati madárvédelemmel és a Natura 2000, élőhely védelem alapjaival.)</w:t>
        <w:br/>
        <w:t>•    DINPI játszóház: élményfal, különböző élőhelyek lakói, kvíz</w:t>
        <w:br/>
        <w:t>•    PIM játszóház: Jókai és a természet – színezők, kivágók, kvíz</w:t>
        <w:br/>
        <w:t>•    Könyvtár játszóház: könyvtárban keresési feladatok,  élőhely-élőlény párosítás, kvíz</w:t>
      </w:r>
    </w:p>
    <w:p>
      <w:pPr>
        <w:pStyle w:val="Normal"/>
        <w:spacing w:lineRule="auto" w:line="360" w:before="720" w:after="120"/>
        <w:rPr/>
      </w:pPr>
      <w:r>
        <w:rPr>
          <w:b/>
          <w:bCs/>
          <w:color w:val="333333"/>
          <w:sz w:val="32"/>
          <w:szCs w:val="32"/>
        </w:rPr>
        <w:t>Játszóházak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•    MME totyogós játszóház. (Az óvodás és általános iskola alsó tagozatos gyerekek, fa kirakókkal, óriás memória játékokkal ismerkedhetnek meg a gyakorlati madárvédelemmel és a Natura 2000, élőhely védelem alapjaival.)</w:t>
        <w:br/>
        <w:t>•    DINPI játszóház: élményfal, különböző élőhelyek lakói, kvíz</w:t>
        <w:br/>
        <w:t>•    PIM játszóház: Jókai és a természet – színezők, kivágók, kvíz</w:t>
        <w:br/>
        <w:t>•    Könyvtár játszóház: könyvtárban keresési feladatok,  élőhely-élőlény párosítás, kvíz</w:t>
        <w:br/>
      </w:r>
      <w:r>
        <w:rPr>
          <w:b/>
          <w:bCs/>
          <w:color w:val="333333"/>
        </w:rPr>
        <w:br/>
      </w:r>
      <w:r>
        <w:rPr>
          <w:b/>
          <w:bCs/>
          <w:color w:val="333333"/>
          <w:sz w:val="32"/>
          <w:szCs w:val="32"/>
        </w:rPr>
        <w:t>Pontszerző játék állomásai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.    Madárbarát kert stand – MME</w:t>
        <w:br/>
        <w:t>2.    Totyogós játszóház – MME</w:t>
        <w:br/>
        <w:t>3.    Ragadozómadár -védelmi stand – MME</w:t>
        <w:br/>
        <w:t>4.    Jókai kiállítás játszóház – PIM</w:t>
        <w:br/>
        <w:t>5.    Könyvtár – DINPI</w:t>
        <w:br/>
        <w:t>6.    Nemzeti parkos játszóház – DINPI</w:t>
      </w:r>
    </w:p>
    <w:p>
      <w:pPr>
        <w:pStyle w:val="Normal"/>
        <w:spacing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00FF00"/>
        </w:rPr>
        <w:t>A rendezvényen új MME tagként belépők és az éves tagdíjat befizetők most egy tűzzománc kitűzőt is választhatnak ajándékba!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bCs/>
          <w:color w:val="333333"/>
          <w:sz w:val="32"/>
          <w:szCs w:val="32"/>
        </w:rPr>
        <w:t>További információ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Magyar Madártani és Természetvédelmi Egyesület részéről Bodnár Katalin, 20/243-2059</w:t>
        <w:br/>
        <w:t>Duna-Ipoly Nemzeti Park Igazgatóság részéről Karlné Menráth Réka, 30/663-4669</w:t>
      </w:r>
    </w:p>
    <w:p>
      <w:pPr>
        <w:pStyle w:val="Normal"/>
        <w:spacing w:before="24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programváltozás jogát fenntartju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vezeto1">
    <w:name w:val="bevezeto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8:00Z</dcterms:created>
  <dc:creator>Saramó Gyula</dc:creator>
  <dc:description/>
  <cp:keywords/>
  <dc:language>en-US</dc:language>
  <cp:lastModifiedBy>Saramó Gyula</cp:lastModifiedBy>
  <dcterms:modified xsi:type="dcterms:W3CDTF">2013-09-06T06:06:00Z</dcterms:modified>
  <cp:revision>6</cp:revision>
  <dc:subject/>
  <dc:title>Ingyenes Családi Nap a Jókai- kertben, 2013</dc:title>
</cp:coreProperties>
</file>