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fjúsági vezetők kitüntetés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Természetjáró Fiatalok Szövetsége (TFSZ) elnöksége az ifjúsági korosztály turizmusáért, természetjáró aktivitásáért, környezeti neveléséért kifejtett kiemelkedő munkája elismerésekén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Ifjúsági Természetjárásért Díj kitüntetésben részesítette: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Magyar Emőkét</w:t>
      </w:r>
      <w:r>
        <w:rPr>
          <w:rFonts w:cs="Tahoma" w:ascii="Tahoma" w:hAnsi="Tahoma"/>
          <w:sz w:val="21"/>
          <w:szCs w:val="21"/>
        </w:rPr>
        <w:t xml:space="preserve"> (Budapest) és </w:t>
      </w:r>
      <w:r>
        <w:rPr>
          <w:rFonts w:cs="Tahoma" w:ascii="Tahoma" w:hAnsi="Tahoma"/>
          <w:b/>
          <w:bCs/>
          <w:sz w:val="21"/>
          <w:szCs w:val="21"/>
        </w:rPr>
        <w:t>Mascher Jenőt</w:t>
      </w:r>
      <w:r>
        <w:rPr>
          <w:rFonts w:cs="Tahoma" w:ascii="Tahoma" w:hAnsi="Tahoma"/>
          <w:sz w:val="21"/>
          <w:szCs w:val="21"/>
        </w:rPr>
        <w:t xml:space="preserve"> (Sopr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fjúsági Természetjárásért Emlékplakett kitüntetésben részesítette:</w:t>
      </w:r>
    </w:p>
    <w:p>
      <w:pPr>
        <w:pStyle w:val="Normal"/>
        <w:spacing w:lineRule="auto" w:line="360"/>
        <w:ind w:left="2124" w:hanging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Brandenburg Sándort (Budapest) és Nagy Árpádot (Budapest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>A Múltunk Öröksége Alapítvány Ezüstfokos vándordíját vehette át:</w:t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Gyetvainé Terék Aranka (Szeged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zívből gratulálunk a kitüntetetteknek!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30240" cy="3822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19:00Z</dcterms:created>
  <dc:creator>lzoli</dc:creator>
  <dc:description/>
  <cp:keywords/>
  <dc:language>en-US</dc:language>
  <cp:lastModifiedBy>Kovács Tamás</cp:lastModifiedBy>
  <dcterms:modified xsi:type="dcterms:W3CDTF">2018-02-23T12:20:00Z</dcterms:modified>
  <cp:revision>3</cp:revision>
  <dc:subject/>
  <dc:title>Ifjúsági vezetők kitüntetése</dc:title>
</cp:coreProperties>
</file>