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rPr/>
      </w:pPr>
      <w:hyperlink r:id="rId2">
        <w:r>
          <w:rPr>
            <w:rStyle w:val="InternetLink"/>
          </w:rPr>
          <w:t>Magyar hősi emlékmű Gyimesbükkön.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904875"/>
            <wp:effectExtent l="0" t="0" r="0" b="0"/>
            <wp:docPr id="1" name="BLOGGER_PHOTO_ID_547714202670668513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7714202670668513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 xml:space="preserve">Háborúkban elesett magyar hősök emlékművét avatták fel Pünkösd vasárnap Gyimesbükkön, az egykori ezeréves hatá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BLOGGER_PHOTO_ID_547713919391800846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7713919391800846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Gyímesbükk lakósága ünnepi eseményre készül.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BLOGGER_PHOTO_ID_547713876414395278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7713876414395278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Fiatalok és idősek népviseletbe öltöztek Pünkösd vasárnapján.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BLOGGER_PHOTO_ID_547713875900315813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47713875900315813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vasútállomás az ünnepségsorozat első helyszíne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200275"/>
            <wp:effectExtent l="0" t="0" r="0" b="0"/>
            <wp:docPr id="5" name="BLOGGER_PHOTO_ID_547713875568750409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47713875568750409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Csángó lovasok a vasútállomás épületénél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BLOGGER_PHOTO_ID_54771385070507589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4771385070507589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nl-BE"/>
        </w:rPr>
      </w:pPr>
      <w:r>
        <w:rPr>
          <w:rStyle w:val="Applestylespan"/>
          <w:sz w:val="27"/>
          <w:szCs w:val="27"/>
          <w:lang w:val="nl-BE"/>
        </w:rPr>
        <w:t>A vonatokat idén is zeneszóval , .....</w:t>
      </w:r>
      <w:r>
        <w:rPr>
          <w:sz w:val="27"/>
          <w:szCs w:val="27"/>
          <w:lang w:val="nl-BE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BLOGGER_PHOTO_ID_547713849860044288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47713849860044288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...és tánccal várják a gyímesbükkiek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8" name="BLOGGER_PHOTO_ID_547713849848213784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47713849848213784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Az ünnepségre több ezer, a csíksomlyói pünkösdi búcsún is részt vett magyarországi és erdélyi zarándok személygépkocsival,vagy autóbusszal érkezett.</w:t>
      </w:r>
      <w:r>
        <w:rPr>
          <w:sz w:val="27"/>
          <w:szCs w:val="27"/>
        </w:rPr>
        <w:br/>
        <w:br/>
        <w:br/>
      </w:r>
      <w:r>
        <w:rPr>
          <w:rStyle w:val="Applestylespan"/>
          <w:sz w:val="27"/>
          <w:szCs w:val="27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9" name="BLOGGER_PHOTO_ID_54771378063855426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4771378063855426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A gyimesbükki vasútállomás két év alatt (1895-1897) épült mint határállomás, a székely körvasút Csíkszereda-Csíkgyimes határszélvonal keretében. Ehhez hasonló állomásépületet</w:t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egész Erdélyben nem találunk, a velencei és a fiumei állomásokhoz hasonlítják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14550"/>
            <wp:effectExtent l="0" t="0" r="0" b="0"/>
            <wp:docPr id="10" name="BLOGGER_PHOTO_ID_54771378003055049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4771378003055049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 xml:space="preserve">Tekintélyes nagyságú épület: </w:t>
      </w:r>
      <w:r>
        <w:rPr>
          <w:rStyle w:val="Applestylespan"/>
          <w:rFonts w:cs="Times  New Roman ;;Times New Roman" w:ascii="Times  New Roman ;;Times New Roman" w:hAnsi="Times  New Roman ;;Times New Roman"/>
          <w:sz w:val="27"/>
          <w:szCs w:val="27"/>
        </w:rPr>
        <w:t>107 méter</w:t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 xml:space="preserve"> hosszú, 13 méter</w:t>
      </w:r>
      <w:r>
        <w:rPr>
          <w:rStyle w:val="Applestylespan"/>
          <w:sz w:val="27"/>
          <w:szCs w:val="27"/>
        </w:rPr>
        <w:t xml:space="preserve"> széles.Tervezője, Pfaff Ferenc (1851-1913) a MÁV magasépítési osztályának fő tervezője. 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52650"/>
            <wp:effectExtent l="0" t="0" r="0" b="0"/>
            <wp:docPr id="11" name="BLOGGER_PHOTO_ID_547713779648380896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47713779648380896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épület h</w:t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atárállomás lévén a szomszédos Romániának hivatalnokai is itt tartózkodtak. Az emeleten a személyzeti lakások voltak. Itt található a Sziszi-terem, egy tágas szoba, melyet Erzsébet királynénak készítettek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2" name="BLOGGER_PHOTO_ID_54771373271527151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4771373271527151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A rendezvénysorozat első eseménye a mintegy 1800 magyarországi zarándokot szállító Székely-gyors és a Csíksomlyó Expresz nevű vonatok megérkezése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3" name="BLOGGER_PHOTO_ID_547713732542968320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47713732542968320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Csíksomlyó Expresz. </w:t>
      </w:r>
      <w:r>
        <w:rPr/>
        <w:br/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Magyarország leggyorsabb mozdonyát nevezték el Széchenyi Istvánról. A Taurus a gróf halálának 150. évfordulóján kapott pazar külsőt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4" name="BLOGGER_PHOTO_ID_547713689176402939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47713689176402939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Harmadszor érkezett Gyímesbükkbe a Nohab 017 -es mozdonnyal a Székely-gyors. </w:t>
      </w:r>
      <w:r>
        <w:rPr/>
        <w:br/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 xml:space="preserve">A </w:t>
      </w:r>
      <w:r>
        <w:rPr>
          <w:rStyle w:val="Applestylespan"/>
          <w:b/>
          <w:bCs/>
          <w:sz w:val="27"/>
          <w:szCs w:val="27"/>
        </w:rPr>
        <w:t>Nohab 017 (</w:t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M61-017</w:t>
      </w:r>
      <w:r>
        <w:rPr>
          <w:rStyle w:val="Applestylespan"/>
          <w:rFonts w:cs="Times New  Roman ;;Times New Roman" w:ascii="Times New  Roman ;;Times New Roman" w:hAnsi="Times New  Roman ;;Times New Roman"/>
          <w:b/>
          <w:bCs/>
          <w:sz w:val="27"/>
          <w:szCs w:val="27"/>
        </w:rPr>
        <w:t>)</w:t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 xml:space="preserve"> 148 600 köbcentis, az 1950 lóerős dízelmotor egy 600 V feszültségű generátort hajt, ami áramot termel. A meghajtást hat darab villanymotor intézi a hat tengelyen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5" name="BLOGGER_PHOTO_ID_547713688078659049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47713688078659049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A szerelvények 30 perc késéssel érkeztek Gyímesbükkbe.</w:t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állomáson az érkezőket a település vezetői köszöntötték.</w:t>
      </w:r>
      <w:r>
        <w:rPr>
          <w:sz w:val="27"/>
          <w:szCs w:val="27"/>
        </w:rPr>
        <w:br/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6" name="BLOGGER_PHOTO_ID_547713618106290667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GGER_PHOTO_ID_547713618106290667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"Merjünk nagyok lenni" - áll az éppen másfél évszázada elhunyt államférfi kézírásával a 86-tonnás, 230 km-es tempóra is képes vontató oldalán Széchenyi István arcképe, és néhány olyan munkája mellett, mint a Lánchíd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7" name="BLOGGER_PHOTO_ID_547713617351864208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47713617351864208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tömeg lassan halad a kijárat írányába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18" name="BLOGGER_PHOTO_ID_54771361667026607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OGGER_PHOTO_ID_54771361667026607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 xml:space="preserve">Zenés, táncos vezetéssel a menetoszlop elindul az ezeréves határra a </w:t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kontumáci kápolnához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spacing w:before="0" w:after="240"/>
        <w:rPr>
          <w:rStyle w:val="Applestylespan"/>
          <w:rFonts w:ascii="Times New  Roman ;;Times New Roman" w:hAnsi="Times New  Roman ;;Times New Roman" w:cs="Times New  Roman ;;Times New Roman"/>
        </w:rPr>
      </w:pPr>
      <w:r>
        <w:rPr/>
        <w:br/>
        <w:br/>
      </w:r>
    </w:p>
    <w:p>
      <w:pPr>
        <w:pStyle w:val="Normal"/>
        <w:jc w:val="center"/>
        <w:rPr>
          <w:rStyle w:val="Applestylespan"/>
          <w:rFonts w:ascii="Times New  Roman ;;Times New Roman" w:hAnsi="Times New  Roman ;;Times New Roman" w:cs="Times New  Roman ;;Times New Roman"/>
        </w:rPr>
      </w:pPr>
      <w:r>
        <w:rPr/>
      </w:r>
    </w:p>
    <w:p>
      <w:pPr>
        <w:pStyle w:val="Normal"/>
        <w:rPr>
          <w:rFonts w:ascii="Times New  Roman ;;Times New Roman" w:hAnsi="Times New  Roman ;;Times New Roman" w:cs="Times New  Roman ;;Times New Roman"/>
          <w:color w:val="0000FF"/>
        </w:rPr>
      </w:pPr>
      <w:r>
        <w:rPr>
          <w:rFonts w:cs="Times New  Roman ;;Times New Roman" w:ascii="Times New  Roman ;;Times New Roman" w:hAnsi="Times New  Roman ;;Times New Roman"/>
          <w:color w:val="0000FF"/>
        </w:rPr>
        <w:drawing>
          <wp:inline distT="0" distB="0" distL="0" distR="0">
            <wp:extent cx="3810000" cy="2143125"/>
            <wp:effectExtent l="0" t="0" r="0" b="0"/>
            <wp:docPr id="19" name="BLOGGER_PHOTO_ID_547713533900276896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47713533900276896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Style w:val="Applestylespan"/>
          <w:sz w:val="27"/>
          <w:szCs w:val="27"/>
          <w:lang w:val="pt-BR"/>
        </w:rPr>
        <w:t>A lovas csángok visszatérnek a faluba.</w:t>
      </w:r>
      <w:r>
        <w:rPr>
          <w:sz w:val="27"/>
          <w:szCs w:val="27"/>
          <w:lang w:val="pt-BR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0" name="BLOGGER_PHOTO_ID_547713533336488768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OGGER_PHOTO_ID_547713533336488768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2009 ben felújított Kontumác kápolna ...</w:t>
      </w:r>
      <w:r>
        <w:rPr>
          <w:sz w:val="27"/>
          <w:szCs w:val="27"/>
        </w:rPr>
        <w:br/>
        <w:br/>
      </w:r>
    </w:p>
    <w:p>
      <w:pPr>
        <w:pStyle w:val="Normal"/>
        <w:spacing w:before="0" w:after="240"/>
        <w:rPr>
          <w:rStyle w:val="Applestylespan"/>
          <w:rFonts w:ascii="Times New  Roman ;;Times New Roman" w:hAnsi="Times New  Roman ;;Times New Roman" w:cs="Times New  Roman ;;Times New Roman"/>
        </w:rPr>
      </w:pPr>
      <w:r>
        <w:rPr/>
        <w:br/>
        <w:br/>
      </w:r>
    </w:p>
    <w:p>
      <w:pPr>
        <w:pStyle w:val="Normal"/>
        <w:jc w:val="center"/>
        <w:rPr>
          <w:rStyle w:val="Applestylespan"/>
          <w:rFonts w:ascii="Times New  Roman ;;Times New Roman" w:hAnsi="Times New  Roman ;;Times New Roman" w:cs="Times New  Roman ;;Times New Roman"/>
        </w:rPr>
      </w:pPr>
      <w:r>
        <w:rPr/>
      </w:r>
    </w:p>
    <w:p>
      <w:pPr>
        <w:pStyle w:val="Normal"/>
        <w:rPr>
          <w:rFonts w:ascii="Times New  Roman ;;Times New Roman" w:hAnsi="Times New  Roman ;;Times New Roman" w:cs="Times New  Roman ;;Times New Roman"/>
          <w:color w:val="0000FF"/>
        </w:rPr>
      </w:pPr>
      <w:r>
        <w:rPr>
          <w:rFonts w:cs="Times New  Roman ;;Times New Roman" w:ascii="Times New  Roman ;;Times New Roman" w:hAnsi="Times New  Roman ;;Times New Roman"/>
          <w:color w:val="0000FF"/>
        </w:rPr>
        <w:drawing>
          <wp:inline distT="0" distB="0" distL="0" distR="0">
            <wp:extent cx="3810000" cy="2143125"/>
            <wp:effectExtent l="0" t="0" r="0" b="0"/>
            <wp:docPr id="21" name="BLOGGER_PHOTO_ID_547713532957477197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OGGER_PHOTO_ID_547713532957477197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...és szabadtéri színpad.</w:t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(A Révai Lexikon a contumacia jelentéseként a vesztegzárat jelöli meg.)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2" name="BLOGGER_PHOTO_ID_547713460824264246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OGGER_PHOTO_ID_547713460824264246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1764-ben P. Reparolis Vicentius ferences szerzetest nevezték ki Csík-Gyimesre vesztegzár-lelkésznek Mária Terézia utasítására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3" name="BLOGGER_PHOTO_ID_547713459529227499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OGGER_PHOTO_ID_547713459529227499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Mária Terézia királynő 1773-ban levélben arról érdeklődik, hogy áll a templomépítés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24" name="BLOGGER_PHOTO_ID_54771345882048538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OGGER_PHOTO_ID_54771345882048538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építkezéssel lassan haladtak, templomot csak 1782-ben szentelték fel, Nagyboldogasszony tiszteletére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25" name="BLOGGER_PHOTO_ID_547713420037648152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OGGER_PHOTO_ID_547713420037648152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1764.és 1782 között magánházaknál tartották a mi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6" name="BLOGGER_PHOTO_ID_54771341906557770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OGGER_PHOTO_ID_54771341906557770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A templom építésekor 385 hívőről tesznek említést a Csík-Gyimesi Contumacia-nál.</w:t>
      </w:r>
      <w:r>
        <w:rPr>
          <w:sz w:val="27"/>
          <w:szCs w:val="27"/>
        </w:rPr>
        <w:br/>
        <w:br/>
      </w:r>
      <w:r>
        <w:rPr>
          <w:rStyle w:val="Applestylespan"/>
          <w:sz w:val="27"/>
          <w:szCs w:val="27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7" name="BLOGGER_PHOTO_ID_547713312599602217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LOGGER_PHOTO_ID_547713312599602217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zarándokok részvételével 13 órától a gyimesbükki kápolnánál </w:t>
      </w:r>
      <w:r>
        <w:rPr>
          <w:rStyle w:val="Applestylespan"/>
        </w:rPr>
        <w:t>Salamon József gyimesbükki plébános celebrált misét. </w:t>
      </w:r>
      <w:r>
        <w:rPr/>
        <w:br/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</w:r>
    </w:p>
    <w:p>
      <w:pPr>
        <w:pStyle w:val="Normal"/>
        <w:spacing w:before="0" w:after="240"/>
        <w:rPr>
          <w:rStyle w:val="Applestylespan"/>
          <w:rFonts w:ascii="Times New  Roman ;;Times New Roman" w:hAnsi="Times New  Roman ;;Times New Roman" w:cs="Times New  Roman ;;Times New Roman"/>
        </w:rPr>
      </w:pPr>
      <w:r>
        <w:rPr/>
        <w:br/>
        <w:br/>
      </w:r>
    </w:p>
    <w:p>
      <w:pPr>
        <w:pStyle w:val="Normal"/>
        <w:jc w:val="center"/>
        <w:rPr>
          <w:rStyle w:val="Applestylespan"/>
          <w:rFonts w:ascii="Times New  Roman ;;Times New Roman" w:hAnsi="Times New  Roman ;;Times New Roman" w:cs="Times New  Roman ;;Times New Roman"/>
        </w:rPr>
      </w:pPr>
      <w:r>
        <w:rPr/>
      </w:r>
    </w:p>
    <w:p>
      <w:pPr>
        <w:pStyle w:val="Normal"/>
        <w:rPr>
          <w:rFonts w:ascii="Times New  Roman ;;Times New Roman" w:hAnsi="Times New  Roman ;;Times New Roman" w:cs="Times New  Roman ;;Times New Roman"/>
          <w:color w:val="0000FF"/>
        </w:rPr>
      </w:pPr>
      <w:r>
        <w:rPr>
          <w:rFonts w:cs="Times New  Roman ;;Times New Roman" w:ascii="Times New  Roman ;;Times New Roman" w:hAnsi="Times New  Roman ;;Times New Roman"/>
          <w:color w:val="0000FF"/>
        </w:rPr>
        <w:drawing>
          <wp:inline distT="0" distB="0" distL="0" distR="0">
            <wp:extent cx="3810000" cy="2143125"/>
            <wp:effectExtent l="0" t="0" r="0" b="0"/>
            <wp:docPr id="28" name="BLOGGER_PHOTO_ID_547713230458882899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LOGGER_PHOTO_ID_547713230458882899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Huszárok a kápolnánál. </w:t>
      </w:r>
      <w:r>
        <w:rPr/>
        <w:br/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Háttérben a gyimesbükki Rákóczi-vár , a Tatros folyó völgyében, a történelmi magyar országhatárnál.</w:t>
      </w:r>
    </w:p>
    <w:p>
      <w:pPr>
        <w:pStyle w:val="Normal"/>
        <w:spacing w:before="0" w:after="240"/>
        <w:jc w:val="center"/>
        <w:rPr>
          <w:rFonts w:ascii="Times New  Roman ;;Times New Roman" w:hAnsi="Times New  Roman ;;Times New Roman" w:cs="Times New  Roman ;;Times New Roman"/>
          <w:sz w:val="27"/>
          <w:szCs w:val="27"/>
        </w:rPr>
      </w:pP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9" name="BLOGGER_PHOTO_ID_547713229826837129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LOGGER_PHOTO_ID_547713229826837129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Style w:val="Applestylespan"/>
          <w:sz w:val="27"/>
          <w:szCs w:val="27"/>
          <w:lang w:val="pt-BR"/>
        </w:rPr>
        <w:t>13 órakor a Duna TV-ben a kontumáci templom harangja szólt.</w:t>
      </w:r>
      <w:r>
        <w:rPr>
          <w:sz w:val="27"/>
          <w:szCs w:val="27"/>
          <w:lang w:val="pt-BR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0" name="BLOGGER_PHOTO_ID_547713228880288150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LOGGER_PHOTO_ID_547713228880288150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Szentbeszédet mondott Pap László a marosvásárhelyi Szent Imre római katolikus kollégium lelki igazgatója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81225"/>
            <wp:effectExtent l="0" t="0" r="0" b="0"/>
            <wp:docPr id="31" name="BLOGGER_PHOTO_ID_547713115324600448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LOGGER_PHOTO_ID_547713115324600448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gyimesi csángók a pünkösdi misén a Kontumáci kápolna előtt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32" name="BLOGGER_PHOTO_ID_547713114462708294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LOGGER_PHOTO_ID_547713114462708294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Style w:val="Applestylespan"/>
          <w:sz w:val="27"/>
          <w:szCs w:val="27"/>
          <w:lang w:val="pt-BR"/>
        </w:rPr>
        <w:t>Akiknek nem nem jutott hely a kápolna előtt.</w:t>
      </w:r>
      <w:r>
        <w:rPr>
          <w:sz w:val="27"/>
          <w:szCs w:val="27"/>
          <w:lang w:val="pt-BR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3" name="BLOGGER_PHOTO_ID_547713113845922105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LOGGER_PHOTO_ID_547713113845922105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Közös ima népünk megújulásáért, nemzetünkért.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4" name="BLOGGER_PHOTO_ID_547713041424136878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LOGGER_PHOTO_ID_547713041424136878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Csíksomlyó után Pünkösdvasárnap Gyimesbükk lett a második legnagyobb zarándoklat színhelye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5" name="BLOGGER_PHOTO_ID_547713040983367080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LOGGER_PHOTO_ID_547713040983367080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résztvevő zarándokok a hegyoldal környékét is betöltötték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6" name="BLOGGER_PHOTO_ID_547713039964254913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LOGGER_PHOTO_ID_547713039964254913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gyimesi-szorosban sok ütközet volt az évszázadok folyamán, de az itt elesett hősöknek mostanig nem volt emlékművük.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7" name="BLOGGER_PHOTO_ID_547710768251090651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LOGGER_PHOTO_ID_547710768251090651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Ennek a helyzetnek a megváltoztatására fogtak össze a gyimesbükkiek és a Budakeszi Kultúra Alapítvány, hogy, a tavaly felújított kontumáci kápolna melletti romok felhasználásával egy katonai emlékhelyet alakítsanak ki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8" name="BLOGGER_PHOTO_ID_547710733475821459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LOGGER_PHOTO_ID_547710733475821459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kápolna tőszomszédságában fekvő egykori vesztegzár és vámház épületeinek romjait konzerválták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9" name="BLOGGER_PHOTO_ID_547710733229903608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LOGGER_PHOTO_ID_547710733229903608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Fontos volt, hogy a gyimesbükki magyaroknak is legyen olyan helyük, ahol emlékezhetnek hőseikre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62200"/>
            <wp:effectExtent l="0" t="0" r="0" b="0"/>
            <wp:docPr id="40" name="BLOGGER_PHOTO_ID_547710733229961947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LOGGER_PHOTO_ID_547710733229961947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Ezeken a helyeken sokszor még ma is csontokat mos ki az eső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1" name="BLOGGER_PHOTO_ID_5477106893372790754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LOGGER_PHOTO_ID_5477106893372790754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XVIII. századi romok között kereszteket és fekete gránittáblákat helyeztek el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2" name="BLOGGER_PHOTO_ID_547710689173323966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LOGGER_PHOTO_ID_547710689173323966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háborúk és forradalmak hőseinek és áldozatainak emlékét márványtáblára vésve őrizzük meg az utókornak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3" name="BLOGGER_PHOTO_ID_547710688456941867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LOGGER_PHOTO_ID_547710688456941867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emlékművet a gyimesbükkiek, valamint a Budakeszi Kultúra Alapítvány és adományozók anyagi támogatásával állították fel.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4" name="BLOGGER_PHOTO_ID_547710640554003349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LOGGER_PHOTO_ID_547710640554003349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Az emlékhely a két világháborúban elhunyt csaknem ötszáz hősi halott nevét örökíti meg</w:t>
      </w:r>
      <w:r>
        <w:rPr>
          <w:sz w:val="27"/>
          <w:szCs w:val="27"/>
        </w:rPr>
        <w:br/>
        <w:br/>
        <w:br/>
      </w:r>
      <w:r>
        <w:rPr>
          <w:rStyle w:val="Applestylespan"/>
          <w:sz w:val="27"/>
          <w:szCs w:val="27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5" name="BLOGGER_PHOTO_ID_5477106394024319058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LOGGER_PHOTO_ID_5477106394024319058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Az áldozatok neveit az emlékhely felavatása után is tovább gyűjtik, szükség szerint újabb és újabb márványtáblát függesztve ki a falakra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05025"/>
            <wp:effectExtent l="0" t="0" r="0" b="0"/>
            <wp:docPr id="46" name="BLOGGER_PHOTO_ID_547710639275057437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LOGGER_PHOTO_ID_547710639275057437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I. és a II. világháború, hőseinek a névsorát kiegészítik , az 1956-os forradalom...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7" name="BLOGGER_PHOTO_ID_547710547983102643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LOGGER_PHOTO_ID_547710547983102643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...az 1989-es események,...</w:t>
      </w:r>
      <w:r>
        <w:rPr>
          <w:sz w:val="27"/>
          <w:szCs w:val="27"/>
        </w:rPr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8" name="BLOGGER_PHOTO_ID_547710546709177083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LOGGER_PHOTO_ID_547710546709177083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..az 1848-as szabadságharc gyimesbükki áldozatainak nevei.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9" name="BLOGGER_PHOTO_ID_547710441085680949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LOGGER_PHOTO_ID_547710441085680949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sz w:val="27"/>
          <w:szCs w:val="27"/>
        </w:rPr>
        <w:t>A második világháború áldozatai.</w:t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 New Roman ;;Times New Roman" w:ascii="Times  New Roman ;;Times New Roman" w:hAnsi="Times  New Roman ;;Times New Roman"/>
          <w:sz w:val="27"/>
          <w:szCs w:val="27"/>
        </w:rPr>
        <w:t>1944. augusztus 28. és szeptember 20. között, a román átállás után, Sebő Ödön, az akkor 24 esztendős főhadnagy, az addigra utánpótlás nélkül hagyott 32. határvadász zászlóalj parancsnoka katonáival hősies helytállással védte a szorost. Három hétig feltartóztatta a szovjet hadsereget olyan eredményesen, hogy csak kerülő utakon jutottak be Erdélybe. Miután román segítséggel bekerítették a szorosban harcoló, utolsó magyar csapatot, Sebő Ödön a bekerítésből kitörve, utóvédharcokat folytatva hátráltak nyugat felé.</w:t>
      </w:r>
      <w:r>
        <w:rPr>
          <w:rFonts w:cs="Times  New Roman ;;Times New Roman" w:ascii="Times  New Roman ;;Times New Roman" w:hAnsi="Times  New Roman ;;Times New Roman"/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50" name="BLOGGER_PHOTO_ID_547710440844563800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LOGGER_PHOTO_ID_547710440844563800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civil áldozatok emléktáblája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51" name="BLOGGER_PHOTO_ID_5477104397299606130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LOGGER_PHOTO_ID_5477104397299606130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 xml:space="preserve">Ennek az időszaknak állít emléket Sebő Ödön: </w:t>
      </w:r>
      <w:r>
        <w:rPr>
          <w:rStyle w:val="Applestylespan"/>
          <w:b/>
          <w:bCs/>
          <w:sz w:val="27"/>
          <w:szCs w:val="27"/>
        </w:rPr>
        <w:t xml:space="preserve">A halálra ítélt zászlóalj </w:t>
      </w:r>
      <w:r>
        <w:rPr>
          <w:rStyle w:val="Applestylespan"/>
          <w:sz w:val="27"/>
          <w:szCs w:val="27"/>
        </w:rPr>
        <w:t>címmel megjelent emlékezése, melyet a Budakeszi Kultúra Alapítvány újra megjelentetett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2" name="BLOGGER_PHOTO_ID_547710112838677883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LOGGER_PHOTO_ID_547710112838677883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Rákóczi-vár romjaival szemben a templom közelében áll a kontumáci temető, benne az első világháborúban elesett katonák sírjaival.</w:t>
      </w: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A temetőben áll egy harangláb, amelyben az 1800-as évekből származó, maga Fogarassy Mihály erdélyi püspök által adományozott harang lakik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3" name="BLOGGER_PHOTO_ID_547710112251074929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LOGGER_PHOTO_ID_547710112251074929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ünnepségek után a Rákóczi vár csúcsáról tárogató hangja hívta a zarándokokat a 2008-ban felújított 30. számú vasúti őrházhoz, ahol beszédet mondott Görbe Vilmos Gyimesbükk polgármestere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54" name="BLOGGER_PHOTO_ID_54771011193485243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LOGGER_PHOTO_ID_54771011193485243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Ezt követően a Tatros hídján keresztül begördült az őrház mellé a két legendássá vált magyar mozdony. (román kísérettel)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5" name="BLOGGER_PHOTO_ID_547710068044698286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LOGGER_PHOTO_ID_547710068044698286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mozdonyokat ismét hatalmas ünneplő tömeg fogadta a hídnál,..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6" name="BLOGGER_PHOTO_ID_547710067329005971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LOGGER_PHOTO_ID_547710067329005971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rStyle w:val="Applestylespan"/>
          <w:sz w:val="27"/>
          <w:szCs w:val="27"/>
          <w:lang w:val="pt-BR"/>
        </w:rPr>
        <w:t>...és a 30-as számú vasúti őrháznál.</w:t>
      </w:r>
      <w:r>
        <w:rPr>
          <w:sz w:val="27"/>
          <w:szCs w:val="27"/>
          <w:lang w:val="pt-BR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7" name="BLOGGER_PHOTO_ID_547710067216253229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OGGER_PHOTO_ID_547710067216253229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Rákóczi vár romjain és a lépcsőkön is minden talpalatnyi állóhely foglalt volt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8" name="BLOGGER_PHOTO_ID_547709997738483328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LOGGER_PHOTO_ID_547709997738483328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mozdonyok 30 percig álltak az őrház mellett az ünneplő tömeg gyürűjében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9" name="BLOGGER_PHOTO_ID_5477099974344101954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LOGGER_PHOTO_ID_5477099974344101954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15 óra 30 perckor folyamatos kürtjelzéssel búcsúznak a mozdonyok a híd körül,..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0" name="BLOGGER_PHOTO_ID_5477099971119467842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LOGGER_PHOTO_ID_5477099971119467842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...és a domboldalakon ünneplő tömegtől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1" name="BLOGGER_PHOTO_ID_547709954000692432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LOGGER_PHOTO_ID_547709954000692432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Taurus Széchenyi István szavaival búcsúzik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2" name="BLOGGER_PHOTO_ID_547709953615515048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LOGGER_PHOTO_ID_547709953615515048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 xml:space="preserve">Mondhatnánk így is </w:t>
      </w:r>
      <w:r>
        <w:rPr>
          <w:rStyle w:val="Applestylespan"/>
          <w:rFonts w:cs="Times New  Roman ;;Times New Roman" w:ascii="Times New  Roman ;;Times New Roman" w:hAnsi="Times New  Roman ;;Times New Roman"/>
          <w:b/>
          <w:bCs/>
          <w:sz w:val="27"/>
          <w:szCs w:val="27"/>
        </w:rPr>
        <w:t>Merjünk Magyarok lenni.</w:t>
      </w:r>
      <w:r>
        <w:rPr>
          <w:rFonts w:cs="Times New  Roman ;;Times New Roman" w:ascii="Times New  Roman ;;Times New Roman" w:hAnsi="Times New  Roman ;;Times New Roman"/>
          <w:b/>
          <w:bCs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3" name="BLOGGER_PHOTO_ID_5477099528606509042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LOGGER_PHOTO_ID_5477099528606509042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mozdonyok tovább haladnak a gyímesbükki állomásra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4" name="BLOGGER_PHOTO_ID_547709905123189665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LOGGER_PHOTO_ID_547709905123189665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gyimesbükki örömünnep, a Kormorán együttes 19 órakor kezdődő koncertjével folytatódik a sportpályán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5" name="BLOGGER_PHOTO_ID_547709904881709505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LOGGER_PHOTO_ID_547709904881709505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rStyle w:val="Applestylespan"/>
          <w:sz w:val="27"/>
          <w:szCs w:val="27"/>
          <w:lang w:val="pt-BR"/>
        </w:rPr>
        <w:t>A 30-as számú vasúti őrház.</w:t>
      </w:r>
    </w:p>
    <w:p>
      <w:pPr>
        <w:pStyle w:val="Normal"/>
        <w:jc w:val="center"/>
        <w:rPr>
          <w:lang w:val="pt-BR"/>
        </w:rPr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  <w:lang w:val="pt-BR"/>
        </w:rPr>
        <w:t>Az enyészettől megmentett őrházban kialakított vasúttörténeti múzeum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6" name="BLOGGER_PHOTO_ID_5477099037584304450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LOGGER_PHOTO_ID_5477099037584304450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"A túl oldalon szintén erőditett előfok szökel elő; ezek annyira elzárják a völgyet, hogy a Tatrosnak alig marad keskeny sziklaszegélyezte mederhely. A vámhivatal épületei és a szerény kis kápolna ezen baloldali előhegy oldalának egy mélyületében vannak elrejtve. Ezen hadtanilag igen erős, könnyen védhető pont igen festői képet ád, mint azt mellékelt rajzunk mutatja."</w:t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Orbán Balázs : A Székelyföld leirása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7" name="BLOGGER_PHOTO_ID_547709789456430955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LOGGER_PHOTO_ID_547709789456430955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z Összmagyarság Történelmi Emlékhelye.</w:t>
      </w:r>
      <w:r>
        <w:rPr>
          <w:sz w:val="27"/>
          <w:szCs w:val="27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68" name="BLOGGER_PHOTO_ID_5477097893526151346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LOGGER_PHOTO_ID_5477097893526151346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magyar történelem fontos évszámaival és jelképeivel díszített, közös tőről fakadó kopjafákból álló alkotás a gyimesbükki Rákóczi vár szomszédságában kapott helyet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9" name="BLOGGER_PHOTO_ID_5477097429239356194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LOGGER_PHOTO_ID_5477097429239356194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</w:rPr>
        <w:t>Az alkotás létrehozása a Szent György Lovagrend Békéscsabai Priorátusának köszönhető.</w:t>
      </w:r>
      <w:r>
        <w:rPr>
          <w:rFonts w:cs="Times New  Roman ;;Times New Roman" w:ascii="Times New  Roman ;;Times New Roman" w:hAnsi="Times New 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81250"/>
            <wp:effectExtent l="0" t="0" r="0" b="0"/>
            <wp:docPr id="70" name="BLOGGER_PHOTO_ID_5477097422394331026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LOGGER_PHOTO_ID_5477097422394331026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Szent István király Gyímesbükkben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14650" cy="3810000"/>
            <wp:effectExtent l="0" t="0" r="0" b="0"/>
            <wp:docPr id="71" name="BLOGGER_PHOTO_ID_547709741917610961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LOGGER_PHOTO_ID_547709741917610961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rStyle w:val="Applestylespan"/>
          <w:rFonts w:cs="Times New  Roman ;;Times New Roman" w:ascii="Times New  Roman ;;Times New Roman" w:hAnsi="Times New  Roman ;;Times New Roman"/>
          <w:sz w:val="27"/>
          <w:szCs w:val="27"/>
          <w:lang w:val="pt-BR"/>
        </w:rPr>
        <w:t>"A víz szalad, a kő marad,</w:t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rFonts w:cs="Times  New Roman ;;Times New Roman" w:ascii="Times  New Roman ;;Times New Roman" w:hAnsi="Times  New Roman ;;Times New Roman"/>
          <w:sz w:val="27"/>
          <w:szCs w:val="27"/>
        </w:rPr>
        <w:t>a kő marad."</w:t>
      </w:r>
      <w:r>
        <w:rPr>
          <w:rFonts w:cs="Times  New Roman ;;Times New Roman" w:ascii="Times  New Roman ;;Times New Roman" w:hAnsi="Times  New Roman ;;Times New Roman"/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3810000"/>
            <wp:effectExtent l="0" t="0" r="0" b="0"/>
            <wp:docPr id="72" name="BLOGGER_PHOTO_ID_5477096551539488562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LOGGER_PHOTO_ID_5477096551539488562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búcsú pillanatai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3" name="BLOGGER_PHOTO_ID_5477096545930097698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LOGGER_PHOTO_ID_5477096545930097698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zarándokvonatok koraeste 18 óra után indultak vissza Csíkszereda felé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4" name="BLOGGER_PHOTO_ID_547709562545744025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LOGGER_PHOTO_ID_547709562545744025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Applestylespan"/>
          <w:sz w:val="27"/>
          <w:szCs w:val="27"/>
        </w:rPr>
        <w:t>A gyímesbükki állomástól Hargita megye határáig az átlagsebesség autóval 3,33 km/óra volt.</w:t>
      </w:r>
      <w:r>
        <w:rPr>
          <w:sz w:val="27"/>
          <w:szCs w:val="27"/>
        </w:rPr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5" name="BLOGGER_PHOTO_ID_5477095614698350530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LOGGER_PHOTO_ID_5477095614698350530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  <w:font w:name="Times  New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doattila.info/2010/05/magyar-hosi-emlekmu-gyimesbukko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l9lCemDueCU/TAK3p3Y3DNI/AAAAAAAADkA/3Ba3b1G22gY/s1600/Gy&#237;mes+p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.bp.blogspot.com/_l9lCemDueCU/TAK1E-baLJI/AAAAAAAADj4/5XZ7ufgCx98/s1600/IMG_081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2.bp.blogspot.com/_l9lCemDueCU/TAK0r9ZSg5I/AAAAAAAADjw/yd2lX4Vnpts/s1600/IMG_0819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3.bp.blogspot.com/_l9lCemDueCU/TAK0rqPoNnI/AAAAAAAADjo/1z-gGAJsnFI/s1600/IMG_082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1.bp.blogspot.com/_l9lCemDueCU/TAK0rd5HWOI/AAAAAAAADjg/I-1vNMeQxDI/s1600/IMG_083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3.bp.blogspot.com/_l9lCemDueCU/TAK0c_pfswI/AAAAAAAADjY/TRDPOOPFu2I/s1600/IMG_083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1.bp.blogspot.com/_l9lCemDueCU/TAK0cgKyHAI/AAAAAAAADjQ/eSk4ODAQHzk/s1600/IMG_083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2.bp.blogspot.com/_l9lCemDueCU/TAK0cfuk6vI/AAAAAAAADjI/1uiRg6Mh4II/s1600/IMG_084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1.bp.blogspot.com/_l9lCemDueCU/TAKz0Nd49dI/AAAAAAAADjA/lQEwib-aiH0/s1600/IMG_0845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2.bp.blogspot.com/_l9lCemDueCU/TAKzz20S8pI/AAAAAAAADi4/kRd-SMHzLgY/s1600/IMG_0846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3.bp.blogspot.com/_l9lCemDueCU/TAKzzolIfsI/AAAAAAAADiw/Cjh8ENndqGY/s1600/IMG_085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2.bp.blogspot.com/_l9lCemDueCU/TAKzYUL4VXI/AAAAAAAADio/Q946V9sj_-s/s1600/IMG_0856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1.bp.blogspot.com/_l9lCemDueCU/TAKzYNxE9AI/AAAAAAAADig/pXP0zdwclbU/s1600/IMG_0858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4.bp.blogspot.com/_l9lCemDueCU/TAKy--PIN9I/AAAAAAAADiQ/QIIDA2XqGCc/s1600/IMG_0879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3.bp.blogspot.com/_l9lCemDueCU/TAKy-VV5yyI/AAAAAAAADiI/_duup9YRGZs/s1600/IMG_0884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4.bp.blogspot.com/_l9lCemDueCU/TAKyVmqxszI/AAAAAAAADiA/LozXHKgWo-Q/s1600/IMG_0874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2.bp.blogspot.com/_l9lCemDueCU/TAKyVKkFW6I/AAAAAAAADh4/y4Sbpzq276g/s1600/IMG_0866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1.bp.blogspot.com/_l9lCemDueCU/TAKyUxLBvHI/AAAAAAAADhw/waoqao8FVpA/s1600/IMG_0893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2.bp.blogspot.com/_l9lCemDueCU/TAKxklv_rkI/AAAAAAAADho/FyzWKmzzoOY/s1600/IMG_0921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2.bp.blogspot.com/_l9lCemDueCU/TAKxkQv0cII/AAAAAAAADhg/6nKu4QT-ja0/s1600/IMG_0792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4.bp.blogspot.com/_l9lCemDueCU/TAKxkCoL3QI/AAAAAAAADhY/AYkhQy5raBY/s1600/IMG_0804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2.bp.blogspot.com/_l9lCemDueCU/TAKw6DdNDiI/AAAAAAAADhQ/bZ9noKLCSrA/s1600/IMG_0779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4.bp.blogspot.com/_l9lCemDueCU/TAKw5TNmITI/AAAAAAAADhI/i_qGSL2GKJk/s1600/IMG_0783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4.bp.blogspot.com/_l9lCemDueCU/TAKw44z0qkI/AAAAAAAADhA/-oRP9ByFsiE/s1600/IMG_0786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3.bp.blogspot.com/_l9lCemDueCU/TAKwiUCVVvI/AAAAAAAADg4/PsgWCafmuO8/s1600/IMG_0785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2.bp.blogspot.com/_l9lCemDueCU/TAKwhv0vKQI/AAAAAAAADgo/qK3uDS6ohro/s1600/IMG_0789.JP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4.bp.blogspot.com/_l9lCemDueCU/TAKvjxqEiaI/AAAAAAAADgQ/19lyd3e47PI/s1600/IMG_0923.JP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1.bp.blogspot.com/_l9lCemDueCU/TAKuz9rVcUI/AAAAAAAADgI/6c2xKfLWBqk/s1600/IMG_0924.JP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1.bp.blogspot.com/_l9lCemDueCU/TAKuzmIa6WI/AAAAAAAADgA/bCrraBwKk3U/s1600/IMG_0929.JPG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3.bp.blogspot.com/_l9lCemDueCU/TAKuzC3q_-I/AAAAAAAADf4/z2P55JEuI0g/s1600/IMG_0955.JPG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4.bp.blogspot.com/_l9lCemDueCU/TAKtw8l0JQI/AAAAAAAADfw/WpeA1erYVDk/s1600/IMG_0961.JPG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3.bp.blogspot.com/_l9lCemDueCU/TAKtwce51sI/AAAAAAAADfo/UIVlLm5ODAM/s1600/IMG_0954.JPG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4.bp.blogspot.com/_l9lCemDueCU/TAKtwFgXvEI/AAAAAAAADfg/pE1o76FNtaM/s1600/IMG_0985.JPG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4.bp.blogspot.com/_l9lCemDueCU/TAKtF7lYStI/AAAAAAAADfY/WJ9rZwc0g_s/s1600/IMG_0933.JPG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3.bp.blogspot.com/_l9lCemDueCU/TAKtFrKgKJI/AAAAAAAADfQ/9_yLwcTgzfQ/s1600/IMG_0946.JPG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4.bp.blogspot.com/_l9lCemDueCU/TAKtFFMv-5I/AAAAAAAADfI/kUqXAbic6Mw/s1600/IMG_0931.JPG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4.bp.blogspot.com/_l9lCemDueCU/TAKYaxSgJJI/AAAAAAAADfA/o_S6Q7tnLZE/s1600/IMG_1005.JPG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2.bp.blogspot.com/_l9lCemDueCU/TAKYGhzzK8I/AAAAAAAADe4/6p2ABKwuF3s/s1600/IMG_0793.JPG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1.bp.blogspot.com/_l9lCemDueCU/TAKYGYpfFbI/AAAAAAAADew/p7jQRwnSve4/s1600/IMG_0803.JPG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1.bp.blogspot.com/_l9lCemDueCU/TAKYGYpn_JI/AAAAAAAADeo/QXzYOT5cj8k/s1600/IMG_0811.JPG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4.bp.blogspot.com/_l9lCemDueCU/TAKXs1hUF-I/AAAAAAAADeg/JTL1ct9ASyc/s1600/IMG_1177.JPG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1.bp.blogspot.com/_l9lCemDueCU/TAKXsvaah3I/AAAAAAAADeY/Rrw-hDO3DHA/s1600/IMG_0805.JPG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1.bp.blogspot.com/_l9lCemDueCU/TAKXsUubS7I/AAAAAAAADeQ/QjZHG6SuASE/s1600/IMG_0776.JPG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4.bp.blogspot.com/_l9lCemDueCU/TAKXQcM689I/AAAAAAAADeI/8FVRSW0adn0/s1600/IMG_0808.JPG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3.bp.blogspot.com/_l9lCemDueCU/TAKXPxTXGFI/AAAAAAAADeA/f0WQ9QEARRg/s1600/IMG_0772.JPG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2.bp.blogspot.com/_l9lCemDueCU/TAKXPsjrSyI/AAAAAAAADd4/dcor16NQZrY/s1600/IMG_0771.JPG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3.bp.blogspot.com/_l9lCemDueCU/TAKWajqsewI/AAAAAAAADdw/nSNuNaH7uys/s1600/IMG_0770.JPG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2.bp.blogspot.com/_l9lCemDueCU/TAKWZ0Na3dI/AAAAAAAADdg/FApXYgkxfmw/s1600/IMG_0810.JPG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2.bp.blogspot.com/_l9lCemDueCU/TAKVcVbYZBI/AAAAAAAADdY/gbe0XIRm17U/s1600/IMG_1164.JPG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1.bp.blogspot.com/_l9lCemDueCU/TAKVcMcg1XI/AAAAAAAADdQ/ImW7O3zi2Ww/s1600/IMG_1165.JPG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4.bp.blogspot.com/_l9lCemDueCU/TAKVbi7F4nI/AAAAAAAADdI/j9e6vN_RB38/s1600/IMG_1200.JPG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4.bp.blogspot.com/_l9lCemDueCU/TAKSdRRiltI/AAAAAAAADdA/9DzL1N6Qf5g/s1600/IMG_1023.JPG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1.bp.blogspot.com/_l9lCemDueCU/TAKSc7YlfnI/AAAAAAAADc4/VYUdxf3P2X4/s1600/IMG_1026.JPG" TargetMode="External"/><Relationship Id="rId109" Type="http://schemas.openxmlformats.org/officeDocument/2006/relationships/image" Target="media/image54.jpeg"/><Relationship Id="rId110" Type="http://schemas.openxmlformats.org/officeDocument/2006/relationships/hyperlink" Target="http://4.bp.blogspot.com/_l9lCemDueCU/TAKScvmpxUI/AAAAAAAADcw/MSDb5FAUYtE/s1600/IMG_1046.JPG" TargetMode="External"/><Relationship Id="rId111" Type="http://schemas.openxmlformats.org/officeDocument/2006/relationships/image" Target="media/image55.jpeg"/><Relationship Id="rId112" Type="http://schemas.openxmlformats.org/officeDocument/2006/relationships/hyperlink" Target="http://4.bp.blogspot.com/_l9lCemDueCU/TAKSDMkXutI/AAAAAAAADco/0sTemWKxVcQ/s1600/IMG_1049.JPG" TargetMode="External"/><Relationship Id="rId113" Type="http://schemas.openxmlformats.org/officeDocument/2006/relationships/image" Target="media/image56.jpeg"/><Relationship Id="rId114" Type="http://schemas.openxmlformats.org/officeDocument/2006/relationships/hyperlink" Target="http://1.bp.blogspot.com/_l9lCemDueCU/TAKSCx6Bv8I/AAAAAAAADcg/uwskCvRRDAU/s1600/IMG_1056.JPG" TargetMode="External"/><Relationship Id="rId115" Type="http://schemas.openxmlformats.org/officeDocument/2006/relationships/image" Target="media/image57.jpeg"/><Relationship Id="rId116" Type="http://schemas.openxmlformats.org/officeDocument/2006/relationships/hyperlink" Target="http://4.bp.blogspot.com/_l9lCemDueCU/TAKSCttNC8I/AAAAAAAADcY/mXgHH3cnS0A/s1600/IMG_1030.JPG" TargetMode="External"/><Relationship Id="rId117" Type="http://schemas.openxmlformats.org/officeDocument/2006/relationships/image" Target="media/image58.jpeg"/><Relationship Id="rId118" Type="http://schemas.openxmlformats.org/officeDocument/2006/relationships/hyperlink" Target="http://4.bp.blogspot.com/_l9lCemDueCU/TAKRaRdSsQI/AAAAAAAADcQ/-dmKpAGS9kw/s1600/IMG_1057.JPG" TargetMode="External"/><Relationship Id="rId119" Type="http://schemas.openxmlformats.org/officeDocument/2006/relationships/image" Target="media/image59.jpeg"/><Relationship Id="rId120" Type="http://schemas.openxmlformats.org/officeDocument/2006/relationships/hyperlink" Target="http://1.bp.blogspot.com/_l9lCemDueCU/TAKRaGIU0EI/AAAAAAAADcI/m-CO3GIBtZo/s1600/IMG_1090.JPG" TargetMode="External"/><Relationship Id="rId121" Type="http://schemas.openxmlformats.org/officeDocument/2006/relationships/image" Target="media/image60.jpeg"/><Relationship Id="rId122" Type="http://schemas.openxmlformats.org/officeDocument/2006/relationships/hyperlink" Target="http://4.bp.blogspot.com/_l9lCemDueCU/TAKRZ6HgzUI/AAAAAAAADcA/b5mVBI_6VwM/s1600/IMG_1062.JPG" TargetMode="External"/><Relationship Id="rId123" Type="http://schemas.openxmlformats.org/officeDocument/2006/relationships/image" Target="media/image61.jpeg"/><Relationship Id="rId124" Type="http://schemas.openxmlformats.org/officeDocument/2006/relationships/hyperlink" Target="http://1.bp.blogspot.com/_l9lCemDueCU/TAKRA0GRcCI/AAAAAAAADb4/6QHKuYbPMs0/s1600/IMG_1093.JPG" TargetMode="External"/><Relationship Id="rId125" Type="http://schemas.openxmlformats.org/officeDocument/2006/relationships/image" Target="media/image62.jpeg"/><Relationship Id="rId126" Type="http://schemas.openxmlformats.org/officeDocument/2006/relationships/hyperlink" Target="http://3.bp.blogspot.com/_l9lCemDueCU/TAKRAlv8CJI/AAAAAAAADbw/IA_TippyXpA/s1600/IMG_1070.JPG" TargetMode="External"/><Relationship Id="rId127" Type="http://schemas.openxmlformats.org/officeDocument/2006/relationships/image" Target="media/image63.jpeg"/><Relationship Id="rId128" Type="http://schemas.openxmlformats.org/officeDocument/2006/relationships/hyperlink" Target="http://1.bp.blogspot.com/_l9lCemDueCU/TAKRAJoM5_I/AAAAAAAADbo/JMy2G5-TBU0/s1600/IMG_1092.JPG" TargetMode="External"/><Relationship Id="rId129" Type="http://schemas.openxmlformats.org/officeDocument/2006/relationships/image" Target="media/image64.jpeg"/><Relationship Id="rId130" Type="http://schemas.openxmlformats.org/officeDocument/2006/relationships/hyperlink" Target="http://4.bp.blogspot.com/_l9lCemDueCU/TAKQkXROZFI/AAAAAAAADbg/KQZV-ijXlyc/s1600/IMG_1098.JPG" TargetMode="External"/><Relationship Id="rId131" Type="http://schemas.openxmlformats.org/officeDocument/2006/relationships/image" Target="media/image65.jpeg"/><Relationship Id="rId132" Type="http://schemas.openxmlformats.org/officeDocument/2006/relationships/hyperlink" Target="http://4.bp.blogspot.com/_l9lCemDueCU/TAKQkORfcZI/AAAAAAAADbY/O-LpacG5QQg/s1600/IMG_1119.JPG" TargetMode="External"/><Relationship Id="rId133" Type="http://schemas.openxmlformats.org/officeDocument/2006/relationships/image" Target="media/image66.jpeg"/><Relationship Id="rId134" Type="http://schemas.openxmlformats.org/officeDocument/2006/relationships/hyperlink" Target="http://3.bp.blogspot.com/_l9lCemDueCU/TAKQjkbYqUI/AAAAAAAADbQ/yCVVinkih0c/s1600/IMG_1111.JPG" TargetMode="External"/><Relationship Id="rId135" Type="http://schemas.openxmlformats.org/officeDocument/2006/relationships/image" Target="media/image67.jpeg"/><Relationship Id="rId136" Type="http://schemas.openxmlformats.org/officeDocument/2006/relationships/hyperlink" Target="http://4.bp.blogspot.com/_l9lCemDueCU/TAKPhCWLqjI/AAAAAAAADbI/OPpWvSxjqwg/s1600/IMG_1213.JPG" TargetMode="External"/><Relationship Id="rId137" Type="http://schemas.openxmlformats.org/officeDocument/2006/relationships/image" Target="media/image68.jpeg"/><Relationship Id="rId138" Type="http://schemas.openxmlformats.org/officeDocument/2006/relationships/hyperlink" Target="http://2.bp.blogspot.com/_l9lCemDueCU/TAKPg-eqoLI/AAAAAAAADbA/rvke72vBBu0/s1600/IMG_1195.JPG" TargetMode="External"/><Relationship Id="rId139" Type="http://schemas.openxmlformats.org/officeDocument/2006/relationships/image" Target="media/image69.jpeg"/><Relationship Id="rId140" Type="http://schemas.openxmlformats.org/officeDocument/2006/relationships/hyperlink" Target="http://4.bp.blogspot.com/_l9lCemDueCU/TAKPF84EWyI/AAAAAAAADa4/WMGNUqAyzJo/s1600/IMG_1209.JPG" TargetMode="External"/><Relationship Id="rId141" Type="http://schemas.openxmlformats.org/officeDocument/2006/relationships/image" Target="media/image70.jpeg"/><Relationship Id="rId142" Type="http://schemas.openxmlformats.org/officeDocument/2006/relationships/hyperlink" Target="http://4.bp.blogspot.com/_l9lCemDueCU/TAKPFjYFj5I/AAAAAAAADaw/PeISg1WFdLk/s1600/IMG_1205.JPG" TargetMode="External"/><Relationship Id="rId143" Type="http://schemas.openxmlformats.org/officeDocument/2006/relationships/image" Target="media/image71.jpeg"/><Relationship Id="rId144" Type="http://schemas.openxmlformats.org/officeDocument/2006/relationships/hyperlink" Target="http://1.bp.blogspot.com/_l9lCemDueCU/TAKPFXYzZjI/AAAAAAAADao/xJ523HVrlIo/s1600/IMG_1206.JPG" TargetMode="External"/><Relationship Id="rId145" Type="http://schemas.openxmlformats.org/officeDocument/2006/relationships/image" Target="media/image72.jpeg"/><Relationship Id="rId146" Type="http://schemas.openxmlformats.org/officeDocument/2006/relationships/hyperlink" Target="http://3.bp.blogspot.com/_l9lCemDueCU/TAKOS3MHNzI/AAAAAAAADag/S-8f3ErT_3s/s1600/IMG_1245.JPG" TargetMode="External"/><Relationship Id="rId147" Type="http://schemas.openxmlformats.org/officeDocument/2006/relationships/image" Target="media/image73.jpeg"/><Relationship Id="rId148" Type="http://schemas.openxmlformats.org/officeDocument/2006/relationships/hyperlink" Target="http://1.bp.blogspot.com/_l9lCemDueCU/TAKOSiSutCI/AAAAAAAADaY/kIdxbdoQaaQ/s1600/IMG_1244.JPG" TargetMode="External"/><Relationship Id="rId149" Type="http://schemas.openxmlformats.org/officeDocument/2006/relationships/image" Target="media/image74.jpeg"/><Relationship Id="rId150" Type="http://schemas.openxmlformats.org/officeDocument/2006/relationships/hyperlink" Target="http://4.bp.blogspot.com/_l9lCemDueCU/TAKNc9Q8lgI/AAAAAAAADaQ/mWItV8-66T0/s1600/IMG_1248.JPG" TargetMode="External"/><Relationship Id="rId151" Type="http://schemas.openxmlformats.org/officeDocument/2006/relationships/image" Target="media/image75.jpeg"/><Relationship Id="rId152" Type="http://schemas.openxmlformats.org/officeDocument/2006/relationships/hyperlink" Target="http://3.bp.blogspot.com/_l9lCemDueCU/TAKNcVLx58I/AAAAAAAADaI/MkCgkNlz0Kw/s1600/IMG_1251.JPG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0:00Z</dcterms:created>
  <dc:creator>Gabor</dc:creator>
  <dc:description/>
  <cp:keywords/>
  <dc:language>en-US</dc:language>
  <cp:lastModifiedBy>Gabor</cp:lastModifiedBy>
  <dcterms:modified xsi:type="dcterms:W3CDTF">2010-06-04T11:01:00Z</dcterms:modified>
  <cp:revision>2</cp:revision>
  <dc:subject/>
  <dc:title/>
</cp:coreProperties>
</file>