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7386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hadow/>
                <w:color w:val="0000FF"/>
                <w:sz w:val="28"/>
              </w:rPr>
              <w:t>LOKOMOTÍV TURISTA EGYESÜL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Alapítás éve: 194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1103 Budapest, Csombor utca 4/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2"/>
        <w:bidi w:val="0"/>
        <w:ind w:left="566" w:right="0" w:hanging="283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bidi w:val="0"/>
        <w:ind w:left="566" w:right="0" w:hanging="283"/>
        <w:jc w:val="center"/>
        <w:rPr/>
      </w:pPr>
      <w:r>
        <w:rPr>
          <w:b/>
          <w:smallCaps/>
        </w:rPr>
        <w:t xml:space="preserve">Horváth József Emléktúra </w:t>
      </w:r>
      <w:r>
        <w:rPr>
          <w:b/>
        </w:rPr>
        <w:t>kiírása (nyílt túra)</w:t>
      </w:r>
    </w:p>
    <w:p>
      <w:pPr>
        <w:pStyle w:val="List2"/>
        <w:bidi w:val="0"/>
        <w:ind w:left="566" w:right="0" w:hanging="283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 xml:space="preserve">A Lokomotív Turista Egyesület 2017-ben immár kilencedik alkalommal rendezi meg a </w:t>
      </w:r>
      <w:r>
        <w:rPr>
          <w:b/>
          <w:sz w:val="23"/>
        </w:rPr>
        <w:t>Horváth József Emléktúra</w:t>
      </w:r>
      <w:r>
        <w:rPr>
          <w:sz w:val="23"/>
        </w:rPr>
        <w:t xml:space="preserve"> teljesítménytúrát a Börzsöny-hegységben, melyen a teljesítménytúrákat kedvelő természetjáró sporttársak számára mód és alkalom kínálkozik fizikai állóképességük felmérésére és fejlesztésére. A túrát 10 és 40 km közé eső 4 különböző távon rendezzük meg Szokolya, Nógrád, Királyrét, Kisinóc és Márianosztra körzetében. A túrát minden résztávot körpályán, azonos rajt/cél helyszínnel bonyolítjuk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List"/>
        <w:numPr>
          <w:ilvl w:val="0"/>
          <w:numId w:val="0"/>
        </w:numPr>
        <w:bidi w:val="0"/>
        <w:ind w:left="283" w:right="0" w:hanging="283"/>
        <w:jc w:val="left"/>
        <w:outlineLvl w:val="0"/>
        <w:rPr/>
      </w:pPr>
      <w:r>
        <w:rPr>
          <w:b/>
          <w:smallCaps/>
          <w:sz w:val="23"/>
        </w:rPr>
        <w:t>A túrák időpontja:</w:t>
      </w:r>
      <w:r>
        <w:rPr>
          <w:sz w:val="23"/>
        </w:rPr>
        <w:t xml:space="preserve"> </w:t>
      </w:r>
      <w:r>
        <w:rPr>
          <w:b/>
          <w:sz w:val="23"/>
        </w:rPr>
        <w:t>2017. április 29. (szombat)</w:t>
      </w:r>
    </w:p>
    <w:p>
      <w:pPr>
        <w:pStyle w:val="List"/>
        <w:bidi w:val="0"/>
        <w:ind w:left="1134" w:right="0" w:hanging="1134"/>
        <w:jc w:val="both"/>
        <w:rPr/>
      </w:pPr>
      <w:r>
        <w:rPr>
          <w:b/>
          <w:smallCaps/>
          <w:sz w:val="23"/>
        </w:rPr>
        <w:t>Találkozás:</w:t>
      </w:r>
      <w:r>
        <w:rPr>
          <w:sz w:val="23"/>
        </w:rPr>
        <w:t xml:space="preserve"> </w:t>
      </w:r>
      <w:r>
        <w:rPr>
          <w:b/>
          <w:sz w:val="23"/>
        </w:rPr>
        <w:t xml:space="preserve">Szokolya MÁV vasútállomás </w:t>
      </w:r>
      <w:r>
        <w:rPr>
          <w:sz w:val="23"/>
        </w:rPr>
        <w:t>(megközelíthető vonattal Budapest Nyugati pályaudvarról vagy autóval Szokolya település felöl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mallCaps/>
          <w:sz w:val="23"/>
        </w:rPr>
      </w:pPr>
      <w:r>
        <w:rPr>
          <w:b/>
          <w:smallCaps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sz w:val="23"/>
        </w:rPr>
        <w:t>A túratávok adatai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color w:val="0000FF"/>
          <w:sz w:val="23"/>
        </w:rPr>
        <w:t>Horváth József Emléktúra 4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 xml:space="preserve">Útvonal: Szokolya vá.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Rác-hegy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Nógrád (Csurgó forrás)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irályrét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isinóci-rét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Érsek-tisztás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</w:rPr>
        <w:t>Horváth József útja</w:t>
      </w:r>
      <w:r>
        <w:rPr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Márianosztra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óspallag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Szokolya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Szokolya vá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Táv: 40,88 km, szint: 1500 m, szintidő: 10 ór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color w:val="0000FF"/>
          <w:sz w:val="23"/>
        </w:rPr>
        <w:t>Horváth József Emléktúra 3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 xml:space="preserve">Útvonal: Szokolya vá.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Rác-hegy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Nógrád (Csurgó forrás)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irályrét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isinóci-rét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óspallag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Szokolya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Szokolya vá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Táv: 29,12 km, szint: 940 m, szintidő: 8 ór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color w:val="0000FF"/>
          <w:sz w:val="23"/>
        </w:rPr>
        <w:t>Horváth József Emléktúra 2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Útvonal: Szokolya vá.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Rác-hegy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Nógrád (Csurgó forrás)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Királyrét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Szokolya vá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Táv: 19,06 km, szint: 540 m, szintidő: 6 ór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color w:val="0000FF"/>
          <w:sz w:val="23"/>
        </w:rPr>
        <w:t>Horváth József Emléktúra 1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 xml:space="preserve">Útvonal: Szokolya vá.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Rác-hegy alja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Országos kék, vasúti átjáró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Nagy-Kő-hegy, Lokó- pihenő </w:t>
      </w:r>
      <w:r>
        <w:rPr>
          <w:sz w:val="23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Szokolya vá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Táv: 9,9 km, szint: 350 m, szintidő: 6 ó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b/>
          <w:smallCaps/>
          <w:sz w:val="23"/>
        </w:rPr>
        <w:t>Rajt:</w:t>
      </w:r>
      <w:r>
        <w:rPr>
          <w:b/>
          <w:sz w:val="23"/>
        </w:rPr>
        <w:t xml:space="preserve">    7.00 – 10.00 óra között, kivéve a 40 km-es távot, ahol 7.00 – 9.00 óra közöt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mallCaps/>
          <w:sz w:val="23"/>
        </w:rPr>
        <w:t>Nevezési díjak:</w:t>
      </w:r>
      <w:r>
        <w:rPr>
          <w:b/>
          <w:sz w:val="23"/>
        </w:rPr>
        <w:t xml:space="preserve"> </w:t>
        <w:tab/>
        <w:t xml:space="preserve">40-es táv: </w:t>
        <w:tab/>
        <w:tab/>
        <w:t xml:space="preserve">  1000 Ft,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b/>
          <w:sz w:val="23"/>
        </w:rPr>
        <w:t xml:space="preserve">30-as táv: </w:t>
        <w:tab/>
        <w:tab/>
        <w:t xml:space="preserve">    800 Ft,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b/>
          <w:sz w:val="23"/>
        </w:rPr>
        <w:t xml:space="preserve">20-as táv: </w:t>
        <w:tab/>
        <w:tab/>
        <w:t xml:space="preserve">    600 Ft, </w:t>
      </w:r>
    </w:p>
    <w:p>
      <w:pPr>
        <w:pStyle w:val="Normal"/>
        <w:bidi w:val="0"/>
        <w:ind w:left="1416" w:right="0" w:firstLine="708"/>
        <w:jc w:val="left"/>
        <w:rPr/>
      </w:pPr>
      <w:r>
        <w:rPr>
          <w:b/>
          <w:sz w:val="23"/>
        </w:rPr>
        <w:t xml:space="preserve">10-es táv: </w:t>
        <w:tab/>
        <w:tab/>
        <w:t xml:space="preserve">    500 F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>A nevezési díjból VTSZ tagoknak és Magyar Turista Kártya tulajdonosoknak 200 Ft (40 km) és 100 Ft (30,20,10 km) kedvezményt adunk. Szintén kedvezményesen indulhatnak a szociálisan hátrányos helyzetűek és a fogyatékos személy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 xml:space="preserve">A túra szerepel a TTT éves túraprogramjában, megtekinthető a következő oldalon: </w:t>
      </w:r>
      <w:hyperlink r:id="rId28">
        <w:r>
          <w:rPr>
            <w:rStyle w:val="InternetLink"/>
            <w:sz w:val="23"/>
            <w:lang w:val="hu-HU" w:eastAsia="hu-HU"/>
          </w:rPr>
          <w:t>http://www.teljesitmenyturazoktarsasaga.hu/tura?id=7655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3"/>
        </w:rPr>
        <w:t>Budapest,</w:t>
      </w:r>
      <w:r>
        <w:rPr>
          <w:sz w:val="23"/>
        </w:rPr>
        <w:t xml:space="preserve"> 2017. március 30.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b/>
          <w:sz w:val="23"/>
        </w:rPr>
        <w:t>Išpanović Martin főrendező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félkövér" w:hAnsi="Times New Roman félkövér"/>
          <w:b/>
          <w:smallCaps/>
          <w:sz w:val="23"/>
        </w:rPr>
        <w:tab/>
        <w:tab/>
        <w:tab/>
        <w:tab/>
        <w:tab/>
        <w:t xml:space="preserve">Lokomotív Turista Egyesület                             </w:t>
      </w:r>
    </w:p>
    <w:sectPr>
      <w:headerReference w:type="defaul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félkövé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félkövér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félkövér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List2">
    <w:name w:val="List Bullet 3"/>
    <w:basedOn w:val="Normal"/>
    <w:pPr>
      <w:ind w:left="566" w:hanging="283"/>
    </w:pPr>
    <w:rPr>
      <w:sz w:val="28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www.teljesitmenyturazoktarsasaga.hu/tura?id=7655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823</Characters>
  <CharactersWithSpaces>4221</CharactersWithSpaces>
  <Company>KSZ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7:00Z</dcterms:created>
  <dc:creator>Išpanović Martin</dc:creator>
  <dc:description/>
  <dc:language>en-US</dc:language>
  <cp:lastModifiedBy/>
  <dcterms:modified xsi:type="dcterms:W3CDTF">2017-04-03T2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