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8338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sz w:val="28"/>
                <w:szCs w:val="28"/>
              </w:rPr>
              <w:t>LOKOMOTÍV TURISTA EGYESÜL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pítás éve: 194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3 Budapest, Csombor utca 4/1.</w:t>
            </w:r>
          </w:p>
          <w:p>
            <w:pPr>
              <w:pStyle w:val="Normal"/>
              <w:jc w:val="center"/>
              <w:rPr>
                <w:emboss/>
                <w:color w:val="0000FF"/>
              </w:rPr>
            </w:pPr>
            <w:r>
              <w:rPr>
                <w:rFonts w:cs="Tahoma" w:ascii="Tahoma" w:hAnsi="Tahoma"/>
                <w:b/>
                <w:emboss/>
                <w:color w:val="0000FF"/>
              </w:rPr>
              <w:t>Az Országos Kéktúra alapító egyesül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center"/>
        <w:rPr>
          <w:szCs w:val="28"/>
        </w:rPr>
      </w:pPr>
      <w:r>
        <w:rPr>
          <w:b/>
          <w:smallCaps/>
          <w:szCs w:val="28"/>
        </w:rPr>
        <w:t xml:space="preserve">Horváth József Emléktúra </w:t>
      </w:r>
      <w:r>
        <w:rPr>
          <w:b/>
          <w:szCs w:val="28"/>
        </w:rPr>
        <w:t>kiírása (nyílt túra)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Lokomotív Turista Egyesület 2013-ban immár ötödik alkalommal rendezi meg a Horváth József Emléktúra teljesítménytúrát a Börzsöny-hegységben, melyen a teljesítménytúrákat kedvelő természetjáró sporttársak számára mód és alkalom kínálkozik fizikai állóképességük felmérésére és fejlesztésére. A túrát 10 és 40 km közé eső 4 különböző távon rendezzük meg Szokolya, Nógrád, Királyrét, Kisinóc és Márianosztra körzetében. A túrát minden résztávot körpályán, azonos rajt/cél helyszínnel bonyolítjuk. A teljesítmény túrán indulók közül a szintidőn belül teljesítők oklevelet és kitűzőt kapnak. A Horváth József Emléktúra szerepel az IVV - Túrák Magyarországon 2013. programban. A túrakiírás megtekinthető a Teljesítménytúrázók Társasága honlapján.</w:t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6"/>
          <w:szCs w:val="26"/>
        </w:rPr>
      </w:pPr>
      <w:r>
        <w:rPr>
          <w:b/>
          <w:smallCaps/>
          <w:sz w:val="26"/>
          <w:szCs w:val="26"/>
        </w:rPr>
        <w:t>A túra időpontj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3. április 27. (szombat)</w:t>
      </w:r>
    </w:p>
    <w:p>
      <w:pPr>
        <w:pStyle w:val="List"/>
        <w:ind w:left="1134" w:hanging="1134"/>
        <w:jc w:val="both"/>
        <w:rPr/>
      </w:pPr>
      <w:r>
        <w:rPr>
          <w:b/>
          <w:smallCaps/>
          <w:sz w:val="24"/>
          <w:szCs w:val="24"/>
        </w:rPr>
        <w:t>Találkozá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okolya MÁV vasútállomás, </w:t>
      </w:r>
      <w:r>
        <w:rPr>
          <w:sz w:val="24"/>
          <w:szCs w:val="24"/>
        </w:rPr>
        <w:t>megközelíthető Bp. Nyugati pályaudvarról induló vonatokkal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6"/>
          <w:szCs w:val="26"/>
        </w:rPr>
        <w:t>A túratávok adatai:</w:t>
      </w:r>
    </w:p>
    <w:p>
      <w:pPr>
        <w:pStyle w:val="Normal"/>
        <w:rPr>
          <w:smallCaps/>
          <w:color w:val="0000FF"/>
        </w:rPr>
      </w:pPr>
      <w:r>
        <w:rPr>
          <w:b/>
          <w:smallCaps/>
          <w:color w:val="0000FF"/>
        </w:rPr>
        <w:t>Horváth József Emléktúra 40</w:t>
      </w:r>
    </w:p>
    <w:p>
      <w:pPr>
        <w:pStyle w:val="Normal"/>
        <w:jc w:val="both"/>
        <w:rPr/>
      </w:pPr>
      <w:r>
        <w:rPr/>
        <w:t xml:space="preserve">Útvonal: Szokolya vá. </w:t>
      </w:r>
      <w:r>
        <w:rPr/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ác-hegy </w:t>
      </w:r>
      <w:r>
        <w:rPr/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ógrád (Csurgó forrás) </w:t>
      </w:r>
      <w:r>
        <w:rPr/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rályrét </w:t>
      </w:r>
      <w:r>
        <w:rPr/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sinóci-rét </w:t>
      </w:r>
      <w:r>
        <w:rPr/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Érsek-tisztás </w:t>
      </w:r>
      <w:r>
        <w:rPr>
          <w:b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orváth József útja</w:t>
      </w:r>
      <w:r>
        <w:rPr/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árianosztra </w:t>
      </w:r>
      <w:r>
        <w:rPr/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óspallag </w:t>
      </w:r>
      <w:r>
        <w:rPr/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okolya </w:t>
      </w:r>
      <w:r>
        <w:rPr/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okolya vá. </w:t>
      </w:r>
    </w:p>
    <w:p>
      <w:pPr>
        <w:pStyle w:val="Normal"/>
        <w:rPr/>
      </w:pPr>
      <w:r>
        <w:rPr/>
        <w:t>Táv: 40,88 km, szint: 1500 m, szintidő: 10 óra.</w:t>
      </w:r>
    </w:p>
    <w:p>
      <w:pPr>
        <w:pStyle w:val="Normal"/>
        <w:rPr>
          <w:smallCaps/>
          <w:color w:val="0000FF"/>
        </w:rPr>
      </w:pPr>
      <w:r>
        <w:rPr>
          <w:b/>
          <w:smallCaps/>
          <w:color w:val="0000FF"/>
        </w:rPr>
        <w:t>Horváth József Emléktúra 30</w:t>
      </w:r>
    </w:p>
    <w:p>
      <w:pPr>
        <w:pStyle w:val="Normal"/>
        <w:jc w:val="both"/>
        <w:rPr/>
      </w:pPr>
      <w:r>
        <w:rPr/>
        <w:t xml:space="preserve">Útvonal: Szokolya vá. </w:t>
      </w:r>
      <w:r>
        <w:rPr/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ác-hegy </w:t>
      </w:r>
      <w:r>
        <w:rPr/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ógrád (Csurgó forrás) </w:t>
      </w:r>
      <w:r>
        <w:rPr/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rályrét </w:t>
      </w:r>
      <w:r>
        <w:rPr/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sinóci-rét </w:t>
      </w:r>
      <w:r>
        <w:rPr/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óspallag </w:t>
      </w:r>
      <w:r>
        <w:rPr/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okolya </w:t>
      </w:r>
      <w:r>
        <w:rPr/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okolya vá. </w:t>
      </w:r>
    </w:p>
    <w:p>
      <w:pPr>
        <w:pStyle w:val="Normal"/>
        <w:rPr/>
      </w:pPr>
      <w:r>
        <w:rPr/>
        <w:t>Táv: 28,2 km, szint: 880 m, szintidő: 8 óra.</w:t>
      </w:r>
    </w:p>
    <w:p>
      <w:pPr>
        <w:pStyle w:val="Normal"/>
        <w:rPr>
          <w:smallCaps/>
          <w:color w:val="0000FF"/>
        </w:rPr>
      </w:pPr>
      <w:r>
        <w:rPr>
          <w:b/>
          <w:smallCaps/>
          <w:color w:val="0000FF"/>
        </w:rPr>
        <w:t>Horváth József Emléktúra 20</w:t>
      </w:r>
    </w:p>
    <w:p>
      <w:pPr>
        <w:pStyle w:val="Normal"/>
        <w:rPr/>
      </w:pPr>
      <w:r>
        <w:rPr/>
        <w:t xml:space="preserve">Útvonal: Szokolya vá. </w:t>
      </w:r>
      <w:r>
        <w:rPr/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ác-hegy </w:t>
      </w:r>
      <w:r>
        <w:rPr/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ógrád (Csurgó forrás) </w:t>
      </w:r>
      <w:r>
        <w:rPr/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rályrét </w:t>
      </w:r>
      <w:r>
        <w:rPr/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okolya vá. </w:t>
      </w:r>
    </w:p>
    <w:p>
      <w:pPr>
        <w:pStyle w:val="Normal"/>
        <w:rPr/>
      </w:pPr>
      <w:r>
        <w:rPr/>
        <w:t>Táv: 19,06 km, szint: 540 m, szintidő: 6 óra.</w:t>
      </w:r>
    </w:p>
    <w:p>
      <w:pPr>
        <w:pStyle w:val="Normal"/>
        <w:rPr>
          <w:smallCaps/>
          <w:color w:val="0000FF"/>
        </w:rPr>
      </w:pPr>
      <w:r>
        <w:rPr>
          <w:b/>
          <w:smallCaps/>
          <w:color w:val="0000FF"/>
        </w:rPr>
        <w:t>Horváth József Emléktúra 10</w:t>
      </w:r>
    </w:p>
    <w:p>
      <w:pPr>
        <w:pStyle w:val="Normal"/>
        <w:jc w:val="both"/>
        <w:rPr/>
      </w:pPr>
      <w:r>
        <w:rPr/>
        <w:t xml:space="preserve">Útvonal: Szokolya vá. </w:t>
      </w:r>
      <w:r>
        <w:rPr/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ác-hegy alja </w:t>
      </w:r>
      <w:r>
        <w:rPr/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súti átjáró </w:t>
      </w:r>
      <w:r>
        <w:rPr/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gy-Kő-hegy, Lokó pihenő </w:t>
      </w:r>
      <w:r>
        <w:rPr/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okolya vá.</w:t>
      </w:r>
    </w:p>
    <w:p>
      <w:pPr>
        <w:pStyle w:val="Normal"/>
        <w:rPr/>
      </w:pPr>
      <w:r>
        <w:rPr/>
        <w:t>Táv: 9,9 km, szint: 350 m, szintidő: 6 ór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mallCaps/>
          <w:sz w:val="24"/>
          <w:szCs w:val="24"/>
        </w:rPr>
        <w:t>Rajt:</w:t>
      </w:r>
      <w:r>
        <w:rPr>
          <w:b/>
          <w:sz w:val="24"/>
          <w:szCs w:val="24"/>
        </w:rPr>
        <w:t xml:space="preserve">    7.00 – 10.00 óra között, kivéve a 40-es távot, ahol 7.00 – 9.00 óra között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Nevezési díjak:</w:t>
      </w:r>
      <w:r>
        <w:rPr>
          <w:b/>
        </w:rPr>
        <w:t xml:space="preserve"> </w:t>
        <w:tab/>
        <w:t xml:space="preserve">40-es táv: </w:t>
        <w:tab/>
        <w:t xml:space="preserve">  800 Ft,         30-as táv: </w:t>
        <w:tab/>
        <w:t xml:space="preserve">600 Ft, </w:t>
      </w:r>
    </w:p>
    <w:p>
      <w:pPr>
        <w:pStyle w:val="Normal"/>
        <w:ind w:left="1416" w:firstLine="708"/>
        <w:rPr/>
      </w:pPr>
      <w:r>
        <w:rPr>
          <w:b/>
        </w:rPr>
        <w:t xml:space="preserve">20-as táv: </w:t>
        <w:tab/>
        <w:t xml:space="preserve">  500 Ft,         10-es táv:        400 Ft.</w:t>
      </w:r>
    </w:p>
    <w:p>
      <w:pPr>
        <w:pStyle w:val="Normal"/>
        <w:jc w:val="both"/>
        <w:rPr/>
      </w:pPr>
      <w:r>
        <w:rPr/>
        <w:t>A nevezési díjból VTSZ tagoknak 200 Ft (40 km) és 100 Ft (30,20,10 km) kedvezményt adunk. A szociálisan hátrányos helyzetű csoportok tagjai, valamint a fogyatékos személyek részére a részvételi díjakból 50%-os kedvezményt biztosítun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Budapest,</w:t>
      </w:r>
      <w:r>
        <w:rPr/>
        <w:t xml:space="preserve"> 2013. március 20.</w:t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/>
          <w:smallCaps/>
          <w:sz w:val="28"/>
          <w:szCs w:val="28"/>
        </w:rPr>
        <w:tab/>
        <w:tab/>
        <w:tab/>
        <w:tab/>
        <w:tab/>
        <w:t xml:space="preserve">Lokomotív Turista Egyesület                                      </w:t>
      </w:r>
    </w:p>
    <w:sectPr>
      <w:headerReference w:type="default" r:id="rId28"/>
      <w:headerReference w:type="first" r:id="rId29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21:00Z</dcterms:created>
  <dc:creator>Išpanović Martin</dc:creator>
  <dc:description/>
  <cp:keywords/>
  <dc:language>en-US</dc:language>
  <cp:lastModifiedBy>Tamás</cp:lastModifiedBy>
  <dcterms:modified xsi:type="dcterms:W3CDTF">2013-04-06T11:21:00Z</dcterms:modified>
  <cp:revision>2</cp:revision>
  <dc:subject/>
  <dc:title> </dc:title>
</cp:coreProperties>
</file>