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89027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Versenykiírá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VI. Hollós Kupa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&amp;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XXIV. Országos Egyéni Tájékozódási Túraverseny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Gyalogos természetjáró tájékozódási túraverseny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az Országos Természetjáró Tájékozódási Egyéni Bajnokság 1. fordulój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Bükkszentkereszt – Hollóstető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</w:rPr>
        <w:t>2009. június 6.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A verseny célj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Lehetőséget biztosítunk arra, hogy a túravezetők és természetjárók számot adjanak a tájékozódási ismereteikről, felmérjék a saját maguk és a versenytársak tájékozódási és fizikai felkészültségét. A résztvevők versenyzés közben megismerhetik a Bükk hegység ezen részének sajátosságait, fejlesztik tájékozódási és feladatmegoldó képességüket. Az országos egyéni bajnoki verseny fordulójának megrendezése mellett népszerűsítjük a túraversenyzést a családok, a fiatalok és a túraversenyzést most kezdő felnőttek körében is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A verseny ideje:</w:t>
      </w:r>
      <w:r>
        <w:rPr>
          <w:rFonts w:cs="Georgia" w:ascii="Georgia" w:hAnsi="Georgia"/>
          <w:b/>
          <w:sz w:val="22"/>
          <w:szCs w:val="22"/>
        </w:rPr>
        <w:tab/>
        <w:t>2009. június 6. (szombat)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Találkozó, rajt:</w:t>
      </w:r>
      <w:r>
        <w:rPr>
          <w:rFonts w:cs="Georgia" w:ascii="Georgia" w:hAnsi="Georgia"/>
          <w:sz w:val="22"/>
          <w:szCs w:val="22"/>
        </w:rPr>
        <w:t xml:space="preserve"> Bükkszentkereszt – Hollóstető, Hegyi Kemping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első rajt 8:00 órakor, az utolsó 10:00 órakor lesz. Kérjük a lassabb menetsebességgel haladókat, hogy a pálya hossza miatt a korábbi indulási időt válasszák! Keverési idő nincs, minden célba érkezőt értékelünk. Pályabontás: 16.30 órakor!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A találkozó helyszíne megközelíthető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Gépkocsival:</w:t>
      </w:r>
      <w:r>
        <w:rPr>
          <w:rFonts w:cs="Georgia" w:ascii="Georgia" w:hAnsi="Georgia"/>
          <w:sz w:val="22"/>
          <w:szCs w:val="22"/>
        </w:rPr>
        <w:t xml:space="preserve"> a Miskolc – Eger közötti úton, Lillafüredtől kb. 7 km -re, a 37. és 38. km szelvény között Hollóstetőnél Bükkszentkereszt felé lekanyarodva, majd 50 méter után jobbra és lefelé a Hegyi Kempingbe ereszkedő úton 100 m -re. Parkolási lehetőség a kempingbe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Autóbusszal:</w:t>
      </w:r>
      <w:r>
        <w:rPr>
          <w:rFonts w:cs="Georgia" w:ascii="Georgia" w:hAnsi="Georgia"/>
          <w:sz w:val="22"/>
          <w:szCs w:val="22"/>
        </w:rPr>
        <w:t xml:space="preserve"> a miskolci Búza térről a 6,15 vagy 8,30 órakor induló VOLÁN járattal Hollóstető megállóig, majd innen gyalogosan a Hegyi Kempingbe ereszkedő úton 100 m. Visszafelé 14,58; 16,08;17,08;18,08 órakor indulnak buszok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Vonattal érkezők</w:t>
      </w:r>
      <w:r>
        <w:rPr>
          <w:rFonts w:cs="Georgia" w:ascii="Georgia" w:hAnsi="Georgia"/>
          <w:sz w:val="22"/>
          <w:szCs w:val="22"/>
        </w:rPr>
        <w:t xml:space="preserve"> a miskolci Tiszai pályaudvarról az 1-es vagy 1/A jelzésű helyi járatú autóbusszal Diósgyőr városközpontig, vagy az 1-es jelű villamossal Diósgyőr végállomásig utazzanak. A Bükkszentkereszt – Répáshuta felé közlekedő VOLÁN autóbuszjáratra a helyi és helyközi járatú buszok (Lillafüred felé tartó) megállójában lehet átszállni, és azon Hollóstető megállóhelyig kell jegyet váltani. A helyi autóbuszokra és villamosra előreváltott jeggyel lehet felszállni, melyet a Tiszai p.u. -on és Diósgyőrben a jegypénztárban, vagy (felárral) a jármű vezetőjénél lehet megváltani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versenyközpont eléréséről és a hazautazásról mindenki maga gondoskodik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Rendező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iszaújvárosi Sport Club Természetjáró Szakosztálya (Tiszaújváros, Teleki B. út 6. 3580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Versenybíróság:</w:t>
      </w:r>
    </w:p>
    <w:p>
      <w:pPr>
        <w:pStyle w:val="Normal"/>
        <w:ind w:left="2700" w:hanging="27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nöke:</w:t>
        <w:tab/>
        <w:t xml:space="preserve">Szalai Zita (Tiszaújváros, Rózsa út 2. 4/1. 3580)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Georgia" w:ascii="Georgia" w:hAnsi="Georgia"/>
          <w:sz w:val="22"/>
          <w:szCs w:val="22"/>
        </w:rPr>
        <w:t xml:space="preserve"> 70-289-1661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e-mail: szalai.zita@vipmail.hu</w:t>
      </w:r>
    </w:p>
    <w:p>
      <w:pPr>
        <w:pStyle w:val="Normal"/>
        <w:ind w:left="2700" w:hanging="2700"/>
        <w:jc w:val="both"/>
        <w:rPr/>
      </w:pPr>
      <w:r>
        <w:rPr>
          <w:rFonts w:cs="Georgia" w:ascii="Georgia" w:hAnsi="Georgia"/>
          <w:sz w:val="22"/>
          <w:szCs w:val="22"/>
        </w:rPr>
        <w:t>Szövetségi ellenőr:</w:t>
        <w:tab/>
        <w:t xml:space="preserve">Mórocz Imre (Budapest, Szerémi út 33. 3/10.)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Georgia" w:ascii="Georgia" w:hAnsi="Georgia"/>
          <w:sz w:val="22"/>
          <w:szCs w:val="22"/>
        </w:rPr>
        <w:t xml:space="preserve"> 30-670-5689</w:t>
      </w:r>
    </w:p>
    <w:p>
      <w:pPr>
        <w:pStyle w:val="Normal"/>
        <w:ind w:left="2700" w:hanging="27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e-mail: morocz.imre@etv.hu</w:t>
      </w:r>
    </w:p>
    <w:p>
      <w:pPr>
        <w:pStyle w:val="Normal"/>
        <w:ind w:left="2700" w:hanging="27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ályaellenőrző bíró:</w:t>
        <w:tab/>
        <w:t xml:space="preserve">Szamosi Csaba  </w:t>
      </w:r>
    </w:p>
    <w:p>
      <w:pPr>
        <w:pStyle w:val="Normal"/>
        <w:ind w:left="2700" w:hanging="2700"/>
        <w:jc w:val="both"/>
        <w:rPr/>
      </w:pPr>
      <w:r>
        <w:rPr>
          <w:rFonts w:cs="Georgia" w:ascii="Georgia" w:hAnsi="Georgia"/>
          <w:sz w:val="22"/>
          <w:szCs w:val="22"/>
        </w:rPr>
        <w:t xml:space="preserve">Tagok: </w:t>
        <w:tab/>
        <w:t>a TSC természetjárói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ályakitűzők:</w:t>
        <w:tab/>
        <w:t xml:space="preserve">Szalai Zita, Tóth Éva 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A verseny formái és kategóriái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Bontott távú, kötött menetsebességű, felső- és középfokú egyéni versenyzők valamint alapfokú csapatok számára rendezett egyfordulós, nappali természetjáró tájékozódási túraversen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llós Kupa „F” férfi és „N” női bajnoki, </w:t>
      </w:r>
      <w:r>
        <w:rPr>
          <w:rFonts w:cs="Georgia" w:ascii="Georgia" w:hAnsi="Georgia"/>
          <w:sz w:val="22"/>
          <w:szCs w:val="22"/>
        </w:rPr>
        <w:t xml:space="preserve">valamint </w:t>
      </w:r>
      <w:r>
        <w:rPr>
          <w:rFonts w:cs="Georgia" w:ascii="Georgia" w:hAnsi="Georgia"/>
          <w:b/>
          <w:sz w:val="22"/>
          <w:szCs w:val="22"/>
        </w:rPr>
        <w:t>OETT „F” és „N” felsőfokú kategóriák</w:t>
      </w:r>
      <w:r>
        <w:rPr>
          <w:rFonts w:cs="Georgia" w:ascii="Georgia" w:hAnsi="Georgia"/>
          <w:sz w:val="22"/>
          <w:szCs w:val="22"/>
        </w:rPr>
        <w:t xml:space="preserve">: tájfutó térképen, tájékozódási feladatokkal nehezített versenypályák egyéni versenyzők részére, az életkornak megfelelő kategóriákkal. Légvonaltáv: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rFonts w:cs="Georgia" w:ascii="Georgia" w:hAnsi="Georgia"/>
          <w:sz w:val="22"/>
          <w:szCs w:val="22"/>
        </w:rPr>
        <w:t xml:space="preserve">7300 m; szint: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rFonts w:cs="Georgia" w:ascii="Georgia" w:hAnsi="Georgia"/>
          <w:sz w:val="22"/>
          <w:szCs w:val="22"/>
        </w:rPr>
        <w:t>450 m. Az „F” és „N” kategóriák kategóriánként azonos pályán, de életkor szerint különböző menetsebességgel halad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2"/>
          <w:szCs w:val="22"/>
        </w:rPr>
        <w:t>„</w:t>
      </w:r>
      <w:r>
        <w:rPr>
          <w:rFonts w:cs="Georgia" w:ascii="Georgia" w:hAnsi="Georgia"/>
          <w:b/>
          <w:sz w:val="22"/>
          <w:szCs w:val="22"/>
        </w:rPr>
        <w:t xml:space="preserve">B” kategóriák </w:t>
      </w:r>
      <w:r>
        <w:rPr>
          <w:rFonts w:cs="Georgia" w:ascii="Georgia" w:hAnsi="Georgia"/>
          <w:sz w:val="22"/>
          <w:szCs w:val="22"/>
        </w:rPr>
        <w:t>(Középfokú): tájfutó térképen, kevés tájékozódási feladattal nehezített versenypálya egyéni versenyzők részére. (Légvonaltáv: 6800 m, szint: 470 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2"/>
          <w:szCs w:val="22"/>
        </w:rPr>
        <w:t>„</w:t>
      </w:r>
      <w:r>
        <w:rPr>
          <w:rFonts w:cs="Georgia" w:ascii="Georgia" w:hAnsi="Georgia"/>
          <w:b/>
          <w:sz w:val="22"/>
          <w:szCs w:val="22"/>
        </w:rPr>
        <w:t xml:space="preserve">C” kategória </w:t>
      </w:r>
      <w:r>
        <w:rPr>
          <w:rFonts w:cs="Georgia" w:ascii="Georgia" w:hAnsi="Georgia"/>
          <w:sz w:val="22"/>
          <w:szCs w:val="22"/>
        </w:rPr>
        <w:t>(Alapfokú): tájfutó térképen, útvonalleírással segített, bontott távú verseny (2-6 fős csapatok részére), az időmérő állomások között kötött menetidővel, könnyű természetismereti kérdésekkel. (Légvonaltáv: 5,0 km, szint: 250 m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Életkori kategóriák és menetsebességek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14 – 18 év</w:t>
        <w:tab/>
        <w:tab/>
        <w:t>N ifi,</w:t>
        <w:tab/>
        <w:t>F ifi</w:t>
        <w:tab/>
        <w:t>B ifi</w:t>
        <w:tab/>
        <w:t>4 km/h</w:t>
        <w:tab/>
        <w:t>+1 perc/10m szint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19 – 35 év között:</w:t>
        <w:tab/>
        <w:t>N,</w:t>
        <w:tab/>
        <w:t>F</w:t>
        <w:tab/>
        <w:t>B</w:t>
        <w:tab/>
        <w:t>4 km/h</w:t>
        <w:tab/>
        <w:t>+1 perc/10m szint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6 – 49 év között:</w:t>
        <w:tab/>
        <w:t>N36,</w:t>
        <w:tab/>
        <w:t>F36</w:t>
        <w:tab/>
        <w:t>B36</w:t>
        <w:tab/>
        <w:t>3,5 km/h</w:t>
        <w:tab/>
        <w:t>+1 perc/10m szint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50 – 59 év között</w:t>
        <w:tab/>
        <w:t>N50,</w:t>
        <w:tab/>
        <w:t>F50</w:t>
        <w:tab/>
        <w:t>B50</w:t>
        <w:tab/>
        <w:t>3 km/h</w:t>
        <w:tab/>
        <w:t>+1,5 perc/10m szint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60 – 69 év között</w:t>
        <w:tab/>
        <w:t>N60</w:t>
        <w:tab/>
        <w:t>F60</w:t>
        <w:tab/>
        <w:t>B60</w:t>
        <w:tab/>
        <w:t>2,5 km/h</w:t>
        <w:tab/>
        <w:t>+2 perc/10m szint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0 – 99 év között</w:t>
        <w:tab/>
        <w:t>N70</w:t>
        <w:tab/>
        <w:t>F70</w:t>
        <w:tab/>
        <w:t>B70</w:t>
        <w:tab/>
        <w:t>2,25 km/h</w:t>
        <w:tab/>
        <w:t>+2,5 perc/10m szint</w:t>
      </w:r>
    </w:p>
    <w:p>
      <w:pPr>
        <w:pStyle w:val="Normal"/>
        <w:ind w:left="708" w:firstLine="1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rhatár nélkül:</w:t>
      </w:r>
    </w:p>
    <w:p>
      <w:pPr>
        <w:pStyle w:val="Normal"/>
        <w:ind w:left="708" w:firstLine="1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 kategória </w:t>
        <w:tab/>
        <w:t>(csapatverseny / 2-6 fő)</w:t>
        <w:tab/>
        <w:t>2,5 km/h</w:t>
        <w:tab/>
        <w:t>+2 perc/10m szint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Díjazás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Hollós Kupa:</w:t>
      </w:r>
      <w:r>
        <w:rPr>
          <w:rFonts w:cs="Georgia" w:ascii="Georgia" w:hAnsi="Georgia"/>
          <w:sz w:val="22"/>
          <w:szCs w:val="22"/>
        </w:rPr>
        <w:t xml:space="preserve"> az F és N kategória I - III. helyezettjei érem és oklevél díjazásban részesülnek. Az F és N kategória I. helyezettjei egy évig őrizhetik a Hollós Kupát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OETT:</w:t>
      </w:r>
      <w:r>
        <w:rPr>
          <w:rFonts w:cs="Georgia" w:ascii="Georgia" w:hAnsi="Georgia"/>
          <w:sz w:val="22"/>
          <w:szCs w:val="22"/>
        </w:rPr>
        <w:t xml:space="preserve"> Minden életkori kategória I – III. helyezettjei érem és oklevél díjazásban részesülnek. A kategóriák I. helyezettjei egy évig őrizhetik az OETT kupáját. Az N50, N60, N70 valamint az F50, F60, F70 kategóriákat összevontan értékeljük. A rendezők fenntartják a jogot, hogy 3 fő alatti résztvevő esetén az értékelésben kategória-összevonást alkalmazzanak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A versenyen induló minden előre nevezett résztvevő kitűzőt kap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eredményhirdetés tervezett időpontja 16,30 ór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Nevezés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Előzetes nevezési lehetőség </w:t>
      </w:r>
      <w:r>
        <w:rPr>
          <w:rFonts w:cs="Georgia" w:ascii="Georgia" w:hAnsi="Georgia"/>
          <w:b/>
          <w:sz w:val="22"/>
          <w:szCs w:val="22"/>
        </w:rPr>
        <w:t>2009. május 31</w:t>
      </w:r>
      <w:r>
        <w:rPr>
          <w:rFonts w:cs="Georgia" w:ascii="Georgia" w:hAnsi="Georgia"/>
          <w:sz w:val="22"/>
          <w:szCs w:val="22"/>
        </w:rPr>
        <w:t xml:space="preserve"> -ig beérkezően e-mailben a szalai.zita@vipmail.hu, sms-ben a 70/289-1661 telefonszámon, vagy levélben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Georgia" w:ascii="Georgia" w:hAnsi="Georgia"/>
          <w:sz w:val="22"/>
          <w:szCs w:val="22"/>
        </w:rPr>
        <w:t xml:space="preserve"> Szalai Zita Tiszaújváros, Rózsa út 2. 4/1. 3580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lyszíni nevezés korlátozott számban, a térképkészlet erejéig lehetséges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>Az „A” és „B” kategóriákban a nevet, a kategóriát, a születési évet és az értesítési címet, „C”</w:t>
      </w:r>
      <w:r>
        <w:rPr>
          <w:rFonts w:cs="Georgia" w:ascii="Georgia" w:hAnsi="Georgia"/>
          <w:sz w:val="22"/>
          <w:szCs w:val="22"/>
        </w:rPr>
        <w:t xml:space="preserve"> kategóriában a csapat nevét, a csapatvezető nevét és értesítési címét, a létszámot, valamint az esetlegesen felmerülő plusz térkép igényt kérjük mega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A versenyen minden A és B kategóriás egyéni versenyző egy darab berajzolt, színes nyomdai térképet kap (2007-es helyesbítés, M = 1:10.000, alapszintköz: 5 m)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A „C” kategóriás csapatok 1 db berajzolt, színes nyomdai térképet kapnak. Igény szerint az előnevezett csapatoknak további színes, berajzolt térképet 300 Ft/db térítés ellenében biztosítunk, de azt </w:t>
      </w:r>
      <w:r>
        <w:rPr>
          <w:rFonts w:cs="Georgia" w:ascii="Georgia" w:hAnsi="Georgia"/>
          <w:b/>
          <w:sz w:val="22"/>
          <w:szCs w:val="22"/>
        </w:rPr>
        <w:t>az előnevezéssel együtt kérjük előre jelezni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A verseny nevezési dí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határidőre beérkezett nevezés esetén</w:t>
        <w:tab/>
        <w:tab/>
        <w:tab/>
        <w:tab/>
        <w:t>650.- Ft/fő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2"/>
          <w:szCs w:val="22"/>
        </w:rPr>
        <w:t>határidőre beérkezett nevezés esetén C kategóriában</w:t>
        <w:tab/>
        <w:tab/>
        <w:t>400.- Ft/f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helyszíni nevezés esetén (a térképkészlet erejéig)</w:t>
        <w:tab/>
        <w:tab/>
        <w:t>850.- Ft/fő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elyszíni nevezés esetén C kategóriában </w:t>
        <w:tab/>
        <w:tab/>
        <w:tab/>
        <w:t>600.- Ft/fő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nevezési díjat a verseny helyszínén, indulás előtt kell befizet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Kötelező felszerelés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Tájoló, íróeszköz, óra, az „A” és „B” kategóriáknál körző, vonalzó, szögmérő is, ivóvíz, elsősegély csomag. „C” kategóriában a Bükk-hegység térképe ajánlot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Kiegészítő rendelkezések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Értékelés:</w:t>
      </w:r>
      <w:r>
        <w:rPr>
          <w:rFonts w:cs="Georgia" w:ascii="Georgia" w:hAnsi="Georgia"/>
          <w:sz w:val="22"/>
          <w:szCs w:val="22"/>
        </w:rPr>
        <w:t xml:space="preserve"> a Magyar Természetbarát Szövetség Versenyszabályzata (2007. évi módosított kiadás) szerint. Vitás esetekben is a Szabályzat az irányadó. Az egyes szakaszokra vonatkozó észrevételt, óvási szándékot a legközelebbi időmérőben jelezni kell. Észrevétel az értékeléssel kapcsolatosan a versenyzőkartonok közszemlére tételét követően szóban, a versenybíróság elnökénél és a pályaellenőrző bírónál is tehető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Óvás:</w:t>
      </w:r>
      <w:r>
        <w:rPr>
          <w:rFonts w:cs="Georgia" w:ascii="Georgia" w:hAnsi="Georgia"/>
          <w:sz w:val="22"/>
          <w:szCs w:val="22"/>
        </w:rPr>
        <w:t xml:space="preserve"> írásban, a versenyző célba érkezését követően a szabályzat szerint, a szabályzat vonatkozó pontjára hivatkozva nyújtható be a versenybíróság elnökéhez az óvási díj egyidejű megfizetésével, amely  2.500 - Ft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 versenyen való induláshoz sportorvosi engedély nem szükséges, a versenyen mindenki saját felelősségére indul. Eltévedt versenyzők felkutatására nem vállalkozunk. A versenyt feladókat is kérjük, hogy a célban jelentkezzenek le, illetve értesítsék a 70/289-1661 vagy 70/373-9214 telefonszámon a rendezőket. Kártérítés a verseny rendezőitől semmilyen címen nem igényelhető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Szolgáltatások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versenyközpontban csomagmegőrzés, tisztálkodási lehetőség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célban folyadék- és kalóriapótlá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a kempingben étterem és büfé üzemel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Szállás és étkezés lehetőség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A szállás foglalása egyénileg történik.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ollóstető Hegyi Kemping</w:t>
        <w:tab/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Georgia" w:ascii="Georgia" w:hAnsi="Georgia"/>
          <w:sz w:val="22"/>
          <w:szCs w:val="22"/>
        </w:rPr>
        <w:t xml:space="preserve"> 06-46/390-183; 06-30/369-1099; web: www.holloscamping.hu;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: hollosteto@t-online.hu. A kempingben lehetőség van meleg étel (turista menü) előrendelésér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Bükkszentkereszt Önkormányzata </w:t>
        <w:tab/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Georgia" w:ascii="Georgia" w:hAnsi="Georgia"/>
          <w:sz w:val="22"/>
          <w:szCs w:val="22"/>
        </w:rPr>
        <w:t xml:space="preserve"> 06-46/390-120; web: www.bukkszentkereszt.hu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2008. évi győztesek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llós Kupa F kategória:</w:t>
        <w:tab/>
        <w:t>Volf Istvá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llós Kupa N kategória:</w:t>
        <w:tab/>
        <w:t>Csarnai Béláné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ETT F 18 kategória:</w:t>
        <w:tab/>
        <w:tab/>
        <w:t>Siller Milá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ETT F35 kategória:</w:t>
        <w:tab/>
        <w:tab/>
        <w:t>Volf Istvá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ETT F50 kategória:</w:t>
        <w:tab/>
        <w:tab/>
        <w:t>Kotolics János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ETT FS / FS+kategória:</w:t>
        <w:tab/>
        <w:t>Vályi Nagy Károl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ETT N 18 kategória:</w:t>
        <w:tab/>
        <w:tab/>
        <w:t>Tóth Alexandr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ETT N35 kategória:</w:t>
        <w:tab/>
        <w:tab/>
        <w:t>Dörnyei Ágnes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ETT NS / NS+ kategória:</w:t>
        <w:tab/>
        <w:t>Csarnai Béláné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ETT B kategória: </w:t>
        <w:tab/>
        <w:tab/>
        <w:t>Mikulás László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ETT C kategória:</w:t>
        <w:tab/>
        <w:tab/>
        <w:t>TSC III.: Kun Albertné, Mártha Virág, Mártha Balázs, Mártha Leventéné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érjük a vándorkupákat a verseny kezdetéig bevésetve juttassátok vissza a Rendezőknek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INDENKIT  SZERETETTEL  VÁR  A  RENDEZŐSÉG !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1117600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Nevezési lap az A és B kategóriáknak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Egyesület neve (ha van): …………………………………………………………………………………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48"/>
        <w:gridCol w:w="1763"/>
        <w:gridCol w:w="415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é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ategór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zületési év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Értesítési cím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Nevezési lap a C kategóriának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Egyesület neve (ha van): …………………………………………………………………………………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673"/>
        <w:gridCol w:w="1144"/>
        <w:gridCol w:w="186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sapatnév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sapatvezető neve és értesítési cí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étszá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+ térkép db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90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48:00Z</dcterms:created>
  <dc:creator>Szalai Zita</dc:creator>
  <dc:description/>
  <cp:keywords/>
  <dc:language>en-US</dc:language>
  <cp:lastModifiedBy>K_EP_Szalai</cp:lastModifiedBy>
  <cp:lastPrinted>2007-05-05T18:18:00Z</cp:lastPrinted>
  <dcterms:modified xsi:type="dcterms:W3CDTF">2009-05-12T13:40:00Z</dcterms:modified>
  <cp:revision>11</cp:revision>
  <dc:subject/>
  <dc:title>Versenykiírás</dc:title>
</cp:coreProperties>
</file>