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rFonts w:cs="Tahoma"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XVI. 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okomotív Turista Egyesület 2024-ban ismételten megrendezi a </w:t>
      </w:r>
      <w:r>
        <w:rPr>
          <w:b/>
          <w:sz w:val="23"/>
          <w:szCs w:val="23"/>
        </w:rPr>
        <w:t>Horváth József Emléktúrát</w:t>
      </w:r>
      <w:r>
        <w:rPr>
          <w:sz w:val="23"/>
          <w:szCs w:val="23"/>
        </w:rPr>
        <w:t xml:space="preserve"> a Börzsöny-hegységben. A teljesítménytúrát 10 és 40 km közé eső 4 különböző távon rendezzük meg Szokolya, Nógrád, Királyrét, Kisinóc és Márianosztra körzetében. A túrát minden résztávot körpályán, azonos rajt/cél helyszínnel bonyolítju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z emléktúra szerepel az IVV (Nemzetközi Népsport Szövetség) – Túrák Magyarországon és a „Vasutas teljesítménytúrák túrázója” túramozgalmak 2024. évi programjába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3"/>
          <w:szCs w:val="23"/>
        </w:rPr>
      </w:pPr>
      <w:r>
        <w:rPr>
          <w:b/>
          <w:smallCaps/>
          <w:sz w:val="23"/>
          <w:szCs w:val="23"/>
        </w:rPr>
        <w:t>A túrák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4. április 27. (szombat)</w:t>
      </w:r>
    </w:p>
    <w:p>
      <w:pPr>
        <w:pStyle w:val="List"/>
        <w:ind w:left="1134" w:hanging="1134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>Találkozá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zokolya MÁV vasútállomás </w:t>
      </w:r>
      <w:r>
        <w:rPr>
          <w:sz w:val="23"/>
          <w:szCs w:val="23"/>
        </w:rPr>
        <w:t>(megközelíthető vonattal Budapest, Nyugati pálya-udvarról vagy közúton autóval Szokolya település felöl)</w:t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/>
      </w:pPr>
      <w:r>
        <w:rPr>
          <w:b/>
          <w:smallCaps/>
          <w:sz w:val="23"/>
          <w:szCs w:val="23"/>
        </w:rPr>
        <w:t>A túratávok adatai:</w:t>
      </w:r>
    </w:p>
    <w:p>
      <w:pPr>
        <w:pStyle w:val="Normal"/>
        <w:rPr>
          <w:b/>
          <w:b/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4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-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Vár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Érsek-tisztás </w:t>
      </w:r>
      <w:r>
        <w:rPr>
          <w:b/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Horváth József útj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árianosztr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40,54 km, szint: 1500 m, szintidő: 10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3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Vár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29,24 km, szint: 900 m, szintidő: 8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20</w:t>
      </w:r>
    </w:p>
    <w:p>
      <w:pPr>
        <w:pStyle w:val="Normal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Vár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18,06 km, szint: 540 m, szintidő: 6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óka-hegy alj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Országos kék, vasúti átjáró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agy-Kő-hegy, Lokó- pihenő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</w:t>
      </w:r>
    </w:p>
    <w:p>
      <w:pPr>
        <w:pStyle w:val="Normal"/>
        <w:rPr/>
      </w:pPr>
      <w:r>
        <w:rPr>
          <w:sz w:val="23"/>
          <w:szCs w:val="23"/>
        </w:rPr>
        <w:t>Táv: 9,9 km, szint: 350 m, szintidő: 6 ó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3"/>
          <w:szCs w:val="23"/>
        </w:rPr>
        <w:t>Rajt:</w:t>
      </w:r>
      <w:r>
        <w:rPr>
          <w:b/>
          <w:sz w:val="23"/>
          <w:szCs w:val="23"/>
        </w:rPr>
        <w:t xml:space="preserve">  7.00 – 10.00 óra között, kivéve a 40 km-es távot, ahol 7.00 – 9.00 óra közöt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mallCaps/>
          <w:sz w:val="23"/>
          <w:szCs w:val="23"/>
        </w:rPr>
        <w:t>Nevezési díjak:</w:t>
      </w:r>
      <w:r>
        <w:rPr>
          <w:b/>
          <w:sz w:val="23"/>
          <w:szCs w:val="23"/>
        </w:rPr>
        <w:t xml:space="preserve"> </w:t>
        <w:tab/>
        <w:t xml:space="preserve">40-es táv: </w:t>
        <w:tab/>
        <w:tab/>
        <w:t xml:space="preserve">  25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0-as táv: </w:t>
        <w:tab/>
        <w:tab/>
        <w:t xml:space="preserve">  25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-as táv: </w:t>
        <w:tab/>
        <w:tab/>
        <w:t xml:space="preserve">  2000 Ft, </w:t>
      </w:r>
    </w:p>
    <w:p>
      <w:pPr>
        <w:pStyle w:val="Normal"/>
        <w:ind w:left="1416" w:firstLine="708"/>
        <w:rPr/>
      </w:pPr>
      <w:r>
        <w:rPr>
          <w:b/>
          <w:sz w:val="23"/>
          <w:szCs w:val="23"/>
        </w:rPr>
        <w:t xml:space="preserve">10-es táv: </w:t>
        <w:tab/>
        <w:tab/>
        <w:t xml:space="preserve">  1500 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vezési díjból a Magyar Turista Kártya és VTSZ igazolvány tulajdonosoknak minden távon 200 Ft kedvezményt adunk. Szintén kedvezményesen (50%-os áron) indulhatnak a szociálisan hátrányos helyzetűek és a fogyatékos személyek. A díjak az erdészet területhasználati díjigénye esetén változhatnak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úra adatai szerepelnek </w:t>
      </w:r>
      <w:r>
        <w:rPr>
          <w:sz w:val="23"/>
          <w:szCs w:val="23"/>
          <w:shd w:fill="FFFFFF" w:val="clear"/>
        </w:rPr>
        <w:t>a Teljesítménytúrázók Társaságának túranaptárában</w:t>
      </w:r>
      <w:r>
        <w:rPr>
          <w:sz w:val="23"/>
          <w:szCs w:val="23"/>
        </w:rPr>
        <w:t xml:space="preserve">, és megtekinthetők a következő oldalon: </w:t>
      </w:r>
      <w:hyperlink r:id="rId30">
        <w:r>
          <w:rPr>
            <w:rStyle w:val="InternetLink"/>
            <w:sz w:val="23"/>
            <w:szCs w:val="23"/>
          </w:rPr>
          <w:t>https://tturak.hu/hikeOccasion/6335/details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Budapest, 2024. február 20.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3"/>
          <w:szCs w:val="23"/>
        </w:rPr>
        <w:tab/>
        <w:tab/>
        <w:tab/>
        <w:tab/>
        <w:tab/>
        <w:t xml:space="preserve">Lokomotív Turista Egyesület                      </w:t>
      </w:r>
    </w:p>
    <w:sectPr>
      <w:headerReference w:type="default" r:id="rId31"/>
      <w:headerReference w:type="first" r:id="rId3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s://tturak.hu/hikeOccasion/6335/details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1:00Z</dcterms:created>
  <dc:creator>Išpanović Martin</dc:creator>
  <dc:description/>
  <cp:keywords/>
  <dc:language>en-US</dc:language>
  <cp:lastModifiedBy>user</cp:lastModifiedBy>
  <dcterms:modified xsi:type="dcterms:W3CDTF">2024-04-23T13:41:00Z</dcterms:modified>
  <cp:revision>2</cp:revision>
  <dc:subject/>
  <dc:title> </dc:title>
</cp:coreProperties>
</file>