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 hatvanadik  Sobiesky János Dunai Emléktú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2018. június 22. – 2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gy sportesemény életében elég ritka az, hogy megérje a 60. alkalommal történő megrendezését. Egy túra esetében is az – sőt talán még inkább nevezetes esemény. Ha figyelemmel viseltetünk arra is, hogy „a Sobiesky”-t idén ugyan csak a hatvanadik alkalommal teljesíthették a résztvevői, de maga a túra már 85 éves, fejet kell hajtanunk „kitalálói”, első megszervezői: az egykori vízicserkészek előtt, akik az évtizedek alatt változó társadalmunk számára máig magasan értékelt eseményt választottak túrájuk névadójául: történelmünk egyik kiemelkedő pillanatát, a majd’ 150 éves török hódoltság alóli felszabadulásunk kezdeté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Kara Musztafa nagyvezír ostromolta Bécs felmentéséhez 1683 nyarán I. Lipót osztrák császár, és magyar király III. János lengyel uralkodótól – vagy, ahogy mi szoktuk említeni: Sobiesky Jánostól – kért segítséget, aki a közös ellenséggel szemben teljesítette a kérést, és 37.000 fős hadseregével döntő mértékben járult hozzá az ostromzár feltöréséhez, a kahlenbergi győzelemhez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megvert török hadat üldözve a Párkánynál vele ismét szembeforduló török sereget másodszor is legyőzte, és átkelve a Dunán, ostrom alá vette Esztergomot. Az ostromra felkészítetlen várat Ibrahim pasa néhány nap után feladt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zzel vette kezdetét Magyarország felszabadítása a török uralom alól, utána sorra estek el a török erődítmények, köztük Buda vára 1686-ban, és néhány év alatt kiszorult Magyarországról az oszmán álla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re a dicsőséges eseményre emlékezünk mi, magyar vízitúrázók minden év júniusának utolsó hétvégéjén az esztergomi Sobiesky emlékmű koszorúzásával, majd a Duna Esztergom – Budapest szakaszának megevezésével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z idei, kerek évfordulón megtisztelt bennünket a koszorúzáson való részvételével a Lengyel Köztársaság budapesti katonai attaséja, Tomasz Trzciński ezredes úr; Esztergom alpolgármestere, Bánhídy László úr és az esztergomi Lengyel Nemzetiségi Önkormányzat elnöknője, Kassai Zenona is. Megjelenésüket ezúton is köszönjük. Külön köszönjük Esztergom városának a túránk megrendezéséhez nyújtott támogatását, és túránk résztvevőinek vendégül látását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em szabad azonban megfeledkeznünk magáról a túráról sem, amelyen négy szakosztály (CSM; MT DSC; RSE; TUNGSRAM) tagjai, és független vizesek 72 főnyi csapata vett rész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énteken gyülekeztünk az esztergomi hajóállomás alatti partszakaszon. Sátraink felállítása után a rögbi klub helyiségeiben látott vendégül bennünket Esztergom vacsorára: babgulyásra és lekváros palacsintára, majd nyugovóra tért a tábo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ombaton délelőtt 10 órakor gyülekeztünk az emlékműnél, ahol a BTSSz nevében Kis János köszöntötte vendégeinket és a túra résztvevőit. A lengyel, majd a magyar himnuszt meghallgatása után méltatta Sobiesky János érdemeit, majd vendégeink szóltak a megjelentekhez. Közöttük Dr. Juhász Ágnes, akit nagy örömmel láttunk viszon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z emlékműnél a BTSSz koszorúját Tötösné Gados Zsuzsa helyezte el, majd vendégeink rótták le tiszteletüket Sobiesky János emlékműve előtt, végül a szakosztályok és a túrázók tették le virágaikat a szobor talapzatár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zárszó után mindenki vízre szállt: irány Dunabogdány. Pontosabban Visegrád dunabogdányi határán a kisoroszi kompnál lévő füves térség, amelyet kedvünkért a GONDŰZŐ Büfé tulajdonosa: Visnyovszky András úr hozatott sátrazásra alkalmas állapotb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időjárás, mondhatni, hogy kegyes volt hozzánk: esőt csak éjszaka kaptunk, és bár erős szél fújt a kellemes, nem túl meleg időben senkinek sem okozott gondot a táv teljesíté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ombaton este az út során elhasznált kalóriáinkat a GONDŰZŐ-ben pótoltuk, ahol a szokott kínálaton felül, a kedvünkért – mi más? – gulyásleves is várt ránk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ugalmas éjszaka után, vasárnap a sátorbontás, majd a reggeli végeztével mindenki, a jól végzett munka örömével indult hazafelé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kintsék meg a 60. Sobiesky dunai emléktúra képeit:</w:t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09638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46685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5664" w:hanging="3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gemlékezés</w:t>
        <w:tab/>
        <w:tab/>
        <w:t xml:space="preserve">     Az ezredes úr beszél</w:t>
      </w:r>
    </w:p>
    <w:p>
      <w:pPr>
        <w:pStyle w:val="Normal"/>
        <w:ind w:right="-468" w:hanging="0"/>
        <w:rPr/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82626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998595" cy="246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ind w:right="-28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ssay Zenóna emlékezése</w:t>
        <w:tab/>
        <w:tab/>
        <w:t xml:space="preserve">  Koszorúzás az emlékműnél</w:t>
      </w:r>
    </w:p>
    <w:p>
      <w:pPr>
        <w:pStyle w:val="Normal"/>
        <w:ind w:right="-28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730500" cy="205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730500" cy="207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ánhíidi László polgármester</w:t>
        <w:tab/>
        <w:tab/>
        <w:tab/>
        <w:t>Dr. Juhász Ágnes</w:t>
      </w:r>
    </w:p>
    <w:p>
      <w:pPr>
        <w:pStyle w:val="Normal"/>
        <w:ind w:right="-28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754370" cy="344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résztvevők egy csoportja</w:t>
      </w:r>
    </w:p>
    <w:p>
      <w:pPr>
        <w:pStyle w:val="Normal"/>
        <w:ind w:right="-6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535555" cy="192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023235" cy="1901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ztergom este</w:t>
        <w:tab/>
        <w:tab/>
        <w:tab/>
        <w:tab/>
        <w:t xml:space="preserve">   A Kisoroszi rév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is János a BTSSZ Vízitura Bizottság vezetője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2:00Z</dcterms:created>
  <dc:creator>Janos</dc:creator>
  <dc:description/>
  <cp:keywords/>
  <dc:language>en-US</dc:language>
  <cp:lastModifiedBy>Kovács Tamás</cp:lastModifiedBy>
  <dcterms:modified xsi:type="dcterms:W3CDTF">2018-07-23T08:51:00Z</dcterms:modified>
  <cp:revision>5</cp:revision>
  <dc:subject/>
  <dc:title>Sobiesky János Dunai Emléktúra</dc:title>
</cp:coreProperties>
</file>