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dves Barátom!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felejthetetlen élményeket hozó 2008. évi nyári Szent István-vándorlás ugyan véget ért, a barátaimmal közösen elindított www.szentistvanvandorlas.hu honlapot – látván, hogy a számláló tanúbizonysága szerint eddig több mint 31 ezren nyitottak rá a lapra – továbbra is működtetjük és működtetni fogjuk. A részletes túraleírások, az egyes túraszakaszokat és szintkülönbségeket, valamint az érintett települések látnivalóit, helytörténetét, szálláshelyeit ismertető tájékoztatók, s a vándorlásunk során készült fotó- és videofelvételek olyan információk, amelyeknek más turisták is hasznát láthatják. A vándorlásunkról feltöltött képek, és videók révén a túra eseményeit, hangulatát is vissza lehet idézni, nyomon lehet kísérni. 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utóbbi célt szolgálja az új „Pillanatképek” és „Sajtó”menüpontunk i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etnénk, ha a társalgó rovat is „életben maradna”, újra élettel telne meg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zért – amellett, hogy szíves figyelmedbe ajánlom a megújuló honlapunkat – kérlek, hogy a társalgó-rovatba írjátok meg élményeiteket, jelezzétek a túraútvonalunk által érintett településeken zajló eseményeket, változásokat, illetve azokat a túralehetőségeket, amelyen vándorlásunk résztvevői újra együtt róhatnák az utakat. A számunkra oly sikeres és emlékezetes túrán, a hosszabb-rövidebb ideig együtt vándorlókból kialakult kedves, családias és baráti közösséget, így – virtuálisan mindenképpen, de reményeink szerint a valóságban is – meg lehet őrizn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17145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annyiunk nevében köszönöm, ha segítetek ebb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özlettel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yó Miklós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zentistvanvandorlas.hu/index.php?&amp;id=24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ntistvanvandorlas.hu/index.php?&amp;id=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3:00Z</dcterms:created>
  <dc:creator>Gyurcika</dc:creator>
  <dc:description/>
  <cp:keywords/>
  <dc:language>en-US</dc:language>
  <cp:lastModifiedBy>Gyurcika</cp:lastModifiedBy>
  <dcterms:modified xsi:type="dcterms:W3CDTF">2008-11-02T22:52:00Z</dcterms:modified>
  <cp:revision>2</cp:revision>
  <dc:subject/>
  <dc:title>Kedves Barátom</dc:title>
</cp:coreProperties>
</file>