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8. május 18. vasárnap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Királyrét és környéke, illetve Börzsöny-hegysé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 xml:space="preserve">Kismarosig vonattal, onnan erdei vasúttal Királyrétre. </w:t>
            </w:r>
          </w:p>
          <w:p>
            <w:pPr>
              <w:pStyle w:val="Normal"/>
              <w:rPr/>
            </w:pPr>
            <w:r>
              <w:rPr/>
              <w:t>A táborozási hely gépkocsival is megközelíthető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ugati pu. pénztárcsarnok  -  7.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 indulása 8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edves Túratárs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élem, az időjárás idén is kedvező lesz és gyermekekkel, szülőkkel, nagyszülőkkel együtt ismerkedhetünk a növény és állatvilággal. </w:t>
      </w:r>
    </w:p>
    <w:p>
      <w:pPr>
        <w:pStyle w:val="Normal"/>
        <w:rPr/>
      </w:pPr>
      <w:r>
        <w:rPr/>
        <w:t xml:space="preserve">Királyrétről kb. 3 km séta után, érjük el a táborozási helyet, ahol pihenés és játék után az időjárástól és a csapat kedvétől függően választunk visszatérő időpontot és útvonalat. </w:t>
      </w:r>
    </w:p>
    <w:p>
      <w:pPr>
        <w:pStyle w:val="Normal"/>
        <w:rPr/>
      </w:pPr>
      <w:r>
        <w:rPr/>
        <w:t>Egész napos program, 18.00 körüli hazaérk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8. május 17. szomb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750 Ft. vonatjegy + 2x500 kisvas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</w:t>
      </w:r>
      <w:r>
        <w:rPr/>
        <w:t>áció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620"/>
        <w:gridCol w:w="1977"/>
        <w:gridCol w:w="1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 9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 788 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Gyermektúra Királyrétre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Gyermektúra Királyrétre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5:00Z</dcterms:created>
  <dc:creator>Szádeczky-Kardoss Géza </dc:creator>
  <dc:description/>
  <dc:language>en-US</dc:language>
  <cp:lastModifiedBy>Tamás</cp:lastModifiedBy>
  <cp:lastPrinted>2007-04-26T06:36:00Z</cp:lastPrinted>
  <dcterms:modified xsi:type="dcterms:W3CDTF">2008-05-08T13:25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605735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Sok-sok túra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